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/>
        <w:ind w:right="43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договору  оренди землі з Фермерським господарством «Деметра-Агро» від 26 жовтня 2009 року на земельну ділянку площею 41,3825 га з кадастрови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924187100:04:003:0098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Деметра-Агро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6 жовтня 2009 року, укладений між Головним управлінням Держгеокадастру в Сумській області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рмерським господарством «Деметра-Агро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ержавна реєстрація від 19.11.2021 № 04.09.623.00259), в частині продовження строку дії договору на 7 років з моменту закінчення дії договору оренди землі, термін дії якого закінчується 19.11.2021, на земельну ділянку площею 41,3825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100:04:003:0098 для ведення товарного сільськогосподарського виробництва, яка знаходиться на території Перехрест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6:00Z</dcterms:created>
  <dc:creator>xxxx</dc:creator>
  <dc:description/>
  <cp:keywords/>
  <dc:language>en-US</dc:language>
  <cp:lastModifiedBy>Irina</cp:lastModifiedBy>
  <dcterms:modified xsi:type="dcterms:W3CDTF">2021-04-22T08:18:00Z</dcterms:modified>
  <cp:revision>4</cp:revision>
  <dc:subject/>
  <dc:title/>
</cp:coreProperties>
</file>