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 w:before="120" w:after="120"/>
        <w:ind w:right="4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договору  оренди землі від 25 березня 2011 року з Фермерським господарством «Осінь» на земельну ділянку площею 80,00 га з кадастровим но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924187900:01:003:0321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Осінь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5 березня 2011 року, укладений між Роменською районною державною адміністрацією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ермерським господарством «Осінь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ержавна реєстрація від 29 липня 2011 року № 592410004001718), в частині продовження строку дії договору на 7 років з моменту закінчення дії договору оренди землі, термін дії якого закінчується 29.07.2021, на земельну ділянку площею 80,00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7900:01:003:0321 для ведення товарного сільськогосподарського виробництва, яка знаходиться на території Пустовійт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4:00Z</dcterms:created>
  <dc:creator>xxxx</dc:creator>
  <dc:description/>
  <cp:keywords/>
  <dc:language>en-US</dc:language>
  <cp:lastModifiedBy>Irina</cp:lastModifiedBy>
  <dcterms:modified xsi:type="dcterms:W3CDTF">2021-04-22T08:18:00Z</dcterms:modified>
  <cp:revision>4</cp:revision>
  <dc:subject/>
  <dc:title/>
</cp:coreProperties>
</file>