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21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187"/>
        <w:gridCol w:w="3501"/>
      </w:tblGrid>
      <w:tr>
        <w:trPr/>
        <w:tc>
          <w:tcPr>
            <w:tcW w:w="320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9.0</w:t>
            </w:r>
            <w:r>
              <w:rPr>
                <w:b/>
                <w:sz w:val="24"/>
                <w:szCs w:val="24"/>
                <w:lang w:val="uk-UA" w:eastAsia="uk-UA"/>
              </w:rPr>
              <w:t>5</w:t>
            </w:r>
            <w:r>
              <w:rPr>
                <w:b/>
                <w:sz w:val="24"/>
                <w:szCs w:val="24"/>
                <w:lang w:eastAsia="uk-UA"/>
              </w:rPr>
              <w:t>.202</w:t>
            </w:r>
            <w:r>
              <w:rPr>
                <w:b/>
                <w:sz w:val="24"/>
                <w:szCs w:val="24"/>
                <w:lang w:val="uk-UA" w:eastAsia="uk-UA"/>
              </w:rPr>
              <w:t>1</w:t>
            </w:r>
            <w:r>
              <w:rPr>
                <w:b/>
                <w:sz w:val="24"/>
                <w:szCs w:val="24"/>
                <w:lang w:eastAsia="uk-UA"/>
              </w:rPr>
              <w:t xml:space="preserve">                                                            </w:t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501" w:type="dxa"/>
            <w:tcBorders/>
          </w:tcPr>
          <w:p>
            <w:pPr>
              <w:pStyle w:val="Normal"/>
              <w:ind w:right="177" w:hanging="0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  </w:t>
            </w: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79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00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призначення автомобільних перевізників  тимчасовими виконавцями пасажирських перевезень на приміських  автобусних маршрутах загального користування 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1"/>
        <w:spacing w:lineRule="auto" w:line="276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у 2 частини «б» статті 30 Закону України «Про місцеве самоврядування в Україні», статті 7 Закону України «Про автомобільний транспорт»,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 № 1081 (зі змінами та доповненнями), з метою забезпечення безперебійного виконання пасажирських перевезень автомобільним транспортом на приміських автобусних маршрутах загального користування, розглянувши заяви автоперевізників, фізичних - осіб підприємців Лавірко Н.В., Хоміч Л.П., Вінніченка В.В., комунального підприємства «Архітектурно – планувальне підприємство» Роменської районної ради</w:t>
      </w:r>
      <w:r>
        <w:rPr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76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значити з 21.05.2021 тимчасовими виконавцями пасажирських перевезень на приміських автобусних маршрутах: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lineRule="auto" w:line="276"/>
        <w:ind w:left="426" w:hanging="0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«Ромни – Пустовійтівка – Вовківці» - автомобільного перевізника, фізичну особу – підприємця Вінніченка Валерія Васильовича;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lineRule="auto" w:line="276"/>
        <w:ind w:left="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«Ромни – Пустовійтівка» - автомобільного перевізника, фізичну особу – підприємця Хоміч Любов Петрівну, 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 укласти з ними тимчасові договори про організацію перевезення пасажирів на приміських автобусних маршрутах загального користування терміном дії до проведення конкурсу.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значити з 20.05.2021 тимчасовим виконавцем пасажирських перевезень на приміському автобусному маршруті загального користування «Ромни – Мале» автомобільного перевізника,  фізичну особу – підприємця Лавірко Наталію Володимирівну, та укласти з нею тимчасовий договір про організацію перевезення пасажирів на приміському автобусному маршруті загального користування терміном дії до проведення конкурсу.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lineRule="auto" w:line="276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значити з 01.06.2021 тимчасовим виконавцем пасажирських перевезень на приміському автобусному маршруті загального користування «Ромни – Калинівка» автомобільного перевізника,</w:t>
      </w:r>
      <w:r>
        <w:rPr>
          <w:color w:val="FF0000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комунальне підприємство «Архітектурно – планувальне підприємство» Роменської районної ради, та укласти з ним тимчасовий договір про організацію перевезення пасажирів на приміському автобусному маршруті загального користування терміном дії до проведення конкурсу.</w:t>
      </w:r>
    </w:p>
    <w:p>
      <w:pPr>
        <w:pStyle w:val="Style16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/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втомобільним перевізникам, фізичним особам – підприємцям </w:t>
        <w:br/>
        <w:t>Хоміч Л.П., Лавірко Н.В., Вінніченку В.В</w:t>
      </w:r>
      <w:r>
        <w:rPr>
          <w:i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та комунальному підприємству «Архітектурно – планувальне підприємство» Роменської районної ради використовувати тарифи на послуги з перевезення пасажирів на приміських автобусних маршрутах загального користування, встановлені відповідно до Методики розрахунку тарифів на послуги пасажирського автомобільного транспорту, затвердженої Наказом Міністерства транспорту та зв’язку України №1175 від 17.11.2009  (зі змінами та доповненнями).</w:t>
      </w:r>
    </w:p>
    <w:p>
      <w:pPr>
        <w:pStyle w:val="Style16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>Виконавчому комітету Роменської міської ради, як організатору пасажирських перевезень на приміських автобусних маршрутах загального користування, забезпечити указаних автомобільних перевізників необхідними документами щодо надання послуг з організації пасажирських перевезень.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>Міський голова</w:t>
        <w:tab/>
        <w:tab/>
        <w:tab/>
        <w:tab/>
        <w:tab/>
        <w:tab/>
        <w:tab/>
      </w:r>
      <w:r>
        <w:rPr>
          <w:b/>
          <w:sz w:val="24"/>
          <w:szCs w:val="24"/>
          <w:lang w:val="uk-UA"/>
        </w:rPr>
        <w:t>Олег СТОГН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03:00Z</dcterms:created>
  <dc:creator>User</dc:creator>
  <dc:description/>
  <cp:keywords/>
  <dc:language>en-US</dc:language>
  <cp:lastModifiedBy>Наталiя</cp:lastModifiedBy>
  <cp:lastPrinted>2021-05-20T13:38:00Z</cp:lastPrinted>
  <dcterms:modified xsi:type="dcterms:W3CDTF">2021-05-20T10:39:00Z</dcterms:modified>
  <cp:revision>7</cp:revision>
  <dc:subject/>
  <dc:title/>
</cp:coreProperties>
</file>