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говору  оренди землі з гр. Гулаєм Олександром Петровичем від 29 квітня 2014 року на земельну ділянку площею 20,00 га з кадастровим номером 5924185800:01:004:0173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гр. Гулая Олександра Петровича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29 квітня 2014 року, укладений між Головним управлінням Держгеокадастру в Сумській області та гр. Гулаєм Олександром Петровичем (державна реєстрація від 14.08.2014 № 6686475), в частині продовження строку дії договору на 7 років з моменту закінчення дії договору оренди землі, термін дії якого закінчується 29.04.2024, на земельну ділянку площею 20,00 га з кадастровим номе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5800:01:004:0173 для ведення фермерського господарства, яка знаходиться на території Довгополівської сільської ради Роменського району Сумської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1:00Z</dcterms:created>
  <dc:creator>xxxx</dc:creator>
  <dc:description/>
  <cp:keywords/>
  <dc:language>en-US</dc:language>
  <cp:lastModifiedBy>Irina</cp:lastModifiedBy>
  <dcterms:modified xsi:type="dcterms:W3CDTF">2021-04-22T08:18:00Z</dcterms:modified>
  <cp:revision>4</cp:revision>
  <dc:subject/>
  <dc:title/>
</cp:coreProperties>
</file>