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9.05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розірвання договору про організацію перевезення пасажирів на міському автобусному маршруті загального користування в м. Ромни від 01.06.2020 № 3/2020, укладеного з автоперевізником Діжечком С.М.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ідпункту 5.2. пункту 5 Договору про організацію перевезення пасажирів на міських автобусних маршрутах загального користування в м. Ромни, розглянувши заяву автоперевізника, фізичної особи - підприємця Діжечка С.М.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ірвати із 20.05.2021 договір про організацію перевезення пасажирів на міському автобусному маршруті загального користування в м. Ромни від 01.06.2020 № 3/2020 (об’єкт конкурсу № 1 – маршрут № 3 «Лучки – Поштамт»), укладеного з автоперевізником, фізичною особою - підприємцем Діжечком Сергієм Миколайовичем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0:00Z</dcterms:created>
  <dc:creator>User</dc:creator>
  <dc:description/>
  <cp:keywords/>
  <dc:language>en-US</dc:language>
  <cp:lastModifiedBy>Наталiя</cp:lastModifiedBy>
  <cp:lastPrinted>2021-05-20T13:36:00Z</cp:lastPrinted>
  <dcterms:modified xsi:type="dcterms:W3CDTF">2021-05-20T10:36:00Z</dcterms:modified>
  <cp:revision>8</cp:revision>
  <dc:subject/>
  <dc:title/>
</cp:coreProperties>
</file>