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color w:val="000000"/>
          <w:lang w:val="uk-UA"/>
        </w:rPr>
      </w:pPr>
      <w:r>
        <w:rPr>
          <w:lang w:val="en-US" w:eastAsia="en-US"/>
        </w:rPr>
        <w:drawing>
          <wp:inline distT="0" distB="0" distL="0" distR="0">
            <wp:extent cx="483870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ОМЕНСЬКА МІСЬКА РАДА СУМСЬКОЇ ОБЛАСТІ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ОСЬМЕ СКЛИКАННЯ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ДИНАДЦЯТА СЕСІЯ</w:t>
        <w:br/>
        <w:t>РІШЕННЯ</w:t>
      </w:r>
    </w:p>
    <w:p>
      <w:pPr>
        <w:pStyle w:val="Style18"/>
        <w:spacing w:lineRule="auto" w:line="36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9.04.2021                                                      Ромн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договору  оренди землі з гр. Гулаєм Олександром Петровичем від 25 квітня 2014 року на земельну ділянку площею 29,0321 га з кадастровим номером 5924185800:01:004:0242</w:t>
      </w:r>
    </w:p>
    <w:p>
      <w:pPr>
        <w:pStyle w:val="Style16"/>
        <w:spacing w:lineRule="auto" w:line="276" w:before="12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34 статті частини 1 статті 26 Закону України «Про місцеве самоврядування в Україні», частини 4 статті 148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ого кодексу України, статті 288 Податкового кодексу України, статей 23, 30 Закону України «Про оренду землі», наказу Головного управління Держгеокадастру від 14.12.2020 №45-ОТГ «Про передачу земельних ділянок державної у комунальну власність» та на підставі клопотання гр. Гулая Олександра Петровича</w:t>
      </w:r>
    </w:p>
    <w:p>
      <w:pPr>
        <w:pStyle w:val="Style16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Style17"/>
        <w:tabs>
          <w:tab w:val="clear" w:pos="708"/>
          <w:tab w:val="left" w:pos="426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нести зміни за взаємною згодою сторін в договір оренди землі від 25 квітня 2014 року, укладений між Головним управлінням Держгеокадастру в Сумській області та гр. Гулаєм Олександром Петровичем (державна реєстрація від 14.08.2014 № 6686378), в частині продовження строку дії договору на 7 років з моменту закінчення дії договору оренди землі, термін дії якого закінчується 25.04.2024, на земельну ділянку площею 29,0321 га з кадастровим номеро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924185800:01:004:0242 для ведення фермерського господарства, яка знаходиться на території Довгополівської сільської ради Роменського району Сумської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становити орендну плату у розмірі 12 % від нормативної грошової оцінки земельної ділянки з дати підписання додаткової угоди до договору оренди землі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 Укласти протягом одного місяця додаткову угоду про внесення змін до вищезазначеного договору оренди землі з урахуванням переходу права власності до Роменської міської ради згідно частини 4 статті 1481 Земельного кодексу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ий голова                                                                                        Олег СТОГНІ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08:00Z</dcterms:created>
  <dc:creator>xxxx</dc:creator>
  <dc:description/>
  <cp:keywords/>
  <dc:language>en-US</dc:language>
  <cp:lastModifiedBy>Irina</cp:lastModifiedBy>
  <dcterms:modified xsi:type="dcterms:W3CDTF">2021-04-22T08:17:00Z</dcterms:modified>
  <cp:revision>4</cp:revision>
  <dc:subject/>
  <dc:title/>
</cp:coreProperties>
</file>