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color w:val="000000"/>
          <w:lang w:val="uk-UA"/>
        </w:rPr>
      </w:pPr>
      <w:r>
        <w:rPr>
          <w:lang w:val="en-US" w:eastAsia="en-US"/>
        </w:rPr>
        <w:drawing>
          <wp:inline distT="0" distB="0" distL="0" distR="0">
            <wp:extent cx="483870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ОМЕНСЬКА МІСЬКА РАДА СУМСЬКОЇ ОБЛАСТІ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ОСЬМЕ СКЛИКАННЯ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ДИНАДЦЯТА СЕСІЯ</w:t>
        <w:br/>
        <w:t>РІШЕННЯ</w:t>
      </w:r>
    </w:p>
    <w:p>
      <w:pPr>
        <w:pStyle w:val="Style18"/>
        <w:spacing w:lineRule="auto" w:line="36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9.04.2021                                                      Ромни</w:t>
      </w:r>
    </w:p>
    <w:p>
      <w:pPr>
        <w:pStyle w:val="Style16"/>
        <w:tabs>
          <w:tab w:val="clear" w:pos="708"/>
          <w:tab w:val="left" w:pos="9355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договору  оренди землі з ТОВ «Олава» від 29 вересня            2009 року на земельні ділянки: площею 11,5269 га з кадастровим номером 5924185400:02:002:0770, площею 1,9086 га кадастровий номер 5924185400:02:002:0769, площею 7,2008 га кадастровий номер 5924185400:02:001:0633, площею 65,1130 га кадастровий номер 5924185400:02:001:0631, площею 18,1294 га кадастровий номер 5924185400:02:002:0598, площею 7,3214 га  кадастровий номер 5924185400:02:001:0632, площею 13,0544 га кадастровий номер 5924185400:02:002:0773</w:t>
      </w:r>
    </w:p>
    <w:p>
      <w:pPr>
        <w:pStyle w:val="Style16"/>
        <w:spacing w:lineRule="auto" w:line="276" w:before="12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34 статті частини 1 статті 26 Закону України «Про місцеве самоврядування в Україні», частини 4 статті 148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ого кодексу України, статті 288 Податкового кодексу України, статей 23, 30 Закону України «Про оренду землі», наказу Головного управління Держгеокадастру від 14.12.2020 №45-ОТГ «Про передачу земельних ділянок державної у комунальну власність» та на підставі клопотання ТОВ «Олава»</w:t>
      </w:r>
    </w:p>
    <w:p>
      <w:pPr>
        <w:pStyle w:val="Style16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за взаємною згодою сторін в договір оренди землі від 29 вересня 2009 року, укладений між Головним управлінням Держгеокадастру в Сумській області та ТОВ «Олава» (державна реєстрація від 08.12.2009 № 04.09.623.00294), в частині продовження строку дії договору на 7 років з моменту закінчення дії договору оренди землі, термін дії якого закінчується 08.12.2021, на земельні ділянки: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лощею 11,5269 га (кадастровий номер 5924185400:02:002:0770);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ощею 1,9086 га (кадастровий номер 5924185400:02:002:0769);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ощею 7,2008 га (кадастровий номер 5924185400:02:001:0633);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ощею 65,1130 га (кадастровий номер 5924185400:02:001:0631;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ощею 18,1294 га (кадастровий номер 5924185400:02:002:0598);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ощею 7,3214 га  (кадастровий номер 5924185400:02:001:0632);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ощею 13,0544 га (кадастровий номер 5924185400:02:002:0773)</w:t>
      </w:r>
    </w:p>
    <w:p>
      <w:pPr>
        <w:pStyle w:val="Style16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ведення товарного сільськогосподарського виробництва, які знаходяться на території Коржівської сільської ради Роменського району Сумської області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становити орендну плату у розмірі 12 % від нормативної грошової оцінки земельної ділянки з дати підписання додаткової угоди до договору оренди землі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 Укласти протягом одного місяця додаткову угоду про внесення змін до вищезазначеного договору оренди землі з урахуванням переходу права власності до Роменської міської ради згідно частини 4 статті 1481 Земельного кодексу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ий голова                                                                                        Олег СТОГНІ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05:00Z</dcterms:created>
  <dc:creator>xxxx</dc:creator>
  <dc:description/>
  <cp:keywords/>
  <dc:language>en-US</dc:language>
  <cp:lastModifiedBy>Irina</cp:lastModifiedBy>
  <dcterms:modified xsi:type="dcterms:W3CDTF">2021-04-22T08:17:00Z</dcterms:modified>
  <cp:revision>4</cp:revision>
  <dc:subject/>
  <dc:title/>
</cp:coreProperties>
</file>