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spacing w:lineRule="auto" w:line="276" w:before="0" w:after="12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гр. Ведмідь Миколою Віталійовичем від 14 травня 2007 року на земельну ділянку площею 10,00 га з кадастровим номером 5924184700:01:001:0441</w:t>
      </w:r>
    </w:p>
    <w:p>
      <w:pPr>
        <w:pStyle w:val="Style16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гр. Ведмідь Миколи Віталійовича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14 травня 2007 року, укладений між Головним управлінням Держгеокадастру в Сумській області та гр. Ведмідь Миколою Віталійовичем (державна реєстрація від 15.05.2007 № 04.07.623.00568), в частині продовження строку дії договору на 7 років з моменту закінчення дії договору оренди землі, термін дії якого закінчується 15.05.2022, на земельну ділянку площею 10,00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4700:01:001:0441 для ведення товарного сільськогосподарського виробництва, яка знаходиться на території Гришин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0:00Z</dcterms:created>
  <dc:creator>xxxx</dc:creator>
  <dc:description/>
  <cp:keywords/>
  <dc:language>en-US</dc:language>
  <cp:lastModifiedBy>Irina</cp:lastModifiedBy>
  <dcterms:modified xsi:type="dcterms:W3CDTF">2021-04-22T08:16:00Z</dcterms:modified>
  <cp:revision>4</cp:revision>
  <dc:subject/>
  <dc:title/>
</cp:coreProperties>
</file>