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5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ідготовку підприємств, установ та організаці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менської міської територіальної грома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до роботи в осінньо-зимовий період 2021-2022 років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ів 1, 5-7 частини «а» статті 30 Закону України «Про місцеве самоврядування в Україні», з метою своєчасної підготовки об’єктів житлово-комунального господарства, підприємств, установ та організаці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ме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осінньо-зимового періоду 2021-2022 ро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ОНАВЧИЙ КОМІТЕТ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МЕНСЬКОЇ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зяти до відома інформацію управління житлово-комунального господарств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иконання рішення виконавчого комітету міської ради від 20.05.2020 № 54 «Про підготовку підприємств, установ та організацій міста до роботи в осінньо-зимовий період 2020-2021 років» (додаєть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твердити склад штабу з питань підготовки підприємств, установ та організаці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менської міської територіальної гром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 осінньо-зимового періоду 2021-2022 років (додаток 1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1. Установити, що в разі персональних змін у складі штабу новопризначені працівники входять до його складу за посадами, в разі відсутності членів штабу у зв'язку з відпусткою, хворобою чи з інших поважних причин, у його роботі беруть участь особи, які виконують їх обов’яз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твердити заходи щодо підготовки підприємств, установ та організаці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менської міської територіальної гром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 роботи в осінньо-зимовий період 2021-2022 років (додаток 2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ерівникам підприємств, установ та організаці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менської міської територіальної гром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) до 01.10.2021 забезпечити підготовку підприємств, установ та організацій до роботи в осінньо-зимовий період 2021-2022 рок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) до 01.06.2021 затвердити заходи щодо підготовки до роботи в осінньо-зимовий період 2021-2022 років кожного об’є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правлінню житлово-комунального господарства до 19.07.2021 спільно з відділом з питань надзвичайних ситуацій та цивільного захисту населення розробити оперативні плани спеціальних дій по локалізації можливих аварій на системах тепло- і водопостачання та довести їх до відома підприємств, установ та організаці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менської міської територіальної гром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ерівникам підприємств - надавачів комунальних послуг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ільно з управлінням житлово-комунального господарства запровадити економічно обґрунтовані тарифи на житлово-комунальні послуги, вжити заходів щодо недопущення збитковості підприєм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ерівникам підприємств по обслуговуванню житлово-комунального фонду та теплопостачальних підприємств до 06.09.2021 завершити ремонтні роботи на будинкових теплових мережах, провести їх додаткове випробування підвищеним тиском, після чого заборонити роботи, пов’язані з облаштуванням індивідуального опалення у багатоквартирних будинках та відключенням квартир від централізованого опале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ерівникам установ та організацій, що фінансуються з бюджет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менської міської територіальної гром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привести кошториси у відповідність із річною потребою коштів на опалення, водо-, газо- та електропостачання, забезпечити їх раціональне використ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комендувати керівникам промислових підприємств розглянути можливість використання на відомчих газових котельнях резервних видів палива у разі виникнення аварійних ситуаці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ерівникам комунальних підприємств «Ромникомунтепло» РМР (Мега В.П.) і «Ромнитеплосервіс» РМР (Бєсєда В.К.) до 01.09.2021 вжити заходів щодо погашення забогованості за використаний природний газ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ерівникам комунальних підприємств «Ромникомунтепло» РМР (Мега В.П.), «Ромнитеплосервіс» РМР (Бєсєда В.К.) та «Міськводоканал» РМР (Магденко Ю.А.) забезпечити обслуговування приладів обліку тепла і води, їх повірку відповідно до технічних вимог та вимог чинного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екомендувати директор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ілії «Роменський РЕМ» АТ «Сумиобленерг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столу В.В. протягом опалювального періоду забезпечити безперебійну роботу підстанцій, електричних мереж, не допускати відключення електроенергії на об’єктах тепло-, водопостачання, водовідведення та лікувально-профілактичних закладі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менської міської територіальної гром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без попередження користувач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унальному підприємству «Комбінат комунальних підприємств» до 01.06.2021 розробити графік завезення солі, піску та приготування протиожеледної суміші в кількості, необхідній для стабільного забезпечення експлуатації доріг у зимовий пері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авлінню житлово-комунального господарства інформувати про виконання цього рішення на оперативних нарадах при міському голові у червні, липні, серпні 2021 року, на засіданнях виконавчого комітету міської ради у вересні 2021 року і травні 2022 ро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важати таким, що втратило чинність, рішення виконавчого комітету міської ради від 20.05.2020 № 54 «Про підготовку  підприємств, установ та організацій міста до роботи в осінньо-зимовий період 2020-2021 років»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троль за виконанням цього рішення покласти на заступника міського голови Суходольського В.В.</w:t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/>
          <w:color w:val="000000"/>
          <w:sz w:val="27"/>
          <w:szCs w:val="27"/>
          <w:lang w:val="uk-UA" w:eastAsia="ru-RU"/>
        </w:rPr>
      </w:r>
    </w:p>
    <w:p>
      <w:pPr>
        <w:pStyle w:val="Style20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іський голова                                                                                       Олег СТОГНІЙ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Style17"/>
        <w:spacing w:lineRule="auto" w:line="276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  <w:lang w:val="uk-UA"/>
        </w:rPr>
        <w:t>до рішення виконкому міської ради</w:t>
      </w:r>
    </w:p>
    <w:p>
      <w:pPr>
        <w:pStyle w:val="Style17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>19.05.2021</w:t>
      </w:r>
      <w:r>
        <w:rPr>
          <w:b/>
          <w:lang w:val="uk-UA" w:eastAsia="uk-UA"/>
        </w:rPr>
        <w:t xml:space="preserve"> </w:t>
      </w:r>
      <w:r>
        <w:rPr>
          <w:b/>
          <w:bCs/>
          <w:lang w:val="uk-UA"/>
        </w:rPr>
        <w:t>№ 75</w:t>
      </w:r>
    </w:p>
    <w:p>
      <w:pPr>
        <w:pStyle w:val="Style17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КЛАД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left="7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го штаб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 питань підготовки підприємств, установ та організацій Роменської міської територіальної громади 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left="73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роботи в осінньо-зимовий період 2021-2022 років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6"/>
        <w:gridCol w:w="536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ходольський Владислав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ступник міського голови, начальник штаб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ебенюк Олена Пет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начальника управління житлово-комунального господарства, заступник начальника штаб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вриленко Олександр Григорович      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управління житлово-комунального господарства, секретар штаб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сєда Володимир Корн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мунального підприємства «Ромнитеплосервіс» РМ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врашенко Юрій Сергій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Роменського МРВ УДСНС України у  Сумській області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барь Вʼячеслав Олександ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Роменської міської рад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денко Юлія Анатолії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мунального підприємства «Міськводоканал» РМ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тал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т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мунального підприємства «Ромникомунтепло» РМ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меляненко Владислав Іван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го відділення АТ «Оператор газорозподільної системи «Сумигаз»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ол Володимир Віталійович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філії «Роменський РЕМ» АТ «Сумиобленерго» (за згодою)</w:t>
            </w:r>
          </w:p>
        </w:tc>
      </w:tr>
      <w:tr>
        <w:trPr>
          <w:trHeight w:val="428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Юракова Олена Вячеславі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</w:tc>
      </w:tr>
    </w:tbl>
    <w:p>
      <w:pPr>
        <w:pStyle w:val="Style17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Наталія МОСКАЛЕНКО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7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</w:t>
      </w:r>
    </w:p>
    <w:p>
      <w:pPr>
        <w:pStyle w:val="Style17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Style17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  <w:lang w:val="uk-UA"/>
        </w:rPr>
        <w:t>до рішення виконкому міської ради</w:t>
      </w:r>
    </w:p>
    <w:p>
      <w:pPr>
        <w:pStyle w:val="Style17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>19.05.2021</w:t>
      </w:r>
      <w:r>
        <w:rPr>
          <w:b/>
          <w:lang w:val="uk-UA" w:eastAsia="uk-UA"/>
        </w:rPr>
        <w:t xml:space="preserve"> </w:t>
      </w:r>
      <w:r>
        <w:rPr>
          <w:b/>
          <w:bCs/>
          <w:lang w:val="uk-UA"/>
        </w:rPr>
        <w:t>№ 75</w:t>
      </w:r>
    </w:p>
    <w:p>
      <w:pPr>
        <w:pStyle w:val="Style17"/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щодо підготовки підприємств, установ та організацій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о роботи в осінньо-зимовий період 2021-2022 років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226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-вання, тис.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тловий  ф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ити герметизацію інженерних вводів у підвальні приміщення житлових будинків, при необхідності провести ремон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еревірку і очистку димових та вентиляційних каналів, ремонт оголовків димових т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і підприєм-ства: «Житло-Сервіс», «Марс», 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поточний ремонт централь-ного опалення будинків, ремонт і ревізію запірної арматури, поновити пошкоджену ізоляцію теплопроводів  централізованого опалення будинків, ремонт і ревізію запірної армат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4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і підприєм-ства: «Житло-Сервіс», «Марс»,  «Наш д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стематично проводити роз`яснювальну роботу з мешканцями будинків щодо бережного використання теплової енергії, води, газу, дбайливого ставлення до житла та своєчасної оплати комунальних по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і підприєм-ства: «Житло-Сервіс», «Марс»,  «Наш д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овторне випробування теплових систем будинків та інших об`єктів - споживачів тепла підвище-ним тиском згідно з нормам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4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і підприєм-ства: «Житло-Сервіс», «Марс»,  «Наш д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на підготовка до осінньо-зимового періоду 223 житлових будинків із підписанням паспортів гото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і підприєм-ства: «Житло-Сервіс», «Марс»,  «Наш д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06"/>
        <w:gridCol w:w="12"/>
        <w:gridCol w:w="2126"/>
        <w:gridCol w:w="1417"/>
      </w:tblGrid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П «Житло-Експлуатація»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м’яких покрівель усіх будинків, що перебувають на обслуговуванн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плуатаці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ні кош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монт шатрових покрівель усіх будинків, що перебувають на обслуговуванн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плуатаці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ні кош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систем електропостачання місць загального користуванн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плуатаці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відмосток, входів у п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їзд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іх будинків, що перебувають на обслуговуванн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плуатаці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ні кош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</w:tr>
      <w:tr>
        <w:trPr>
          <w:trHeight w:val="38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«Наш Дім»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м’яких покрівель усіх будинків, що перебувають на обслуговуванн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Наш Ді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метизація стінових панелей житлових будинків за адресами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ця Руденка, 32,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Петра Калнишевського, 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Наш Ді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систем електропостачання місць загального користуванн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Наш Ді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ри опору ізоляції проводів і контурів заземл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Наш Ді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«Марс»</w:t>
            </w:r>
          </w:p>
        </w:tc>
      </w:tr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м’яких покрівель усіх будинків, що перебувають на обслуговуванн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.12.202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Ма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25,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рметизація стінових панелей житлових будинк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що перебувають на обслуговуванн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.12.202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Ма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ні кош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ри опору ізоляції проводів і контурів заземленн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2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Ма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12,0</w:t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сти заміну трансформаторів току електролічильників на вимогу Роменського РЕМ за адресою: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Гетьмана Мазепи, 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.05.202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Ма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ні кош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новити теплоізоляцію на системах теплопостачання в підвальних приміщення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іх будинків, що перебувають на обслуговуванн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.08.202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Ма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ні кош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5"/>
        <w:gridCol w:w="16"/>
        <w:gridCol w:w="1410"/>
        <w:gridCol w:w="44"/>
        <w:gridCol w:w="2373"/>
        <w:gridCol w:w="1144"/>
        <w:gridCol w:w="8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«Житло-Сервіс»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Ревізія запірної армату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іх будинків, що перебувають на обслуговуванн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Житло-Серві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теплення внутрішньобудинкових тепломереж, що перебувають на обслуговуванн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Житло-Серві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м’яких покрівель усіх будинків, що перебувають на обслуговуванн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Житло-Серві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6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систем холодного водопостачання, водовідведення, теплопостачанн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Житло-Серві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7</w:t>
            </w:r>
          </w:p>
        </w:tc>
      </w:tr>
      <w:tr>
        <w:trPr>
          <w:trHeight w:val="360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плопостачання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своєчасну стовідсоткову оплату за використаний природний газ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опалюва-льного період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і  підприємства «Ромникомунтепло», «Ромнитеплосерві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жимну наладку котлів, провести додаткове гідравлічне випробовування зовнішніх і внутрішніх мереж після ремо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2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і підприємства «Ромникомунтепло», «Ромнитеплосерві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монт, ревізію та заміну запірної арматури в котельн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2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і підприємства «Ромникомунтепло», «Ромнитеплосерві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327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 «Ромнитеп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віс»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 ремонт,  ревізію та заміну запірної арматури в котельнях  підприємства та на тепломереж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  частковий  ремонт покрівель котелень підприємств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перевірку електрооблад-нання на заземлення, повірку  теплових лічильників, лічильників обліку газу, коректорів, манометр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гідравлічне випробування тепломереж всіх котелень підприєм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2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9.202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5"/>
        <w:gridCol w:w="1410"/>
        <w:gridCol w:w="2272"/>
        <w:gridCol w:w="1279"/>
        <w:gridCol w:w="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тельня на вулиці Щербакова, 14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монтаж лічильників теплової енергії у житлових будинках по вулиці Гетьмана Мазепи, №№ 37/1-2, 37/4, 8, 41; 1-й провулок Римаренків, 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заміну теплової мережі від ТК-7 до житлового будинку за адресою: вулиця Тельмана, 8 (17 м, Ду 76), від ТК-6 до ТК-7 (20 м, Ду 100), від ТК-7 до житлового будинку за адресою: вулиця Тельмана, 4 (22 м, Ду 76), від ТК-3 до житлового будинку за адресою: вулиця Щербакова, 1 (74 м, Ду 76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0,0</w:t>
            </w:r>
          </w:p>
        </w:tc>
      </w:tr>
      <w:tr>
        <w:trPr>
          <w:trHeight w:val="18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тельня на вулиці Київській 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ремонт і ревізію мережних насосі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21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заміну теплової мережі від ТК-5 до житлового будинку за адресою: вулиця Київська, 80 (12 м, Ду 80), від ТК-5 до житлового будинку за адресою: вулиця Київська, 82 (40 м, Ду 76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21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0,0</w:t>
            </w:r>
          </w:p>
        </w:tc>
      </w:tr>
      <w:tr>
        <w:trPr>
          <w:trHeight w:val="137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тельня на вулиці Прокопенка, 43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капітальний ремонт димососа та мережного насоса з заміною підшипників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8.2021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заміну теплової мережі від житлового будинку за адресою: вулиця Прокопенка, 47 до житлового будинку за адресою: вулиця Прокопенка, 18 (75 м, Ду 76; 45 м, Ду 57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21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00,0</w:t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нове обладнання ХВ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21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тельня на вулиці Полтавській, 121-а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ромивку котлів Ква-0,63 (2 од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21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5"/>
        <w:gridCol w:w="1410"/>
        <w:gridCol w:w="2272"/>
        <w:gridCol w:w="1279"/>
      </w:tblGrid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ні-котельня на вулиці Дудіна, 1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24"/>
        <w:gridCol w:w="1410"/>
        <w:gridCol w:w="2122"/>
        <w:gridCol w:w="1417"/>
      </w:tblGrid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заміну 2 теплообмінників та здійснити  промивку  всіх теплообмінників модулів нагріву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2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ключити резервне живлення насосів котельні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2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пкові</w:t>
            </w:r>
          </w:p>
        </w:tc>
      </w:tr>
      <w:tr>
        <w:trPr>
          <w:trHeight w:val="8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міну котла  у топковій за адресою: вулиця Калнишевського, 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8.202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0,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міну котла  у топковій старостату села Рогинц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8.202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,0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міну котла  у топковій старостату села Пустовійті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8.202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,0</w:t>
            </w:r>
          </w:p>
        </w:tc>
      </w:tr>
      <w:tr>
        <w:trPr>
          <w:trHeight w:val="1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ити засіб дистанційної передачі даних (ТКБ) на лічильник обліку газу у топковій старостату села Бобр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5,0</w:t>
            </w:r>
          </w:p>
        </w:tc>
      </w:tr>
      <w:tr>
        <w:trPr>
          <w:trHeight w:val="9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ити автоматичну установку водопостачання Гідроджет у топковій старостату села Бобрик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0,0</w:t>
            </w:r>
          </w:p>
        </w:tc>
      </w:tr>
      <w:tr>
        <w:trPr>
          <w:trHeight w:val="30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у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»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ідровипробування    теплових мере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01.05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76"/>
              <w:ind w:hanging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 10,0</w:t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ідровипробування  внутрішньо будинкових  теплових мере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01.05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76"/>
              <w:ind w:hanging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 25,0</w:t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монт тепломереж після гідро- випробувань внутрішньобудинкових теплових мереж  (6 пориві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01.09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 60,0</w:t>
            </w:r>
          </w:p>
        </w:tc>
      </w:tr>
      <w:tr>
        <w:trPr>
          <w:trHeight w:val="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безпечити захист опалювальних систем від внутрішньої корозії шляхом заповнення їх водо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01.09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 30,0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вірка 7 лічильників газу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01.09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 30,9</w:t>
            </w:r>
          </w:p>
        </w:tc>
      </w:tr>
      <w:tr>
        <w:trPr>
          <w:trHeight w:val="1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вірка 8 коректорів газу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01.09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 21,7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візія запірної арматури по котельним і тепловим мереж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01.09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 21,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Style w:val="FontStyle17"/>
          <w:rFonts w:cs="Times New Roman" w:ascii="Times New Roman" w:hAnsi="Times New Roman"/>
          <w:b/>
          <w:sz w:val="24"/>
          <w:szCs w:val="24"/>
          <w:lang w:val="uk-UA" w:eastAsia="es-ES_tradnl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22"/>
        <w:gridCol w:w="1409"/>
        <w:gridCol w:w="2407"/>
        <w:gridCol w:w="1136"/>
      </w:tblGrid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вірка контрольно-вимірювальних прила</w:t>
              <w:softHyphen/>
              <w:t>дів (манометри, термометри, дифманометри, самописці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01.09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>
                <w:rStyle w:val="FontStyle18"/>
                <w:sz w:val="24"/>
                <w:szCs w:val="24"/>
                <w:lang w:val="uk-UA" w:eastAsia="es-ES_tradnl"/>
              </w:rPr>
            </w:pPr>
            <w:r>
              <w:rPr>
                <w:rFonts w:cs="Times New Roman" w:ascii="Times New Roman" w:hAnsi="Times New Roman"/>
              </w:rPr>
              <w:t>КП «Ромни</w:t>
            </w:r>
            <w:r>
              <w:rPr>
                <w:rFonts w:cs="Times New Roman" w:ascii="Times New Roman" w:hAnsi="Times New Roman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</w:rPr>
              <w:t>тепл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 25,0</w:t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76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вірка теплових лічильників (теплообчислювачі-5шт., водолічиль-ники-2шт., манометри, термометр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01.09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>
                <w:rStyle w:val="FontStyle18"/>
                <w:sz w:val="24"/>
                <w:szCs w:val="24"/>
                <w:lang w:val="uk-UA" w:eastAsia="es-ES_tradnl"/>
              </w:rPr>
            </w:pPr>
            <w:r>
              <w:rPr>
                <w:rFonts w:cs="Times New Roman" w:ascii="Times New Roman" w:hAnsi="Times New Roman"/>
              </w:rPr>
              <w:t>КП «Ромни</w:t>
            </w:r>
            <w:r>
              <w:rPr>
                <w:rFonts w:cs="Times New Roman" w:ascii="Times New Roman" w:hAnsi="Times New Roman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</w:rPr>
              <w:t>тепл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 25,0</w:t>
            </w:r>
          </w:p>
        </w:tc>
      </w:tr>
      <w:tr>
        <w:trPr>
          <w:trHeight w:val="2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філактичні випробування електрообладнан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01.09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 xml:space="preserve">Власні кошти  </w:t>
            </w:r>
          </w:p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ласти акти готовності систем теплопостачання до опалювального сезону 2019-2020 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01.09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 0,5</w:t>
            </w:r>
          </w:p>
        </w:tc>
      </w:tr>
      <w:tr>
        <w:trPr>
          <w:trHeight w:val="9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азопостачання</w:t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ти ревізію 24 ГРП, 36 шафових ГРП, 26 відключуючих пристроїв в колодязях, 25 станцій катодного захис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4.10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е відділення АТ «Оператор газорозподільної системи «Сумигаз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ти комплексне приладкове обстеження газопроводів: підземних (82 км), надземних (12,4 км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10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е відділення АТ «Оператор газорозподільної системи «Сумигаз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допостачання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поточний ремонт станції знезалізнення питної води на Процівському водозабор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ий 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</w:t>
            </w:r>
          </w:p>
        </w:tc>
      </w:tr>
      <w:tr>
        <w:trPr>
          <w:trHeight w:val="5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поточний ремонт огородження зон санітарної охорони артсвердловин на Процівському водозабор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 квартал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ласні кош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6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поточний ремонт шахт артсвердловин (покраска, побіл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3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ласні кош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1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ти артсвердловини №№ 3,4,5,6 отворами для замірів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зометричних рівнів в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ласні кош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поточний ремонт насосної станції ІІ підйом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4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ласні кош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ти та встановити насоси мар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артсвердловинах  №№ 3, 4,  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4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15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 xml:space="preserve">Власні кош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3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08"/>
        <w:gridCol w:w="14"/>
        <w:gridCol w:w="1409"/>
        <w:gridCol w:w="2407"/>
        <w:gridCol w:w="1136"/>
      </w:tblGrid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засувки на артсвердловині №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3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ласні кош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промивку водопровідних мереж міст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11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благоустрій ділянок, на яких проводилися ремонти водопровідних ліній протягом зимового період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3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 обстеження, ремонт пожежних гідрантів і оглядових колодязів. Придбати та встановити гідранти, які не підлягають ремонту, і люки на оглядові колодязі згідно актів обстежен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8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оточні ремонти, привести в належний стан водорозбірні колонк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3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переоснащення Процівського водозабору (заміна свердловинних насосів – 3шт., ремонт свердловин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іна запірної арматури: Ø 250 ; Ø 200 ; Ø 150 ; Ø 100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3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7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ити схему оптимізації мереж водопостачанн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4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ий бюдже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довідведення</w:t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огородження території каналізаційної насосної станції № 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 в приміщенні каналізаційної насосної станції № 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2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насосного агрегату СД 450/56 (КНС № 2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ий бюдже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,0</w:t>
            </w:r>
          </w:p>
        </w:tc>
      </w:tr>
      <w:tr>
        <w:trPr>
          <w:trHeight w:val="2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поточний ремонт огородження зони санітарної охорони (ЗСО) артсвердловини на очисних споруда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водолічильника на артсвердловині на очисних споруда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06"/>
        <w:gridCol w:w="14"/>
        <w:gridCol w:w="1408"/>
        <w:gridCol w:w="2271"/>
        <w:gridCol w:w="127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ти та встановити решітку в грабельному відділенні в приймальній камері на очисних споруд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-4 квартал 202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поточний ремонт водовідвідних лотків та окремі ділянки зовнішніх стінок (наростити металеву обшивку) на очисних споруд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4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ити драбину на аеротенку на очисних споруд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3 квартал 20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поточний ремонт шиберів на очисних споруд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-3 квартал 202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ти установку для знезараження стічної вод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40,0</w:t>
            </w:r>
          </w:p>
        </w:tc>
      </w:tr>
      <w:tr>
        <w:trPr>
          <w:trHeight w:val="1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очистку та ремонт первинних відстійників на очисних спорудах (4 шт.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4 квартал 20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</w:tr>
      <w:tr>
        <w:trPr>
          <w:trHeight w:val="1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ремонтувати переливні лотки і центральний лоток на мулових карт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квартал 20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ти контейнерний майданчик з твердим покриттям для твердих побутових відходів біля приміщення лабораторії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квартал 20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ити схему оптимізації мереж водовідведенн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4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водокана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ий бюдже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ікувальні заклади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ходи щодо енергозбере-ження об’єкта теплопостачання, усунути втрати теплової енергії через негерметичність вхідних дверей, відсутність оскління на сходових клітинах, горищних та підвальних приміщення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5.202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НП «Роменська центральна район-на лікарн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візію або заміну запірної та запірно-регулювальної арматури в системі опаленн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10.202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НП «Роменська центральна район-на лікарн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4"/>
        <w:gridCol w:w="1417"/>
        <w:gridCol w:w="2269"/>
        <w:gridCol w:w="127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новити ізоляцію внутрішньо-будинкових мереж систем опал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8.20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-на лікар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фарбування та розпізнава-льне забарвлення для теплопроводів (трубопроводів) і обладнання у відповідний колір згідно з вимогами ПТЕ*ТУ І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-на лікар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очистку грязьов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-на лікар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овірку контрольно-вимі-рювальних приладів та встановити їх у вузлах керування ТП та І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10.20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-на лікар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гідравлічні випробування  ІТП, ТП, внутрішньо будинкових систем опалення у присутності пред-ставника КП «Ромникомунтепло» Р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.04.20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-на лікарн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Ромникомун-теп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герметизацію інженерних вводів у будівлях і спору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-на лікар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овірку приладів обліку теплової енергії (ВОТЕ), та отримати акт комерційної готовності В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0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-на лікар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інчити планові роботи в системах опалення, вентиляції та гарячого водопоста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.09.20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-на лікар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овірку контрольно-вимі-рювальних приладів та встановити їх у вузлах керування ТП та І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медико-санітарної допомо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повірку приладів обліку теплової енергії, контрольно-вимірювальних пристроїв та авто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медико-санітарної допомо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сти в належний стан димові та вентиляційні канали, газо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медико-санітарної допомо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гідравлічні випробування  внутрішньо будинкових систем опа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медико-санітарної допомо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0"/>
        <w:gridCol w:w="14"/>
        <w:gridCol w:w="1411"/>
        <w:gridCol w:w="2122"/>
        <w:gridCol w:w="142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ремонт відмостки, пішохідних стежок, вимощень для відведення зливних стоків з метою недопущення просідання фундаментів та зсуві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2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медико-санітарної допомог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монт внутрішньо будинкових систем опале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2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медико-санітарної допомог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герметизацію інженерних вводів у будівлях і споруд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9.202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медико-санітарної допомог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лади культури</w:t>
            </w:r>
          </w:p>
        </w:tc>
      </w:tr>
      <w:tr>
        <w:trPr>
          <w:trHeight w:val="3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рка манометрів Роменського МБ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-вересень 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рка манометрів  Роменської ДМШ ім. Є. Адамцевич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-вересень 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,0</w:t>
            </w:r>
          </w:p>
        </w:tc>
      </w:tr>
      <w:tr>
        <w:trPr>
          <w:trHeight w:val="2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рка теплових лічильників Роменського МБ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-вересень 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,5</w:t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ірка теплових лічильникі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 ДМШ ім. Є. Адамцевич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-вересень 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,8</w:t>
            </w:r>
          </w:p>
        </w:tc>
      </w:tr>
      <w:tr>
        <w:trPr>
          <w:trHeight w:val="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обслуговування газопроводів філіалу № 1 ЦМБ для діт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,8</w:t>
            </w:r>
          </w:p>
        </w:tc>
      </w:tr>
      <w:tr>
        <w:trPr>
          <w:trHeight w:val="5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обслуговування газопроводів Москалівського ОД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,8</w:t>
            </w:r>
          </w:p>
        </w:tc>
      </w:tr>
      <w:tr>
        <w:trPr>
          <w:trHeight w:val="240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нітарне очищення, ремонт доріг та благоустрій міста</w:t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и вивезення сміття, стихійних звалищ, очищення дворових санвузлів тощ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омбінат ко-мунальних під-приємств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 по обслуговуванню житлового фонд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866,3</w:t>
            </w:r>
          </w:p>
        </w:tc>
      </w:tr>
      <w:tr>
        <w:trPr>
          <w:trHeight w:val="8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ремонт вуличного освітленн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П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ердюк М.О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980,0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оточний  ремонт доріг і тротуарів згідно із графіком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9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-лово-комунально-го господар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1 964,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14"/>
        <w:gridCol w:w="1411"/>
        <w:gridCol w:w="2262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2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прочистку і ремонт водопровідних та зливних труб під проїжджими частинами доріг та тротуарів, провести їх консервацію   на зимовий період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Сумибудхолд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50,0 </w:t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ходи загального характеру</w:t>
            </w:r>
          </w:p>
        </w:tc>
      </w:tr>
      <w:tr>
        <w:trPr>
          <w:trHeight w:val="11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опресування систем опа-лення житлових будинків, промис-лових об`єктів, будівель шкільних, дошкільних та лікувальних закладів, об`єктів соціальної сфери; виконання робіт оформити двосторонніми актами з теплопостачальними підприємствам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9.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ємств, установ, організацій усіх форм власност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и тепло-постачальних підприєм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монтні роботи і профілактичні випробування електромереж з метою підвищення стійкості їх роботи в зимовий пері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ємств, установ, організацій усіх форм влас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3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мисловим підприємствам і організаціям, які мають власні джерела теплозабезпечення, вжити заходів щодо забезпечення їх резервними видами палива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із власними план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ємств, установ, організацій усіх форм власност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яти на постійний контроль питання щодо погашення заборго-ваності та здійснення поточних розрахунків за відповідний період за спожиті енергоносії, водопоста-чання, водовідведення установами і організаціями, які фінансуються з міського бюджету, пов`язаних з наданням пільг і субсидій окремим категоріям громадян на житлово-комунальні послуг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мств, установ, організацій усіх форм власност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тепло-постачальних підприєм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яти на контроль забезпечення населення, шкільних, дошкільних та лікувальних закладів, об`єктів соціальної сфери паливом і провести перевірку його фактичної наявності на складах і в організаціях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еконо-мічного розвитку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ємств, установ, організаці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Роменська центральна районна лікар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1"/>
        <w:gridCol w:w="14"/>
        <w:gridCol w:w="1411"/>
        <w:gridCol w:w="2260"/>
        <w:gridCol w:w="12"/>
        <w:gridCol w:w="1264"/>
        <w:gridCol w:w="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ити і погодити з відділом з питань надзвичайних ситуацій та цивільного захисту населення оперативні плани спільних дій щодо локалізації та ліквідації аварій на системах тепловодопостачання всіх форм власност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7.20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ємств по обслуго-вуванню житлово-го фонду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тепло-постачальних під-приємст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и підпри-ємств водопоста-чання та водовід-ведення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м, установам та органі-заціям, які мають житловий фонд, гуртожитки та котельні, надати в управління житлово-комунального господарства  паспорти готовності об`єктів до осінньо-зимового періоду 2021-2022 рокі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9.20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ємств, установ та організацій усіх форм власності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Наталія МОСКАЛ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стан підготовки  об'єктів житлово-комунального господарства, соціальної сфери області до роботи в осінньо-зимовий період 2020-2021 років»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19.05.2021 заплановані роботи з підготовки об’єктів житлово-комунального господарства до роботи в осінньо-зимовий період 2020-2021 років виконані 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00%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алювальний період 2020-2021 років пройшов стабільно, без аварійних ситуацій.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житлового фонд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ами, які надають послуги по обслуговуванню житлового фонду, на 100% виконано ремонти внутрішньодомових опалювальних систем, систем холодного водопостачання, енергозабезпечення будинків (електрощитових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теплового господа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ими підприємствами «Ромникомунтепло» і «Ромнитеплосервіс» проведено підготовку до осінньо-зимового періоду згідно із графіком на 100%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ьогодні актуальною залишається заборгованість теплопостачальних підприємств за спожитий природний газ: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 стан розрахунків за спожиті енергонос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на теплопостачальних підприємствах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боргованість за спожиту електроенергію на підприємствах теплоенергетики відсутн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боргованість комунальних теплопостачальних підприємств за спожитий природний газ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9.05.202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анови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5 621,6</w:t>
      </w:r>
      <w:r>
        <w:rPr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ис. грн, у т. ч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омникомунтепло”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8 711,50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тис. грн. у тому числі: перед НАК «</w:t>
      </w:r>
      <w:r>
        <w:rPr>
          <w:rFonts w:cs="Times New Roman" w:ascii="Times New Roman" w:hAnsi="Times New Roman"/>
          <w:lang w:eastAsia="ru-RU"/>
        </w:rPr>
        <w:t>НАФТОГАЗ УКРА</w:t>
      </w:r>
      <w:r>
        <w:rPr>
          <w:rFonts w:cs="Times New Roman" w:ascii="Times New Roman" w:hAnsi="Times New Roman"/>
          <w:lang w:val="uk-UA" w:eastAsia="ru-RU"/>
        </w:rPr>
        <w:t xml:space="preserve">ЇНИ» </w:t>
      </w:r>
      <w:r>
        <w:rPr>
          <w:rFonts w:cs="Times New Roman" w:ascii="Times New Roman" w:hAnsi="Times New Roman"/>
          <w:sz w:val="24"/>
          <w:szCs w:val="24"/>
        </w:rPr>
        <w:t>39 038,42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ис. грн</w:t>
      </w:r>
      <w:r>
        <w:rPr>
          <w:rFonts w:cs="Times New Roman" w:ascii="Times New Roman" w:hAnsi="Times New Roman"/>
          <w:lang w:val="uk-UA" w:eastAsia="ru-RU"/>
        </w:rPr>
        <w:t xml:space="preserve">; перед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АТ «СУМИГАЗ» передплат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6,92</w:t>
      </w:r>
      <w:r>
        <w:rPr>
          <w:b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тис. грн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омнитеплосервіс”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10,1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тис. грн перед НАК «</w:t>
      </w:r>
      <w:r>
        <w:rPr>
          <w:rFonts w:cs="Times New Roman" w:ascii="Times New Roman" w:hAnsi="Times New Roman"/>
          <w:lang w:eastAsia="ru-RU"/>
        </w:rPr>
        <w:t>НАФТОГАЗ УКРА</w:t>
      </w:r>
      <w:r>
        <w:rPr>
          <w:rFonts w:cs="Times New Roman" w:ascii="Times New Roman" w:hAnsi="Times New Roman"/>
          <w:lang w:val="uk-UA" w:eastAsia="ru-RU"/>
        </w:rPr>
        <w:t xml:space="preserve">ЇНИ»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0,1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тис. грн.;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боргованість</w:t>
      </w:r>
      <w:r>
        <w:rPr>
          <w:rFonts w:cs="Times New Roman" w:ascii="Times New Roman" w:hAnsi="Times New Roman"/>
          <w:lang w:val="uk-UA" w:eastAsia="ru-RU"/>
        </w:rPr>
        <w:t xml:space="preserve"> перед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Т «СУМИГАЗ» відсут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одопостачання та водовідведення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приємствами водопостачання та водовідведення: ДП «Аква-сервіс» ПП «Еліпс», ДП «Сток-сервіс» ПП «Еліпс» до осінньо-зимового періоду виконано роботи на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тримання вулично-дорожньої мережі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ибирання снігу було підготовлено спеціалізовану техніку в кількості 10 одиниць: піскорозкидач із відвалочним обладнанням, автогрейдер, самоскид, 2 навантажувачі, 3 трактори МТЗ з плужно-щіточним обладнанням,  2 трактори «Беларус» із щіткам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бюджеті міста на 2020 рік було заплановано кошти в сумі 10 699,4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ис. грн, у т.ч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на поточний ремонт комунальних доріг – 4 273,5 тис. грн, на ямковий ремонт – 2 570,9 тис. грн,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несення розмітки доріг – 160,9 тис. грн,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дбання дорожніх знаків – 100,0 тис. грн,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філювання та підсипка ґрунтових доріг – 641,4 тис грн, дрібний ремонт автомобільних доріг –  2 271,3 тис. грн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но капітальний і поточний ремонт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1,886 ти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 xml:space="preserve">2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улиць і доріг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а суму 10 699,0 тис. грн.- що відповідає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00% запланованих робіт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е виконано пункт 1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забезпечити своєчасну стовідсоткову оплату за використаний природний газ):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ми підприємствами «Ромникомунтепло»РМР» і «Ромнитеплосервіс»РМР» не забезпечено своєчасну стовідсоткову оплату за використаний природний газ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позиції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понуємо рішення виконавчого комітету міської ради від 20.05.2020 року № 54 «Про підготовку підприємств, установ та організацій міста до роботи в осінньо-зимовий період 2020-2021 років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няти з контролю у зв’язку із закінченням терміну його дії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готовлено і подано на розгляд виконкому проект рішення «Про підготовку підприємств, установ та організацій Роме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роботи в осінньо-зимовий період 2021-2022 рок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ний      спеціаліст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равлі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                            Олександр ГАВРИЛЕНКО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начальника   управлі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</w:t>
        <w:tab/>
        <w:tab/>
        <w:t xml:space="preserve">               Олена ГРЕБЕН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тупник міського голови                                                Владислав СУХОДОЛЬСЬКИЙ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continuous"/>
      <w:pgSz w:w="11906" w:h="16838"/>
      <w:pgMar w:left="1701" w:right="85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u w:val="single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2"/>
      <w:u w:val="singl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182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4:00Z</dcterms:created>
  <dc:creator>Дедушка</dc:creator>
  <dc:description/>
  <cp:keywords/>
  <dc:language>en-US</dc:language>
  <cp:lastModifiedBy>Наталiя</cp:lastModifiedBy>
  <cp:lastPrinted>2021-05-20T13:31:00Z</cp:lastPrinted>
  <dcterms:modified xsi:type="dcterms:W3CDTF">2021-05-20T10:31:00Z</dcterms:modified>
  <cp:revision>154</cp:revision>
  <dc:subject/>
  <dc:title/>
</cp:coreProperties>
</file>