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Фермерським господарством «Роменська інвестиційна компанія» від 25 червня 2007 року на земельну ділянку площею 21,8747 га з кадастровим номером 5924187900:01:002:0355</w:t>
      </w:r>
    </w:p>
    <w:p>
      <w:pPr>
        <w:pStyle w:val="Style16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ермерського господарства «Роменська інвестиційна компанія»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5 червня 2007 року, укладений між Головним управлінням Держгеокадастру в Сумській області та Фермерським господарством «Роменська інвестиційна компанія» (державна реєстрація від 26.06.2007 № 040762300002), в частині продовження строку дії договору на 7 років з моменту закінчення дії договору оренди землі, термін дії якого закінчується 26.06.2027, на земельну ділянку площею 21,8747 га з кадастровим номе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7900:01:002:0355 для ведення товарного сільськогосподарського виробництва, яка знаходиться на території Пустовійтів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7:00Z</dcterms:created>
  <dc:creator>xxxx</dc:creator>
  <dc:description/>
  <cp:keywords/>
  <dc:language>en-US</dc:language>
  <cp:lastModifiedBy>Irina</cp:lastModifiedBy>
  <dcterms:modified xsi:type="dcterms:W3CDTF">2021-04-22T08:16:00Z</dcterms:modified>
  <cp:revision>4</cp:revision>
  <dc:subject/>
  <dc:title/>
</cp:coreProperties>
</file>