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Роменська інвестиційна компанія» від 25 червня 2007 року на земельну ділянку площею 100,5378 га кадастровий номер 5924187900:03:002:0215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Роменська інвестиційна компанія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червня 2007 року, укладений між Головним управлінням Держгеокадастру в Сумській області та Фермерським господарством «Роменська інвестиційна компанія» (державна реєстрація від 26.06.2007 року за №040762300001), в частині продовження строку дії договору на 7 років з моменту закінчення дії договору оренди землі, термін дії якого закінчується 26.06.2027,  на земельну ділянку площею 100,5378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900:03:002:0215)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3:00Z</dcterms:created>
  <dc:creator>xxxx</dc:creator>
  <dc:description/>
  <cp:keywords/>
  <dc:language>en-US</dc:language>
  <cp:lastModifiedBy>Irina</cp:lastModifiedBy>
  <dcterms:modified xsi:type="dcterms:W3CDTF">2021-04-22T08:15:00Z</dcterms:modified>
  <cp:revision>4</cp:revision>
  <dc:subject/>
  <dc:title/>
</cp:coreProperties>
</file>