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гр. Кірюхіним                                      Дмитром Євгенійовичем від 30 березня 2012 року на земельні ділянки                         площею 56,1085 га кадастровий номер 5924184700:01:004:0607, площею 59,1394 га кадастровий номер 5924184700:01:004:0608, площею 61,0032 га кадастровий                  номер 5924184700:01:004:0619, площею 30,4524 га кадастровий номер 5924184700:01:004:0610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гр. Кірюхіна Дмитра Євгенійовича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30 березня 2012 року, укладений між Головним управлінням Держгеокадастру в Сумській області та гр. Кірюхіним Дмитром Євгенійовичем (державна реєстрація від 05.04.2012  </w:t>
        <w:br/>
        <w:t>№ 592410004007165), в частині продовження строку дії договору на 7 років з моменту закінчення дії договору оренди землі, термін дії якого закінчується 05.04.2033 на земельні ділянки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56,1085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924184700:01:004:0607);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59,1394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1:004:0608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61,0032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924184700:01:004:0619);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30,4524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1:004:0610)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едення фермерського господарства, які знаходяться на території Гришин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з частиною 4 статті 1481 Земельного кодекс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8:00Z</dcterms:created>
  <dc:creator>xxxx</dc:creator>
  <dc:description/>
  <cp:keywords/>
  <dc:language>en-US</dc:language>
  <cp:lastModifiedBy>Irina</cp:lastModifiedBy>
  <dcterms:modified xsi:type="dcterms:W3CDTF">2021-04-22T08:14:00Z</dcterms:modified>
  <cp:revision>4</cp:revision>
  <dc:subject/>
  <dc:title/>
</cp:coreProperties>
</file>