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МЕНСЬКА МІСЬКА РАДА СУМСЬКОЇ ОБЛАСТІ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ОСЬМЕ СКЛИКАННЯ</w:t>
      </w:r>
    </w:p>
    <w:p>
      <w:pPr>
        <w:pStyle w:val="Style18"/>
        <w:spacing w:lineRule="auto" w:line="36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ДИНАДЦЯТА СЕСІЯ</w:t>
        <w:br/>
        <w:t>РІШЕННЯ</w:t>
      </w:r>
    </w:p>
    <w:p>
      <w:pPr>
        <w:pStyle w:val="Style18"/>
        <w:spacing w:lineRule="auto" w:line="360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9.04.2021                                                      Ромни</w:t>
      </w:r>
    </w:p>
    <w:p>
      <w:pPr>
        <w:pStyle w:val="Style16"/>
        <w:tabs>
          <w:tab w:val="clear" w:pos="708"/>
          <w:tab w:val="left" w:pos="935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договору  оренди землі з Фермерським господарством «Кірюхін» від 25 квітня 2018 року на земельну ділянку площею 25,6089 га з кадастровим номером 5924184700:02:001:0724</w:t>
      </w:r>
    </w:p>
    <w:p>
      <w:pPr>
        <w:pStyle w:val="Style16"/>
        <w:spacing w:lineRule="auto" w:line="276" w:before="12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4 статті частини 1 статті 26 Закону України «Про місцеве самоврядування в Україні», частини 4 статті 14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88 Податкового кодексу України, статей 23, 30 Закону України «Про оренду землі», наказу Головного управління Держгеокадастру від 14.12.2020 №45-ОТГ «Про передачу земельних ділянок державної у комунальну власність» та на підставі клопотання Фермерського господарства «Кірюхін»</w:t>
      </w:r>
    </w:p>
    <w:p>
      <w:pPr>
        <w:pStyle w:val="Style16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426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зміни за взаємною згодою сторін в договір оренди землі від 25 квітня 2018 року, укладений між Головним управлінням Держгеокадастру в Сумській області та Фермерським господарством «Кірюхін» (державна реєстрація від 26.04.2018 № 25918414), в частині продовження строку дії договору на 7 років з моменту закінчення дії договору оренди землі, термін дії якого закінчується 25.04.2025, на земельну ділянку площею 25,6089 га з кадастровим номер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924184700:02:001:0724 для ведення фермерського господарства, яка знаходиться на території Гришинської сільської ради Роменського району Сумської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становити орендну плату у розмірі 12 % від нормативної грошової оцінки земельної ділянки з дати підписання додаткової угоди до договору оренди земл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класти протягом одного місяця додаткову угоду про внесення змін до вищезазначеного договору оренди землі з урахуванням переходу права власності до Роменської міської ради згідно частини 4 статті 1481 Земельного кодексу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3:00Z</dcterms:created>
  <dc:creator>xxxx</dc:creator>
  <dc:description/>
  <dc:language>en-US</dc:language>
  <cp:lastModifiedBy>Irina</cp:lastModifiedBy>
  <dcterms:modified xsi:type="dcterms:W3CDTF">2021-04-22T08:13:00Z</dcterms:modified>
  <cp:revision>2</cp:revision>
  <dc:subject/>
  <dc:title/>
</cp:coreProperties>
</file>