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Кірюхін» від 23 травня 2018 року на земельну ділянку площею 15,6468 га з кадастровим номером 5924185400:01:002:1272</w:t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Кірюхін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3 травня 2018 року, укладений між Головним управлінням Держгеокадастру в Сумській області та Фермерським господарством «Кірюхін» (державна реєстрація від 06.06.2018 № 25576029),  в частині продовження строку дії договору на 7 років з моменту закінчення дії договору оренди землі, термін дії якого закінчується 23.05.2025, на земельну ділянку площею 15,6468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5400:01:002:1272 для ведення товарного сільськогосподарського виробництва, яка знаходиться на території Корж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7:00Z</dcterms:created>
  <dc:creator>xxxx</dc:creator>
  <dc:description/>
  <dc:language>en-US</dc:language>
  <cp:lastModifiedBy>Irina</cp:lastModifiedBy>
  <dcterms:modified xsi:type="dcterms:W3CDTF">2021-04-22T08:07:00Z</dcterms:modified>
  <cp:revision>2</cp:revision>
  <dc:subject/>
  <dc:title/>
</cp:coreProperties>
</file>