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ермерським господарством «Кірюхін» від 25 квітня 2018 року на земельну ділянку площею 50,2790 га кадастровий номер 5924184700:02:001:0722</w:t>
      </w:r>
    </w:p>
    <w:p>
      <w:pPr>
        <w:pStyle w:val="Style16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Кірюхін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квітня 2018 року, укладеного між Головним управлінням Держгеокадастру в Сумській області та Фермерським господарством «Кірюхін» (державна реєстрація від 26.04.2018 № 25918627),  в частині продовження строку дії договору на 7 років з моменту закінчення дії договору оренди землі, термін дії якого закінчується 25.04.2025, на земельну ділянку площею 50,2790 га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4700:02:001:0722) для ведення фермерського господарства, яка знаходиться на території Гришин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xxxx</dc:creator>
  <dc:description/>
  <dc:language>en-US</dc:language>
  <cp:lastModifiedBy>Irina</cp:lastModifiedBy>
  <dcterms:modified xsi:type="dcterms:W3CDTF">2021-04-22T08:04:00Z</dcterms:modified>
  <cp:revision>2</cp:revision>
  <dc:subject/>
  <dc:title/>
</cp:coreProperties>
</file>