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705254403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sz w:val="12"/>
          <w:szCs w:val="12"/>
          <w:lang w:val="uk-UA"/>
        </w:rPr>
      </w:pPr>
      <w:r>
        <w:rPr>
          <w:b w:val="false"/>
          <w:bCs/>
          <w:sz w:val="12"/>
          <w:szCs w:val="12"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ОДИНАДЦЯТА 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9.04.2021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</w:rPr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розроблення проектів   землеустрою  щодо    відведення земельних ділянок та виготовлення технічної  документації  із  землеустро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firstLine="425"/>
        <w:jc w:val="both"/>
        <w:rPr>
          <w:sz w:val="24"/>
        </w:rPr>
      </w:pPr>
      <w:r>
        <w:rPr>
          <w:sz w:val="24"/>
        </w:rPr>
        <w:t>Відповідно до статті 26 Закону України «Про місцеве самоврядування в Україні», статей 12, 20, 79-1, 118, 120, 121, 122, 123, 124, 148-1, 186  Земельного кодексу України, Закону України «Про землеустрій», Закону України «Про Державний земельний кадастр», Закону України «Про оренду землі» та на підставі заяв громадян та суб’єктів господарюванн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Надати дозвіл на розроблення проекту землеустрою щодо відведення земельної ділянк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2900 га (Роменський район, с. Гаврилівка ) гр. Кривенко Валентині Василі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2500 га (Роменський район, с. Біловод ) гр. Омельчуку Олександру Василь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6000 га (Роменський район, с. Салогубівка ) гр. Михну Ігору Миколайовичу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9000 га (Роменський район, с. Калинівка ) гр. Федині Ніні Миколаївні для ведення особистого селянського господарс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 0,0037 га (м. Ромни, вул. Руденка, 23) гр. Колєсніченку Юрію Михайловичу для будівництва та обслуговування будівель торгівлі (землі житлової та громадської забудови) з метою подальшого надання земельної ділянки на умовах оренд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1200 га (Роменський район, с. Житне) гр. Микитенку Олександру Олександровичу для індивідуального садівниц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Cs w:val="20"/>
          <w:lang w:val="uk-UA"/>
        </w:rPr>
        <w:t>орієнтовною площею 0,0005 га (Роменський район, с. Бобрик) АКЦІОНЕРНОМУ ТОВАРИСТВУ «СУМИОБЛЕНЕРГО» для розміщення, будівництва, експлуатації та обслуговування будівель і споруд об’єктів передачі електричної та теплової енергії (землі енергетики) з метою подальшого надання земельної ділянки на умовах оренди для збільшення площі орендованої земельної ділянки під КТП-472 (кадастровий номер: 5924182300:01:001:0367) та приєднання житлового будинку (сонячної електростанції)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040 га (Роменський район, с. Герасимівка) АКЦІОНЕРНОМУ ТОВАРИСТВУ «СУМИОБЛЕНЕРГО» для розміщення, будівництва, експлуатації та обслуговування будівель і споруд об’єктів передачі електричної та теплової енергії (землі енергетики) з метою подальшого надання земельної ділянки на умовах оренди під розміщення КТП-10/0,4 кВ (комплектна трансформаторна підстанція) для приєднання автозаправної станції до електричних мереж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036 га (Роменський район, с. Плавинище, вул. Весняна, 34) АКЦІОНЕРНОМУ ТОВАРИСТВУ «СУМИОБЛЕНЕРГО» для розміщення, будівництва, експлуатації та обслуговування будівель і споруд об’єктів передачі електричної та теплової енергії (землі енергетики) з метою подальшого надання земельної ділянки на умовах оренди під розміщення КТП-10/0,4 кВ (комплектна трансформаторна підстанція) для приєднання житлового будинку до електричних мереж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100 га (м. Ромни, бульвар Московський, 39) гр. Яременко Світлані Миколаївні для індивідуального садівництва (землі сільськогосподарського призначення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050 га (м. Ромни, вул. Київська (біля будинку за № 80)               гр. Чорному Роману Анатолійовичу для будівництва індивідуальних гаражів (землі житлової та громадської забудови) з метою подальшої передачі земельної ділянки у приватну власніст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орієнтовною площею 0,0050 га (м. Ромни, вул. Гетьмана Мазепи, 38-А) гр. Більченко Людмилі Миколаївні для будівництва індивідуальних гаражів (землі житлової та громадської забудови) з метою подальшої передачі земельної ділянки у приватну власність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в натурі (на місцевості) 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firstLine="426"/>
        <w:jc w:val="both"/>
        <w:rPr>
          <w:szCs w:val="20"/>
          <w:lang w:val="uk-UA"/>
        </w:rPr>
      </w:pPr>
      <w:r>
        <w:rPr>
          <w:szCs w:val="20"/>
          <w:lang w:val="uk-UA"/>
        </w:rPr>
        <w:t>гр. Батеженко Людмилі Олександрівні (м. Ромни, площа Гнідаша, 4)  площею 0,0909 га, кадастровий номер 5910700000:05:015:0108 для будівництва і обслуговування житлового будинку, господарських будівель і споруд (присадибна ділянка) (землі житлової та громадської забудови) з метою подальшої передачі частини земельної ділянки у приватну власність.</w:t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Олег СТОГНІ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7:00Z</dcterms:created>
  <dc:creator>rada</dc:creator>
  <dc:description/>
  <cp:keywords/>
  <dc:language>en-US</dc:language>
  <cp:lastModifiedBy>Оксана</cp:lastModifiedBy>
  <cp:lastPrinted>2021-02-18T09:08:00Z</cp:lastPrinted>
  <dcterms:modified xsi:type="dcterms:W3CDTF">2021-04-30T12:16:00Z</dcterms:modified>
  <cp:revision>192</cp:revision>
  <dc:subject/>
  <dc:title/>
</cp:coreProperties>
</file>