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ВОСЬМЕ СКЛИКАНН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ОДИНАДЦЯТА СЕСІ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  <w:sz w:val="24"/>
        </w:rPr>
        <w:t>2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.04.2021</w:t>
      </w:r>
      <w:r>
        <w:rPr/>
        <w:tab/>
        <w:tab/>
        <w:tab/>
        <w:tab/>
        <w:tab/>
        <w:t xml:space="preserve">   Ромни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в комунальну власність міста квартири № 14 гуртожитку № 86 по вул. Маяковського в м. Ромни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30 статті 26, пунктів 8, 9 статті 60 Закону України «Про місцеве самоврядування в Україні», постанови Кабінету Міністрів України від 06.11.1995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з метою реалізації права громадян на приватизацію житла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 до комунальної власності територіальної громади м. Ромни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 квартиру  № 14 у житловому будинку  86 по вулиці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>Маяковського у місті Ромни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Поставити на баланс комунального підприємства «Житло-Експлуатація»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квартиру  </w:t>
        <w:br/>
        <w:t>№ 14 у житловому будинку  86 по вулиці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>Маяковського у місті Ромн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 Контроль за виконанням даного рішення покласти постійну комісію з питань бюджету, економічного розвитку, комунальної власності та регуляторної політики, організацію його виконання доручити заступнику міського голови Владиславу Суходольсько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5:00Z</dcterms:created>
  <dc:creator>User</dc:creator>
  <dc:description/>
  <cp:keywords/>
  <dc:language>en-US</dc:language>
  <cp:lastModifiedBy>Admin</cp:lastModifiedBy>
  <cp:lastPrinted>2021-04-14T16:27:00Z</cp:lastPrinted>
  <dcterms:modified xsi:type="dcterms:W3CDTF">2021-05-13T13:26:00Z</dcterms:modified>
  <cp:revision>5</cp:revision>
  <dc:subject/>
  <dc:title/>
</cp:coreProperties>
</file>