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53401293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left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ОДИНАДЦЯТ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9.04.2021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32"/>
        <w:spacing w:lineRule="auto" w:line="276"/>
        <w:ind w:right="482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  надання дозволу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иготовле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ехнічної документації із землеустрою щодо  встановлення (відновлення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меж </w:t>
      </w:r>
      <w:r>
        <w:rPr>
          <w:b/>
          <w:bCs/>
          <w:sz w:val="24"/>
          <w:szCs w:val="24"/>
        </w:rPr>
        <w:t>земельної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ілянки  в  натурі (на місцевості)</w:t>
      </w:r>
    </w:p>
    <w:p>
      <w:pPr>
        <w:pStyle w:val="Normal"/>
        <w:jc w:val="both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альченко Аллі Вікторівні (м. Ромни, вул. Карасика, 7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ущі Олександру Миколайовичу (м. Ромни, 2-й пров. Прокопенка, 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Іващенку Євгенію Миколайовичу (м. Ромни, вул. Рожаліна, 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Короткому Максиму Вячеславовичу (м. Ромни, вул. Пригородська, 14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Лавренку Сергію Миколайовичу (м. Ромни, 2-й пров. Маяковського, 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йцю Тимофію Володимировичу (м. Ромни, 2-й пров. Западинської, 16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ельнику Григорію Івановичу (м. Ромни, вул. Адмірала Лозовського, 34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Кривенко Валентині Василівні (Роменський район, с. Гаврилівка                                 вул. Садова,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царинному Олександру Михайловичу (Роменський район, с. Пустовійтівка,  1-й пров. Травневої,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орбик Лідії Іванівні (Роменський район, с. Вовківці, вул. Набережна,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Гущі Олександру Миколайовичу  (м. Ромни,  2-й пров. Прокопенка, 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Гущі Олександру Миколайовичу (м. Ромни, 2-й пров. Прокопенка, 1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Ковгану Миколі Анатолійовичу (Роменський район, с. Овлаші, вул. Молодіжна, 8-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Оксана</cp:lastModifiedBy>
  <cp:lastPrinted>2021-04-30T14:37:00Z</cp:lastPrinted>
  <dcterms:modified xsi:type="dcterms:W3CDTF">2021-04-30T11:38:00Z</dcterms:modified>
  <cp:revision>243</cp:revision>
  <dc:subject/>
  <dc:title/>
</cp:coreProperties>
</file>