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4284385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ЧОТИРНАДЦЯТА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6.05.2021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200 га (Роменський район, с. Галка ) гр. Шамрай Галині Григорівні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3000 га (Роменський район, с. Біловод ) гр. Горобченко Любові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000 га (Роменський район, с. Біловод ) гр. Городецькій Вікторії Пантелеймо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 ) гр. Білоцерковець Ольз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000 га (Роменський район, с. Плавинище ) гр. Гаврутенко Анатолію Володими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000 га (Роменський район, с. Калинівка ) гр. Пасинковій Ніні Леонід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8000 га (Роменський район, с. Авраменкове)                             гр. Бандурі Олегу Михайл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1,0000 га (Роменський район, с. Авраменкове)                              гр. Бандурі Окса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3300 га (Роменський район, с. Біловод ) гр. Шебеді Тамарі Пав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 ) гр. Москаленку Володимиру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 ) гр. Бані Ні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000 га (Роменський район, с. Біловод ) гр. Сидоренку Анатолію Григо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 ) гр. Білику Олександру Анатол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 ) гр. Мельник Ніні Єго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Біловод ) гр. Петренко Наталії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100 га (Роменський район, с. Біловод ) гр. Макаренку Миколі Олекс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 ) гр. Юхименко Ніні Михай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 ) гр. Філь Тетя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Плавинище ) гр. Галаю Костянтину Вікто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Плавинище ) гр. Сахно Вікторії Миколаївні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Плавинище ) гр. Гайдуку Володимиру Віталій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Плавинище ) гр. Фуртату В’ячеславу Володими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Плавинище ) гр. Черкасову Олександру Володими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Плавинище ) гр. Кривушенку Сергію Олександ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Плавинище ) гр. Лазоренку Євгенію Володими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Плавинище ) гр. Сахну Віктору Миколай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473 га (Роменський район, с. Великі Бубни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571 га (Роменський район, с. Великі Бубни вул. Централь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278 га (Роменський район, с. Великі Бубни вул. Централь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487 га (Роменський район, с. Великі Бубни вул. Централь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352 га (Роменський район, с. Заруддя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445 га (Роменський район, с. Гаврилівка вул. Миру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268 га (Роменський район, с. Гаврилівка вул. Миру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419 га (Роменський район, с. Довгополівка вул.40-річчя Перемоги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156 га (Роменський район, с. Довгополівка вул. Молодіж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39 га (Роменський район, с. Плавинище вул. Миру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521 га (Роменський район, с. Плавинище площа Українськ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854 га (Роменський район, с. Овлаші вул. Молодіж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277 га (Роменський район, с. Овлаші вул. Молодіж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356 га (Роменський район, с. Біловоди 2 пров. Молодіжної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545 га (Роменський район, с. Біловоди б-р. Миру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1402 га (Роменський район, с. Заруддя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5469 га (Роменський район, с. Заруддя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1104 га (Роменський район, с. Перехрестівка, 4 пров. Соборної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1401 га (Роменський район, с. Перехрестівка, 5 пров. Соборної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2721 га (Роменський район, с. Перехрестівка, 5 пров. Соборної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1484 га (Роменський район, с. Посад, вул. Миру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1550 га (Роменський район, с. Матлахове, вул. Хандоги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616 га (Роменський район, с. Великі Бубни, вул. Роменськ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458 га (Роменський район, с. Великі Бубни, вул. Новоселівк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 w:before="0" w:after="200"/>
        <w:ind w:left="28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Біловод ) гр. Шебеді Тетя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3000 га (Роменський район, с. Біловод ) гр. Олексенко Євгенії Пет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Біловод ) гр. Змію Віталію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Левицькому Олександру Михайловичу (м. Ромни, вул. Полтавська, 98-А) площею  0,0778 га для будівництва та обслуговування будівель торгівлі з метою подальшого надання земельної ділянки на умовах оренди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1-02-18T09:08:00Z</cp:lastPrinted>
  <dcterms:modified xsi:type="dcterms:W3CDTF">2021-05-20T10:51:00Z</dcterms:modified>
  <cp:revision>196</cp:revision>
  <dc:subject/>
  <dc:title/>
</cp:coreProperties>
</file>