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.05.2021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1200 га (Роменський район, с. Галка ) гр. Шамрай Галині Григорівні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3000 га (Роменський район, с. Біловод ) гр. Горобченко Любові Миколаї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4000 га (Роменський район, с. Біловод ) гр. Городецькій Вікторії Пантелеймон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1500 га (Роменський район, с. Біловод ) гр. Білоцерковець Ользі Іван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2000 га (Роменський район, с. Плавинище ) гр. Гаврутенко Анатолію Володимир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2000 га (Роменський район, с. Калинівка ) гр. Пасинковій Ніні Леонід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8000 га (Роменський район, с. Авраменкове)                             гр. Бандурі Олегу Михайл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1,0000 га (Роменський район, с. Авраменкове)                              гр. Бандурі Оксані Іван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орієнтовною площею 0,3300 га (Роменський район, с. Біловод ) гр. Шебеді Тамарі Павл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орієнтовною площею 0,1500 га (Роменський район, с. Біловод ) гр. Москаленку Володимиру Миколай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ієнтовною площею 0,1500 га (Роменський район, с. Біловод ) гр. Бані Ніні Іван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орієнтовною площею 0,2000 га (Роменський район, с. Біловод ) гр. Сидоренку Анатолію Григор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орієнтовною площею 0,1500 га (Роменський район, с. Біловод ) гр. Білику Олександру Анатолій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орієнтовною площею 0,1500 га (Роменський район, с. Біловод ) гр. Мельник Ніні Єго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орієнтовною площею 0,2500 га (Роменський район, с. Біловод ) гр. Петренко Наталії Іван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орієнтовною площею 0,4100 га (Роменський район, с. Біловод ) гр. Макаренку Миколі Олексій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орієнтовною площею 0,1500 га (Роменський район, с. Біловод ) гр. Юхименко Ніні Михайл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орієнтовною площею 0,1500 га (Роменський район, с. Біловод ) гр. Філь Тетяні Іван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орієнтовною площею 0,2500 га (Роменський район, с. Плавинище ) гр. Галаю Костянтину Вікторовичу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орієнтовною площею 0,2500 га (Роменський район, с. Плавинище ) гр. Сахно Вікторії Миколаївні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орієнтовною площею 0,2500 га (Роменський район, с. Плавинище ) гр. Гайдуку Володимиру Віталійовичу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орієнтовною площею 0,2500 га (Роменський район, с. Плавинище ) гр. Фуртату В’ячеславу Володимировичу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орієнтовною площею 0,2500 га (Роменський район, с. Плавинище ) гр. Черкасову Олександру Володимировичу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орієнтовною площею 0,2500 га (Роменський район, с. Плавинище ) гр. Кривушенку Сергію Олександровичу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орієнтовною площею 0,2500 га (Роменський район, с. Плавинище ) гр. Лазоренку Євгенію Володимировичу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орієнтовною площею 0,2500 га (Роменський район, с. Плавинище ) гр. Сахну Віктору Миколайовичу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;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473 га (Роменський район, с. Великі Бубни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571 га (Роменський район, с. Великі Бубни вул. Центральна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278 га (Роменський район, с. Великі Бубни вул. Центральна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487 га (Роменський район, с. Великі Бубни вул. Центральна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352 га (Роменський район, с. Заруддя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445 га (Роменський район, с. Гаврилівка вул. Миру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268 га (Роменський район, с. Гаврилівка вул. Миру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419 га (Роменський район, с. Довгополівка вул.40-річчя Перемоги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156 га (Роменський район, с. Довгополівка вул. Молодіжна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39 га (Роменський район, с. Плавинище вул. Миру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521 га (Роменський район, с. Плавинище площа Українська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854 га (Роменський район, с. Овлаші вул. Молодіжна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277 га (Роменський район, с. Овлаші вул. Молодіжна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356 га (Роменський район, с. Біловоди 2 пров. Молодіжної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545 га (Роменський район, с. Біловоди б-р. Миру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1402 га (Роменський район, с. Заруддя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5469 га (Роменський район, с. Заруддя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1104 га (Роменський район, с. Перехрестівка, 4 пров. Соборної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1401 га (Роменський район, с. Перехрестівка, 5 пров. Соборної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2721 га (Роменський район, с. Перехрестівка, 5 пров. Соборної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1484 га (Роменський район, с. Посад, вул. Миру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1550 га (Роменський район, с. Матлахове, вул. Хандоги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616 га (Роменський район, с. Великі Бубни, вул. Роменська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орієнтовною площею 0,0458 га (Роменський район, с. Великі Бубни, вул. Новоселівка)  Комунальному підприємству «Міськводоканал» Ромен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з метою подальшої передачі земельної ділянки у постійне користування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орієнтовною площею 0,2500 га (Роменський район, с. Біловод ) гр. Шебеді Тетяні Іван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орієнтовною площею 0,3000 га (Роменський район, с. Біловод ) гр. Олексенко Євгенії Пет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орієнтовною площею 0,2500 га (Роменський район, с. Біловод ) гр. Змію Віталію Миколай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гр. Левицькому Олександру Михайловичу (м. Ромни, вул. Полтавська, 98-А) площею  0,0778 га для будівництва та обслуговування будівель торгівлі з метою подальшого надання земельної ділянки на умовах оренди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в.о. начальника відділу земельних ресурсів виконавчого комітету 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7.05.2021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19-11-29T14:00:00Z</cp:lastPrinted>
  <dcterms:modified xsi:type="dcterms:W3CDTF">2021-05-20T10:42:00Z</dcterms:modified>
  <cp:revision>223</cp:revision>
  <dc:subject/>
  <dc:title/>
</cp:coreProperties>
</file>