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Style17"/>
        <w:spacing w:before="120" w:after="120"/>
        <w:jc w:val="center"/>
        <w:rPr>
          <w:b/>
          <w:b/>
        </w:rPr>
      </w:pPr>
      <w:r>
        <w:rPr>
          <w:b/>
        </w:rPr>
        <w:t>ОДИНАДЦЯТА СЕСІ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04.2021</w:t>
      </w:r>
      <w:r>
        <w:rPr/>
        <w:tab/>
        <w:tab/>
        <w:tab/>
        <w:tab/>
        <w:tab/>
        <w:t>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ів з УЖКГ РМР   Комунальному підприємству «Комбінат комунальних підприємств» РМР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 контейнери для збору твердих побутових відходів  в кількості 21 штука на загальну суму 59 997 грн. 00 коп. (п’ятдесят дев’ять тисяч дев’ятсот дев’яносто сім гривень 00 копійок)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 має право здійснювати всі дії щодо господарського відання майном, указаним у пункті 1 цього рішення, крім відчуження та передачі в користування третім особам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, щодо передачі вищевказаного майна в господарське відання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Суходольському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3:00Z</dcterms:created>
  <dc:creator>Админ</dc:creator>
  <dc:description/>
  <cp:keywords/>
  <dc:language>en-US</dc:language>
  <cp:lastModifiedBy>Admin</cp:lastModifiedBy>
  <dcterms:modified xsi:type="dcterms:W3CDTF">2021-05-07T05:26:00Z</dcterms:modified>
  <cp:revision>4</cp:revision>
  <dc:subject/>
  <dc:title/>
</cp:coreProperties>
</file>