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ЧОТИР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6.05.2021                                                      Ромн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eastAsia="SimSun;宋体" w:cs="Mangal"/>
          <w:b/>
          <w:b/>
          <w:bCs/>
          <w:color w:val="00000A"/>
          <w:sz w:val="16"/>
          <w:szCs w:val="16"/>
          <w:lang w:val="uk-UA" w:eastAsia="zh-C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pacing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о внесення змін до рішення міської ради від 12.03.2021 «Про затвердження тимчасових структур сільських рад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20"/>
        <w:ind w:firstLine="425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Керуючись статтею 26 Закону України «Про місцеве самоврядування в Україні», відповідно до Закону України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нести зміни до рішення міської ради від 12.03.2021 «Про затвердження тимчасових структур сільських рад», виклавши пункт 1 в такій редакції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1. Затвердити тимчасові структури Біловодської, Бобрицької, Великобубнівської, Галківської, Гришинської, Довгополівської, Зарудянської, Коржівської, Малобубнівської, Миколаївської, Перехрестівської, Плавинищенської, Погожокриницької Пустовійтівської, Ріпчанської, Рогинської сільських рад терміном дії з 12.03.2021 по 14.09.2021 згідно з додатками 1-16 відповідно( (додаються).»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ішення покласти на постійну комісі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питань регламенту, законності, інформаційного прос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7:00Z</dcterms:created>
  <dc:creator>Admin</dc:creator>
  <dc:description/>
  <dc:language>en-US</dc:language>
  <cp:lastModifiedBy>Irina</cp:lastModifiedBy>
  <cp:lastPrinted>2021-05-19T08:43:00Z</cp:lastPrinted>
  <dcterms:modified xsi:type="dcterms:W3CDTF">2021-05-19T07:07:00Z</dcterms:modified>
  <cp:revision>2</cp:revision>
  <dc:subject/>
  <dc:title/>
</cp:coreProperties>
</file>