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04.2021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дання дозволу на списання та зняття з балансу Комунального підприємства «Ільїнський ярмарок» танцмайданчик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повідно до статті 26 Закону України «Про місцеве самоврядування в Україні», рішення міської ради від 27.06.2018 «Про затвердження Положення про порядок списання майна, яке належить до комунальної власності територіальної громади м. Ромни», на підставі звіту з обстеження та оцінки технічного стану будівельних конструкцій, акту інвентаризації майна комунальної власності, що пропонується до списання</w:t>
      </w:r>
    </w:p>
    <w:p>
      <w:pPr>
        <w:pStyle w:val="TextBody"/>
        <w:spacing w:lineRule="auto" w:line="276" w:before="120" w:after="120"/>
        <w:ind w:left="284" w:hanging="284"/>
        <w:rPr/>
      </w:pPr>
      <w:r>
        <w:rPr>
          <w:bCs/>
          <w:szCs w:val="24"/>
          <w:lang w:val="uk-UA"/>
        </w:rPr>
        <w:t>МІСЬКА РАДА</w:t>
      </w:r>
      <w:r>
        <w:rPr>
          <w:szCs w:val="24"/>
          <w:lang w:val="uk-UA"/>
        </w:rPr>
        <w:t xml:space="preserve"> ВИРІШИЛА:</w:t>
      </w:r>
    </w:p>
    <w:p>
      <w:pPr>
        <w:pStyle w:val="Style18"/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Дозволити комунальному підприємству «Ільїнський ярмарок» Роменської міської ради списати та зняти з балансу підприємства непридатний для експлуатації  танцювальний майданчик, який розташований в Парку культури та відпочинку ім. Т.Г. Шевченка (залишкова вартість 7 592 грн.00 коп.).</w:t>
      </w:r>
    </w:p>
    <w:p>
      <w:pPr>
        <w:pStyle w:val="Style18"/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2. Доручити КП «Іллінський ярмарок» РМР матеріали, що залишаться після демонтажу танцювального майданчика, придатні для подальшого використання, оприбуткувати, а в подальшому реалізувати та використати для потреб міського парку.</w:t>
      </w:r>
    </w:p>
    <w:p>
      <w:pPr>
        <w:pStyle w:val="Style18"/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 Комунальному підприємству «Ільїнський ярмарок» Роменської міської ради подати до управління економічного розвитку Роменської міської ради звіт про використання матеріальних цінностей, отриманих від списання майна.</w:t>
      </w:r>
    </w:p>
    <w:p>
      <w:pPr>
        <w:pStyle w:val="Style18"/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</w:t>
      </w:r>
      <w:r>
        <w:rPr>
          <w:color w:val="00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 xml:space="preserve">«Ільїнський ярмарок» Роменської міської ради, </w:t>
      </w:r>
      <w:r>
        <w:rPr>
          <w:b w:val="false"/>
          <w:color w:val="000000"/>
          <w:szCs w:val="24"/>
          <w:lang w:val="uk-UA"/>
        </w:rPr>
        <w:t>щодо вищевказаного майна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Владиславу Суходольськом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Админ</dc:creator>
  <dc:description/>
  <cp:keywords/>
  <dc:language>en-US</dc:language>
  <cp:lastModifiedBy>Admin</cp:lastModifiedBy>
  <dcterms:modified xsi:type="dcterms:W3CDTF">2021-05-07T05:26:00Z</dcterms:modified>
  <cp:revision>3</cp:revision>
  <dc:subject/>
  <dc:title/>
</cp:coreProperties>
</file>