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drawing>
          <wp:inline distT="0" distB="0" distL="0" distR="0">
            <wp:extent cx="589280" cy="712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ОСЬМЕ  СКЛИКА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16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ДИНАДЦЯТА СЕ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0"/>
          <w:lang w:val="uk-UA"/>
        </w:rPr>
      </w:pPr>
      <w:r>
        <w:rPr>
          <w:rFonts w:cs="Times New Roman" w:ascii="Times New Roman" w:hAnsi="Times New Roman"/>
          <w:b/>
          <w:sz w:val="24"/>
          <w:szCs w:val="20"/>
          <w:lang w:val="uk-UA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.04.2021                                                      Ром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ind w:right="411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внесення змін до Програми фінансової підтримки та збільшення статутного фонду комунального підприємства «Міськводоканал» Роменської міської ради на 2020 – 2022 роки</w:t>
      </w:r>
    </w:p>
    <w:p>
      <w:pPr>
        <w:pStyle w:val="Normal"/>
        <w:spacing w:lineRule="auto" w:line="240" w:before="0" w:after="0"/>
        <w:ind w:right="4251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ункту 22 статті 26 Закону України «Про місцеве самоврядування в Україні», з метою забезпечення функціонування комунального підприємства та надання йому можливості стати надавачем послуг з водопостачання та водовідведенн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ІСЬКА РАДА ВИРІШИЛА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4"/>
        </w:numPr>
        <w:spacing w:lineRule="auto" w:line="276"/>
        <w:ind w:left="0" w:firstLine="425"/>
        <w:jc w:val="both"/>
        <w:rPr>
          <w:lang w:val="uk-UA"/>
        </w:rPr>
      </w:pPr>
      <w:r>
        <w:rPr>
          <w:lang w:val="uk-UA"/>
        </w:rPr>
        <w:t xml:space="preserve">Внести такі зміни до Програми фінансової підтримки та збільшення статутного фонду комунального підприємства «Міськводоканал» Роменської міської ради», затвердженої рішенням міської ради від </w:t>
      </w:r>
      <w:r>
        <w:rPr>
          <w:color w:val="000000"/>
        </w:rPr>
        <w:t>25.11.2020:</w:t>
      </w:r>
    </w:p>
    <w:p>
      <w:pPr>
        <w:pStyle w:val="TextBodyIndent"/>
        <w:numPr>
          <w:ilvl w:val="0"/>
          <w:numId w:val="2"/>
        </w:numPr>
        <w:spacing w:lineRule="auto" w:line="276"/>
        <w:ind w:left="0" w:firstLine="425"/>
        <w:jc w:val="both"/>
        <w:rPr>
          <w:lang w:val="uk-UA"/>
        </w:rPr>
      </w:pPr>
      <w:r>
        <w:rPr>
          <w:color w:val="000000"/>
        </w:rPr>
        <w:t>викласти паспорт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Програми фінансової підтримки та збільшення статутного фонду комунального підприємства «Міськводоканал» Роменської міської ради на 2020 – 2022 роки </w:t>
      </w:r>
      <w:r>
        <w:rPr>
          <w:color w:val="000000"/>
        </w:rPr>
        <w:t>в новій редакці</w:t>
      </w:r>
      <w:r>
        <w:rPr>
          <w:color w:val="000000"/>
          <w:lang w:val="uk-UA"/>
        </w:rPr>
        <w:t>ї</w:t>
      </w:r>
      <w:r>
        <w:rPr>
          <w:lang w:val="uk-UA"/>
        </w:rPr>
        <w:t xml:space="preserve"> (додаток 1);</w:t>
      </w:r>
    </w:p>
    <w:p>
      <w:pPr>
        <w:pStyle w:val="TextBodyIndent"/>
        <w:numPr>
          <w:ilvl w:val="0"/>
          <w:numId w:val="2"/>
        </w:numPr>
        <w:spacing w:lineRule="auto" w:line="276"/>
        <w:ind w:left="0" w:firstLine="425"/>
        <w:jc w:val="both"/>
        <w:rPr>
          <w:lang w:val="uk-UA"/>
        </w:rPr>
      </w:pPr>
      <w:r>
        <w:rPr>
          <w:color w:val="000000"/>
        </w:rPr>
        <w:t xml:space="preserve">викласти додаток </w:t>
      </w:r>
      <w:r>
        <w:rPr>
          <w:color w:val="000000"/>
          <w:lang w:val="uk-UA"/>
        </w:rPr>
        <w:t>до програми «Обсяги фінансування</w:t>
      </w:r>
      <w:r>
        <w:rPr>
          <w:color w:val="000000"/>
        </w:rPr>
        <w:t xml:space="preserve"> </w:t>
      </w:r>
      <w:r>
        <w:rPr>
          <w:lang w:val="uk-UA"/>
        </w:rPr>
        <w:t xml:space="preserve">«Програми фінансової підтримки та збільшення статутного фонду комунального підприємства «Міськводоканал» Роменської міської ради на 2020-2022 роки» </w:t>
      </w:r>
      <w:r>
        <w:rPr>
          <w:color w:val="000000"/>
        </w:rPr>
        <w:t>в новій редакці</w:t>
      </w:r>
      <w:r>
        <w:rPr>
          <w:color w:val="000000"/>
          <w:lang w:val="uk-UA"/>
        </w:rPr>
        <w:t>ї (додаток 2).</w:t>
      </w:r>
    </w:p>
    <w:p>
      <w:pPr>
        <w:pStyle w:val="TextBodyIndent"/>
        <w:numPr>
          <w:ilvl w:val="0"/>
          <w:numId w:val="3"/>
        </w:numPr>
        <w:spacing w:lineRule="auto" w:line="276"/>
        <w:ind w:left="0" w:firstLine="425"/>
        <w:jc w:val="both"/>
        <w:rPr/>
      </w:pPr>
      <w:r>
        <w:rPr>
          <w:lang w:val="uk-UA"/>
        </w:rPr>
        <w:t xml:space="preserve">Контроль за виконанням даного рішення покласти на постійну комісію з питань бюджету, економічного розвитку, комунальної власності міста та регуляторної політики. </w:t>
      </w:r>
    </w:p>
    <w:p>
      <w:pPr>
        <w:pStyle w:val="TextBodyIndent"/>
        <w:spacing w:before="0" w:after="0"/>
        <w:ind w:left="42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en-US"/>
        </w:rPr>
        <w:t>Міський голова                                                                                          Олег СТОГНІ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6521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6521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6521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6521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6521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6521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6521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6521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6521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даток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6521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6521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ід 23.12.202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грами фінансової підтримки та збільшення статутного фон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омунального підприємства «Міськводоканал» Роме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 2020 – 2022 роки</w:t>
      </w:r>
    </w:p>
    <w:p>
      <w:pPr>
        <w:pStyle w:val="Normal"/>
        <w:spacing w:lineRule="auto" w:line="240" w:before="0" w:after="0"/>
        <w:jc w:val="center"/>
        <w:rPr/>
      </w:pPr>
      <w:r>
        <w:rPr/>
        <w:t>(в новій редакції)</w:t>
      </w:r>
    </w:p>
    <w:tbl>
      <w:tblPr>
        <w:tblW w:w="9386" w:type="dxa"/>
        <w:jc w:val="left"/>
        <w:tblInd w:w="-12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61"/>
        <w:gridCol w:w="4258"/>
        <w:gridCol w:w="4367"/>
      </w:tblGrid>
      <w:tr>
        <w:trPr>
          <w:trHeight w:val="908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програми</w:t>
            </w:r>
          </w:p>
        </w:tc>
        <w:tc>
          <w:tcPr>
            <w:tcW w:w="4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«Програма фінансової підтримки та збільшення статутного фонд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унального підприємства «Міськводоканал» Роменської міської ради» на 2020 - 2022 роки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4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іціатор розроблення програми</w:t>
            </w:r>
          </w:p>
        </w:tc>
        <w:tc>
          <w:tcPr>
            <w:tcW w:w="4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Роменської міської ради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ник програми</w:t>
            </w:r>
          </w:p>
        </w:tc>
        <w:tc>
          <w:tcPr>
            <w:tcW w:w="4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Роменської міської ради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і виконавці програми</w:t>
            </w:r>
          </w:p>
        </w:tc>
        <w:tc>
          <w:tcPr>
            <w:tcW w:w="4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Роменської міської рад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унальне підприємство «Міськводоканал» Роменської міської ради»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розпорядник бюджетних коштів</w:t>
            </w:r>
          </w:p>
        </w:tc>
        <w:tc>
          <w:tcPr>
            <w:tcW w:w="4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Роменської міської ради</w:t>
            </w:r>
          </w:p>
        </w:tc>
      </w:tr>
      <w:tr>
        <w:trPr>
          <w:trHeight w:val="26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асники програми</w:t>
            </w:r>
          </w:p>
        </w:tc>
        <w:tc>
          <w:tcPr>
            <w:tcW w:w="4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житлово-комунального господарства Роменської міської рад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унальне підприємство «Міськводоканал» Роменської міської ради»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реалізації програми</w:t>
            </w:r>
          </w:p>
        </w:tc>
        <w:tc>
          <w:tcPr>
            <w:tcW w:w="4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 – 2022 роки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лік бюджетів, які беруть участь у виконанні програми</w:t>
            </w:r>
          </w:p>
        </w:tc>
        <w:tc>
          <w:tcPr>
            <w:tcW w:w="4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ий бюджет</w:t>
            </w:r>
          </w:p>
        </w:tc>
      </w:tr>
      <w:tr>
        <w:trPr>
          <w:trHeight w:val="767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обсяг фінансових ресурсів, необхідних для реалізації програми, всього:</w:t>
            </w:r>
          </w:p>
        </w:tc>
        <w:tc>
          <w:tcPr>
            <w:tcW w:w="4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 117 555 грн.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них:</w:t>
            </w:r>
          </w:p>
        </w:tc>
        <w:tc>
          <w:tcPr>
            <w:tcW w:w="4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1.</w:t>
            </w:r>
          </w:p>
        </w:tc>
        <w:tc>
          <w:tcPr>
            <w:tcW w:w="4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ів міського бюджет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 рі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  рік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 рі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 117 555 гр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 084 87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грн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4 377 266 гр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655 419  грн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2.</w:t>
            </w:r>
          </w:p>
        </w:tc>
        <w:tc>
          <w:tcPr>
            <w:tcW w:w="4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ів інших джерел</w:t>
            </w:r>
          </w:p>
        </w:tc>
        <w:tc>
          <w:tcPr>
            <w:tcW w:w="4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1190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даток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1190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рішення міської ради</w:t>
      </w:r>
    </w:p>
    <w:p>
      <w:pPr>
        <w:pStyle w:val="Normal"/>
        <w:spacing w:lineRule="auto" w:line="240" w:before="0" w:after="0"/>
        <w:ind w:left="1190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д 23.12.2020</w:t>
      </w:r>
    </w:p>
    <w:p>
      <w:pPr>
        <w:pStyle w:val="Normal"/>
        <w:spacing w:lineRule="auto" w:line="240" w:before="0" w:after="0"/>
        <w:ind w:left="1190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1190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бсяги фінан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Програми фінансової підтримки т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збільшення статутного фонду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омунального підприємства «Міськводоканал» Роменської міської ради на 2020-2022 ро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в новій редакції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4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700"/>
        <w:gridCol w:w="4112"/>
        <w:gridCol w:w="995"/>
        <w:gridCol w:w="989"/>
        <w:gridCol w:w="1272"/>
        <w:gridCol w:w="1565"/>
        <w:gridCol w:w="1701"/>
        <w:gridCol w:w="1990"/>
      </w:tblGrid>
      <w:tr>
        <w:trPr>
          <w:trHeight w:val="327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uk-UA" w:eastAsia="en-US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lang w:val="uk-UA" w:eastAsia="en-US"/>
              </w:rPr>
              <w:t>з/п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uk-UA" w:eastAsia="en-US"/>
              </w:rPr>
              <w:t>Найменування комун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uk-UA" w:eastAsia="en-US"/>
              </w:rPr>
              <w:t>підприємства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uk-UA" w:eastAsia="en-US"/>
              </w:rPr>
              <w:t>Заход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uk-UA" w:eastAsia="en-US"/>
              </w:rPr>
              <w:t>2020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uk-UA" w:eastAsia="en-US"/>
              </w:rPr>
              <w:t>2021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uk-UA" w:eastAsia="en-US"/>
              </w:rPr>
              <w:t>2022</w:t>
            </w:r>
          </w:p>
        </w:tc>
      </w:tr>
      <w:tr>
        <w:trPr>
          <w:trHeight w:val="4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6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uk-UA" w:eastAsia="en-US"/>
              </w:rPr>
              <w:t>Обсяги фінансування, грн.</w:t>
            </w:r>
          </w:p>
        </w:tc>
      </w:tr>
      <w:tr>
        <w:trPr>
          <w:trHeight w:val="1998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uk-UA" w:eastAsia="en-US"/>
              </w:rPr>
              <w:t>Поточні видат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uk-UA" w:eastAsia="en-US"/>
              </w:rPr>
              <w:t>Капітальні видат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uk-UA" w:eastAsia="en-US"/>
              </w:rPr>
              <w:t>Поточні видатк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uk-UA" w:eastAsia="en-US"/>
              </w:rPr>
              <w:t>Капітальні вида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uk-UA" w:eastAsia="en-US"/>
              </w:rPr>
              <w:t>Поточні видат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uk-UA" w:eastAsia="en-US"/>
              </w:rPr>
              <w:t>Капітальні видатки</w:t>
            </w:r>
          </w:p>
        </w:tc>
      </w:tr>
      <w:tr>
        <w:trPr>
          <w:trHeight w:val="27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1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Фінансова підтримка КП «Міськводоканал» РМР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Заробітна плата та нарахування на неї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258 37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FF000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val="uk-UA"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1 159 06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</w:tr>
      <w:tr>
        <w:trPr>
          <w:trHeight w:val="54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Придбан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lang w:val="uk-UA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uk-UA" w:eastAsia="en-US"/>
              </w:rPr>
              <w:t xml:space="preserve">канцтоварів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40 99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FF000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val="uk-UA"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Calibri" w:cs="Times New Roman"/>
                <w:color w:val="FF000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val="uk-UA"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</w:tr>
      <w:tr>
        <w:trPr>
          <w:trHeight w:val="22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меблів, стільці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9 69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FF000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val="uk-UA"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Calibri" w:cs="Times New Roman"/>
                <w:color w:val="FF000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val="uk-UA"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</w:tr>
      <w:tr>
        <w:trPr>
          <w:trHeight w:val="22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придбання лічильників електроенергії, води на свердловини, трансформаторів току, інших матеріалі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95 8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FF000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val="uk-UA"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138 81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</w:tr>
      <w:tr>
        <w:trPr>
          <w:trHeight w:val="33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придбання ПМ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48 97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FF000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val="uk-UA"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49 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</w:tr>
      <w:tr>
        <w:trPr>
          <w:trHeight w:val="31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електрична енергі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FF000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val="uk-UA"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297 74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</w:tr>
      <w:tr>
        <w:trPr>
          <w:trHeight w:val="15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Витрати на відрядженн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FF000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val="uk-UA"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Calibri" w:cs="Times New Roman"/>
                <w:color w:val="FF000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val="uk-UA"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</w:tr>
      <w:tr>
        <w:trPr>
          <w:trHeight w:val="36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Придбання інших матеріалі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FF000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val="uk-UA"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Calibri" w:cs="Times New Roman"/>
                <w:color w:val="FF000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val="uk-UA"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</w:tr>
      <w:tr>
        <w:trPr>
          <w:trHeight w:val="80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Оплата послуг (крім комунальних)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виготовлення паспортів артезіанських свердловин;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1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FF000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val="uk-UA"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Calibri" w:cs="Times New Roman"/>
                <w:color w:val="FF000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val="uk-UA" w:eastAsia="en-US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130 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</w:tr>
    </w:tbl>
    <w:p>
      <w:pPr>
        <w:pStyle w:val="Normal"/>
        <w:spacing w:before="0" w:after="0"/>
        <w:ind w:left="12036" w:hanging="0"/>
        <w:rPr/>
      </w:pPr>
      <w:r>
        <w:br w:type="page"/>
      </w:r>
      <w:r>
        <w:rPr/>
        <w:t>Продовження додатка 2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0"/>
        <w:gridCol w:w="4112"/>
        <w:gridCol w:w="995"/>
        <w:gridCol w:w="989"/>
        <w:gridCol w:w="1272"/>
        <w:gridCol w:w="1564"/>
        <w:gridCol w:w="1701"/>
        <w:gridCol w:w="1701"/>
      </w:tblGrid>
      <w:tr>
        <w:trPr>
          <w:trHeight w:val="2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9</w:t>
            </w:r>
          </w:p>
        </w:tc>
      </w:tr>
      <w:tr>
        <w:trPr>
          <w:trHeight w:val="80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Style16"/>
                <w:rFonts w:ascii="Times New Roman" w:hAnsi="Times New Roman" w:eastAsia="Calibri" w:cs="Times New Roman"/>
                <w:i w:val="false"/>
                <w:i w:val="false"/>
                <w:color w:val="000000"/>
              </w:rPr>
            </w:pPr>
            <w:r>
              <w:rPr>
                <w:rStyle w:val="Style16"/>
                <w:rFonts w:cs="Times New Roman" w:ascii="Times New Roman" w:hAnsi="Times New Roman"/>
                <w:i w:val="false"/>
                <w:color w:val="000000"/>
              </w:rPr>
              <w:t>підготовка гідрогеологічних матеріалів для отримання спеціального дозволу на користування надрам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32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FF000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val="uk-UA"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FF000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val="uk-UA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</w:tr>
      <w:tr>
        <w:trPr>
          <w:trHeight w:val="5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підготовка гідрологічних матеріалів для отримання спецводокористуванн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89 940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val="uk-UA"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150 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</w:tr>
      <w:tr>
        <w:trPr>
          <w:trHeight w:val="5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технічні умови, проектні,монтажні роботи, на встановлення приладів обліку електроенергії та газ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FF000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val="uk-UA"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Calibri" w:cs="Times New Roman"/>
                <w:color w:val="FF000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val="uk-UA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</w:tr>
      <w:tr>
        <w:trPr>
          <w:trHeight w:val="24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п</w:t>
            </w:r>
            <w:r>
              <w:rPr>
                <w:rFonts w:cs="Times New Roman" w:ascii="Times New Roman" w:hAnsi="Times New Roman"/>
              </w:rPr>
              <w:t>ослуги з ремонту і технічного обслуговування електричного і механічного устаткування будівель</w:t>
            </w:r>
            <w:r>
              <w:rPr>
                <w:rFonts w:cs="Times New Roman" w:ascii="Times New Roman" w:hAnsi="Times New Roman"/>
                <w:lang w:val="uk-UA"/>
              </w:rPr>
              <w:t xml:space="preserve">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цівського водозабору (вул. Олега Костюка,6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вищувальних насосних станці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НС-1, КНС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чисних споруд  (Дудіна, 83-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Свердловин вул. Сумська,1-Г, Берегова, 18-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uk-UA" w:eastAsia="en-US"/>
              </w:rPr>
              <w:t>Сільських населених пунктів (свердловин, водонапірних веж, КНС, очисних споруд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31 85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FF000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val="uk-UA"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Calibri" w:cs="Times New Roman"/>
                <w:color w:val="FF000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val="uk-UA" w:eastAsia="en-US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50 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</w:tr>
      <w:tr>
        <w:trPr>
          <w:trHeight w:val="67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Обслуговування комп’ютерних програ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79 46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FF000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val="uk-UA"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Calibri" w:cs="Times New Roman"/>
                <w:color w:val="FF000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val="uk-UA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</w:tr>
      <w:tr>
        <w:trPr>
          <w:trHeight w:val="45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Витрати на Інтернет та телефо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2 14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FF000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val="uk-UA"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3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</w:tr>
      <w:tr>
        <w:trPr>
          <w:trHeight w:val="45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 xml:space="preserve">організація навчання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1 7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val="uk-UA"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Calibri" w:cs="Times New Roman"/>
                <w:color w:val="FF000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val="uk-UA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 xml:space="preserve">оцінка впливу на довкілля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FF000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val="uk-UA"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Calibri" w:cs="Times New Roman"/>
                <w:color w:val="FF000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val="uk-UA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</w:tr>
      <w:tr>
        <w:trPr>
          <w:trHeight w:val="45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проведення геолого-економічної оцінки (ГЕО) експлуатаційних запасів підземних вод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FF000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val="uk-UA"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400 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655 4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</w:tr>
      <w:tr>
        <w:trPr>
          <w:trHeight w:val="6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Програмне забезпечення для ведення бухгалтерського облік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37 3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FF000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val="uk-UA"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Calibri" w:cs="Times New Roman"/>
                <w:color w:val="FF000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val="uk-UA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</w:tr>
      <w:tr>
        <w:trPr>
          <w:trHeight w:val="92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Розробка сайту, особистого кабінету споживача, програмного забезпечення абонвідді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38 3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FF000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val="uk-UA"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Calibri" w:cs="Times New Roman"/>
                <w:color w:val="FF000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val="uk-UA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</w:tr>
    </w:tbl>
    <w:p>
      <w:pPr>
        <w:pStyle w:val="Normal"/>
        <w:spacing w:before="0" w:after="0"/>
        <w:ind w:left="12036" w:hanging="0"/>
        <w:rPr/>
      </w:pPr>
      <w:r>
        <w:br w:type="page"/>
      </w:r>
      <w:r>
        <w:rPr/>
        <w:t>Продовження додатка 2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5"/>
        <w:gridCol w:w="4108"/>
        <w:gridCol w:w="995"/>
        <w:gridCol w:w="989"/>
        <w:gridCol w:w="1275"/>
        <w:gridCol w:w="1568"/>
        <w:gridCol w:w="1701"/>
        <w:gridCol w:w="1701"/>
      </w:tblGrid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9</w:t>
            </w:r>
          </w:p>
        </w:tc>
      </w:tr>
      <w:tr>
        <w:trPr>
          <w:trHeight w:val="371" w:hRule="atLeast"/>
        </w:trPr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Встановлення решітк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2 4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FF000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val="uk-UA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FF000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val="uk-UA"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</w:tr>
      <w:tr>
        <w:trPr>
          <w:trHeight w:val="463" w:hRule="atLeast"/>
        </w:trPr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Повірка лічильників на Процівському водозаборі (АСКОЕ)-2 шт</w:t>
            </w:r>
            <w:r>
              <w:rPr>
                <w:rFonts w:eastAsia="Calibri" w:cs="Times New Roman" w:ascii="Times New Roman" w:hAnsi="Times New Roman"/>
                <w:lang w:eastAsia="en-US"/>
              </w:rPr>
              <w:t>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FF000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val="uk-UA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FF000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val="uk-UA"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</w:tr>
      <w:tr>
        <w:trPr>
          <w:trHeight w:val="499" w:hRule="atLeast"/>
        </w:trPr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Інші послуг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13 52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FF000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val="uk-UA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9</w:t>
            </w:r>
            <w:r>
              <w:rPr>
                <w:rFonts w:eastAsia="Calibri" w:cs="Times New Roman" w:ascii="Times New Roman" w:hAnsi="Times New Roman"/>
                <w:lang w:val="uk-UA" w:eastAsia="en-US"/>
              </w:rPr>
              <w:t xml:space="preserve">0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2</w:t>
            </w:r>
            <w:r>
              <w:rPr>
                <w:rFonts w:eastAsia="Calibri" w:cs="Times New Roman" w:ascii="Times New Roman" w:hAnsi="Times New Roman"/>
                <w:lang w:val="uk-UA" w:eastAsia="en-US"/>
              </w:rPr>
              <w:t>0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</w:tr>
      <w:tr>
        <w:trPr>
          <w:trHeight w:val="499" w:hRule="atLeast"/>
        </w:trPr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Поточний ремонт станції знезалізненн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FF000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val="uk-UA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200 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</w:tr>
      <w:tr>
        <w:trPr>
          <w:trHeight w:val="499" w:hRule="atLeast"/>
        </w:trPr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Розробка схеми оптимізації мереж водопостачання та водовідведенн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FF000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val="uk-UA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150 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</w:tr>
      <w:tr>
        <w:trPr>
          <w:trHeight w:val="499" w:hRule="atLeast"/>
        </w:trPr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 xml:space="preserve">Виготовлення проектів землеустрою щодовідведення земельної ділянки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FF000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val="uk-UA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150 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</w:tr>
      <w:tr>
        <w:trPr>
          <w:trHeight w:val="499" w:hRule="atLeast"/>
        </w:trPr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Послуги очищення первинних відстійників очисних спору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FF000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val="uk-UA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300 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</w:tr>
      <w:tr>
        <w:trPr>
          <w:trHeight w:val="499" w:hRule="atLeast"/>
        </w:trPr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Розробка технологічних  схем (сільські населені пункти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FF000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val="uk-UA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100 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</w:tr>
      <w:tr>
        <w:trPr>
          <w:trHeight w:val="499" w:hRule="atLeast"/>
        </w:trPr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Розробка паспортів місця видалення відходів (мулові майданчики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FF000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val="uk-UA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30 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</w:tr>
      <w:tr>
        <w:trPr>
          <w:trHeight w:val="499" w:hRule="atLeast"/>
        </w:trPr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Аудит з охорони праці, експертиз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FF000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val="uk-UA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40 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</w:tr>
      <w:tr>
        <w:trPr>
          <w:trHeight w:val="499" w:hRule="atLeast"/>
        </w:trPr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Проведення технічної інвентаризації нерухомого май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FF000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val="uk-UA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55 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</w:tr>
      <w:tr>
        <w:trPr>
          <w:trHeight w:val="499" w:hRule="atLeast"/>
        </w:trPr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212529"/>
                <w:shd w:fill="FFFFFF" w:val="clear"/>
              </w:rPr>
              <w:t>оплата робіт, пов'язаних з видачею дозволів на викиди забруднюючих речовин в атмосферне повітря стаціонарними джерелам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FF000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val="uk-UA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32 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</w:tr>
      <w:tr>
        <w:trPr>
          <w:trHeight w:val="499" w:hRule="atLeast"/>
        </w:trPr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Придбання свердловинних насосів (сільські населенні пунк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44 88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41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41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41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9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9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9</w:t>
            </w:r>
          </w:p>
        </w:tc>
      </w:tr>
      <w:tr>
        <w:trPr>
          <w:trHeight w:val="6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2.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Поповнення статутного фонду КП «Міськводоканал» РМР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Придбання комп’ютерної та офісної техніки,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FF000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242 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Calibri" w:cs="Times New Roman"/>
                <w:color w:val="FF000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val="uk-UA"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</w:tr>
      <w:tr>
        <w:trPr>
          <w:trHeight w:val="6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lang w:val="uk-UA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uk-UA" w:eastAsia="en-US"/>
              </w:rPr>
              <w:t xml:space="preserve">Придбання комплекту меблів для абонвідділу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49 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Придбання насосних агрегатів, насосів, двигунів та ін. основних засобів, всьо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lang w:val="uk-UA" w:eastAsia="en-US"/>
              </w:rPr>
              <w:t>810 2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зокре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прилад для лабораторії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37 4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Придбання конденсаторних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установок</w:t>
            </w:r>
            <w:r>
              <w:rPr>
                <w:rFonts w:eastAsia="Calibri" w:cs="Times New Roman" w:ascii="Times New Roman" w:hAnsi="Times New Roman"/>
                <w:lang w:val="uk-UA" w:eastAsia="en-US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66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 xml:space="preserve">Придбання свердловинних насосів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Wilo</w:t>
            </w:r>
            <w:r>
              <w:rPr>
                <w:rFonts w:eastAsia="Calibri" w:cs="Times New Roman" w:ascii="Times New Roman" w:hAnsi="Times New Roman"/>
                <w:lang w:val="uk-UA" w:eastAsia="en-US"/>
              </w:rPr>
              <w:t>(2шт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58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 xml:space="preserve">Котел дров’яний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22 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Насос СД 450/5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186 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</w:tr>
      <w:tr>
        <w:trPr>
          <w:trHeight w:val="414" w:hRule="atLeast"/>
        </w:trPr>
        <w:tc>
          <w:tcPr>
            <w:tcW w:w="6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Разом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spacing w:before="0" w:after="0"/>
              <w:jc w:val="right"/>
              <w:rPr>
                <w:rFonts w:ascii="Times New Roman" w:hAnsi="Times New Roman" w:eastAsia="Calibri" w:cs="Times New Roman"/>
                <w:b/>
                <w:b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uk-UA" w:eastAsia="en-US"/>
              </w:rPr>
              <w:t>792 67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spacing w:before="0" w:after="0"/>
              <w:rPr>
                <w:rFonts w:ascii="Times New Roman" w:hAnsi="Times New Roman" w:eastAsia="Calibri" w:cs="Times New Roman"/>
                <w:b/>
                <w:b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uk-UA" w:eastAsia="en-US"/>
              </w:rPr>
              <w:t>29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uk-UA" w:eastAsia="en-US"/>
              </w:rPr>
              <w:t>3 567 0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uk-UA" w:eastAsia="en-US"/>
              </w:rPr>
              <w:t>8102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655 4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</w:tr>
      <w:tr>
        <w:trPr>
          <w:trHeight w:val="414" w:hRule="atLeast"/>
        </w:trPr>
        <w:tc>
          <w:tcPr>
            <w:tcW w:w="6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Усього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uk-UA" w:eastAsia="en-US"/>
              </w:rPr>
              <w:t>1 084 870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uk-UA" w:eastAsia="en-US"/>
              </w:rPr>
              <w:t>4 377 26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655 41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                                                                                                                      В’ячеслав ГУБАРЬ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color w:val="000000"/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color w:val="000000"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uk-UA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000000"/>
      <w:sz w:val="26"/>
      <w:szCs w:val="26"/>
      <w:lang w:val="uk-U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uk-UA"/>
    </w:rPr>
  </w:style>
  <w:style w:type="paragraph" w:styleId="NormalWeb1">
    <w:name w:val="Normal (Web)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3:37:00Z</dcterms:created>
  <dc:creator>Тетяна</dc:creator>
  <dc:description/>
  <cp:keywords/>
  <dc:language>en-US</dc:language>
  <cp:lastModifiedBy>Admin</cp:lastModifiedBy>
  <cp:lastPrinted>2021-04-14T17:56:00Z</cp:lastPrinted>
  <dcterms:modified xsi:type="dcterms:W3CDTF">2021-05-07T05:25:00Z</dcterms:modified>
  <cp:revision>8</cp:revision>
  <dc:subject/>
  <dc:title/>
</cp:coreProperties>
</file>