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ВОСЬМ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ЧОТИРНАДЦЯТА 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ІШ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7"/>
        <w:tabs>
          <w:tab w:val="clear" w:pos="720"/>
          <w:tab w:val="left" w:pos="0" w:leader="none"/>
          <w:tab w:val="left" w:pos="426" w:leader="none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26.05.2021                                                     Р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Heading7"/>
        <w:tabs>
          <w:tab w:val="clear" w:pos="720"/>
          <w:tab w:val="left" w:pos="0" w:leader="none"/>
          <w:tab w:val="left" w:pos="426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 xml:space="preserve">Про передачу на баланс </w:t>
      </w:r>
      <w:bookmarkStart w:id="0" w:name="_Hlk66191339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 xml:space="preserve">Відділу культури Роменської міської ради майна комунальної  власності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  <w:bookmarkEnd w:id="0"/>
    </w:p>
    <w:p>
      <w:pPr>
        <w:pStyle w:val="Normal"/>
        <w:ind w:firstLine="425"/>
        <w:jc w:val="both"/>
        <w:rPr/>
      </w:pPr>
      <w:bookmarkStart w:id="1" w:name="_Hlk71712425"/>
      <w:bookmarkStart w:id="2" w:name="_Hlk5945561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31 статті 26, статті 60 Закону України «Про місцеве самоврядування в Україні», рішення Роменської міської ради від 29.04.2021 «Про затвердження передавальних актів», </w:t>
      </w:r>
      <w:bookmarkStart w:id="3" w:name="_Hlk62223776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рішення Роменської міської ради від 26.05.2021 «Про затвердження передавальних акті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_Hlk71712425"/>
      <w:bookmarkEnd w:id="4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spacing w:before="0" w:after="120"/>
        <w:ind w:left="0" w:firstLine="425"/>
        <w:contextualSpacing/>
        <w:jc w:val="both"/>
        <w:rPr/>
      </w:pPr>
      <w:bookmarkStart w:id="5" w:name="_Hlk71712449"/>
      <w:bookmarkEnd w:id="5"/>
      <w:r>
        <w:rPr>
          <w:rFonts w:cs="Times New Roman" w:ascii="Times New Roman" w:hAnsi="Times New Roman"/>
          <w:iCs/>
          <w:sz w:val="24"/>
          <w:szCs w:val="24"/>
          <w:lang w:val="uk-UA"/>
        </w:rPr>
        <w:t>Передати на баланс Відділу культури Роменської міської ради майно комунальної власності  згідно з додатком.</w:t>
      </w:r>
    </w:p>
    <w:p>
      <w:pPr>
        <w:pStyle w:val="Style17"/>
        <w:spacing w:before="0" w:after="120"/>
        <w:ind w:left="425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, організацію виконання рішення доручити заступнику міського голови Олені Юраковій.</w:t>
      </w:r>
    </w:p>
    <w:p>
      <w:pPr>
        <w:pStyle w:val="Style17"/>
        <w:spacing w:before="0" w:after="120"/>
        <w:ind w:left="425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  <w:bookmarkStart w:id="6" w:name="_Hlk71712449"/>
      <w:bookmarkStart w:id="7" w:name="_Hlk71712449"/>
      <w:bookmarkEnd w:id="7"/>
    </w:p>
    <w:p>
      <w:pPr>
        <w:pStyle w:val="Style17"/>
        <w:spacing w:before="0" w:after="12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Олег СТОГНІЙ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6.05.2021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майна комунальної власності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що передається на баланс Відділу Культури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319"/>
        <w:gridCol w:w="1062"/>
        <w:gridCol w:w="1442"/>
        <w:gridCol w:w="1418"/>
      </w:tblGrid>
      <w:tr>
        <w:trPr>
          <w:trHeight w:val="9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сть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унок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існа вартість на 01.01.2021 грн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 на 01.01.2021 грн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319"/>
        <w:gridCol w:w="1062"/>
        <w:gridCol w:w="1442"/>
        <w:gridCol w:w="1418"/>
      </w:tblGrid>
      <w:tr>
        <w:trPr>
          <w:tblHeader w:val="true"/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ШИНСЬКА С/Р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і засоби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"Молодочко" (БК Гаврилів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акустичні (БК Гаврилів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арат (БК Гаврилів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по рах. 10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екін (БК Гаврилів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дероб (БК Гаврилів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(Клуб Салогубівка 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іс бархатна (Клуб Салогубів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ляж ( БК Гаврилів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( БК Гаврилів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онер з антресоллю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ельний (БК Гаврилів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по рах. 1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інь  (с.Гаврилів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по рах. 1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ші необоротні матеріальні актив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ий фон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1,00</w:t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по рах. 1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9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іо шнур (Гришинський 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 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о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о емал.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о емальоване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ик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ина (Салогубів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ина для книг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ина для книг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ина для книг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шалка (Г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ький 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 (Гришинський БК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(Салогубівський клуб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 (КоролівщанськийОДР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рлянда (Гришинський 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ти віконні (Гришинський 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ти дверні Гришинський 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Д "Опера"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кало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машина(Гришинський 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іно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іно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шашок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ахматна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ина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лічильник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чайник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чайник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жерка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і вертикальні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(КоролівщанськийОДР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існий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іси білі 3,5 м 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іси плюшові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(Гришинський 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ам'яті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жний ящик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жний ящик(Салогубів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а вітрина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а шафа (Гришинська бібліотека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а шафа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акустична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плення мікрофонне(Гри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а театральні(КоролівщанськийОДР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стра(КоролівщанськийОДР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ітофон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фони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фони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фони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тла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тла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ір тенісний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ічна ялинка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ічна ялинка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рівач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рівач(КоролівщанськийОДР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рівач(Салогубів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рівач "Термія"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рівач "Уфо"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рівач (пушка теплова)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рівач (пушка теплова)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уги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ка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ти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ивало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о (тюль)(Салогубів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'єри віконні(КоролівщанськийОДР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'єри дверні(КоролівщанськийОДР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пор України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и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іомікрофон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ник обрядовий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ник обрядовий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ник обрядовий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буфер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льник растр.накладний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льники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омузика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омузика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тка для тенісу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 плюшева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лажі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(Салогубів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(Салогубів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(Салогубів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ажі(Салогубів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(Салогубів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(Салогубів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днотумбовий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днотумбовий(Королівщанськ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роздвижний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тенісний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тенісний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(Салогубівський клуб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шт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 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(Салогубів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 м'які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 полум'які(КоролівщанськийОДР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 тверді(КоролівщанськийОДР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 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 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(Салогубів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"Буд.культури"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"Салогубівський клуб"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і стільці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ізор 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. Апарат 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ляж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(Салогубів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вальник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(Салогубів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книжна(КоролівщанськийОДР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талічна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и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(Салогубівський клу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задник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наочності(Салогубівськ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ий (Гришинський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(Салогубів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и   (Гришинська 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по рах. 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8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43,50</w:t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ом по Гришинській с/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69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126,50</w:t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ківська сільська рад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ші необоротні матеріальні актив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чнийй фонд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,77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по рахунку 1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8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41,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на систем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исоль-тумб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  расшерительний для опалення  «Aguatica 779165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и(бібл.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 стін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іска буд.культур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іска розк.ро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ина книжкова (бібл.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ина книжкова (бібл.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шалка(бібл.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шалк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шалк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ино-тюлеве полотно для вікон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ино-тюлеве полотно для сцени та актового залу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,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ій кінотеатр «LG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лічильник «НІК 2801 АПЗ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 (бібл.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(фоє і обрядов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жний ящик (бібл.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жний ящик (бібл.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ля опалення «DAB 35*180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5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ос для системи опалення «Aquatica LEO LRP 25*80*180  LEO 774451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фон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фон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єри біл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 гобелен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 2-х сторонні (бібл.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культ.-масові заход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художня самодіяльність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2-х тумбовий(бібл.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 (бібл.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 ISO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 напівмякі(бібл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 учбов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 чорн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 чорн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льяж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цеглян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(бібл.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 (бібл.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(обрядов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(фоє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 бая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наглядна (бібл.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наглядна (бібл.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наглядна агітаційна (бібл.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(бібл.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и (бібл.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и (обрядов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и (фоє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и -портєри бордов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и тюлев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0</w:t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по рахунку 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5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27,58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і засоб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на система                               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 «NEO SPORT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«Естрадний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«Єрмак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«Кремінне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бензиновий «INTERTOOL DT-1122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ий оркест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АС                                           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уличних тренажерів  «IntelAtletika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іт. «Маяк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ітофон«Снежить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на  цвітомузи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ні колонки «Soundking»                        2 ш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 «HP 250 G6» (бібліотека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«HP 635»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илювач  «УЕМІ-50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илювач «Естонія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илювач «Корвет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илювач «Одісей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илювач «Том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іола «Бєларусь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іомікрофони «defender MIC-155»    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ізор «PHILIPS 55PUH6101/88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ізор «Горизонт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ха  «PSR-210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0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по рах. 1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9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95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ьярдний стіл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и глядацьких крісел «Реал»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ом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іс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T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іл</w:t>
            </w:r>
            <w:r>
              <w:rPr>
                <w:rFonts w:cs="Times New Roman" w:ascii="Times New Roman" w:hAnsi="Times New Roman"/>
                <w:sz w:val="24"/>
                <w:szCs w:val="24"/>
                <w:lang w:val="en-TT"/>
              </w:rPr>
              <w:t xml:space="preserve"> «Sponeta  S3-72 i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TT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онер 3-х двер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ий 2-х двер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із котельні школ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0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по рах. 1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0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37,0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 по Галківській с/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55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265,35</w:t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обубнівська  С/Р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і засоб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діон зорім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на система LPM CW 2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,6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на система LPM TW 2151 carp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2,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на система S-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Тул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омузичний інструмент "Юність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омузичний інструмент Перм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гітар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гітар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гітар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гітар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омутації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Неус-Вихлач 100 кВ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ітофон Мая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ітофон Романти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кшрний пульт  BIG PMX 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шр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T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льт</w:t>
            </w:r>
            <w:r>
              <w:rPr>
                <w:rFonts w:cs="Times New Roman" w:ascii="Times New Roman" w:hAnsi="Times New Roman"/>
                <w:sz w:val="24"/>
                <w:szCs w:val="24"/>
                <w:lang w:val="en-TT"/>
              </w:rPr>
              <w:t xml:space="preserve">  Emiter-S AM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TT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,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ний центр "Samsung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Lenovo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илювач Поділл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омузика Гам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 установк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 установк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по рах. 1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59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597,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екін (плюш корот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ярдний сті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кало для танцювальної зал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кало для танцювальної зали 18 м.кв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іс плюшав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іс урочистий з манжетом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лів(стілець ІЗО чорний А-43;35 шт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твердопаливний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1,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уки з манжетом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ічний станок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ічний станок для танцювальної зали(кронштейн підлоговий 2-рядний стальний полімерне покриття - 2 шт;поручень для станка-4 шт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ра для сцени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14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по рах. 1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20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12,96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ші необоротні матеріальні актив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чні фон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60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0,09</w:t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по рахунку 1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96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80,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мулятор 6СТ ПО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ний кабел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іска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іска Б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о оцинкован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ина для книг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ина для книг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 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 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ий насо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роектор 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 для прасування на суцільному металевому столі,120*38 см кольорова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ина  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ина металев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ий конвектор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 конвектор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обігрівачі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і вертикальн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і горизонтальн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і горизонтальні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іс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лінійний 1,5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 1,5 м білий молдинг Б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 3,0 м молдинг Б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 віконн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.ящики алфавітні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жний ящик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жний ящик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жні ящики систематичні   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жні ящики систематичні   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ий стенд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"Мойдодир" цинкова труба+мийка наклад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інтернет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а театральн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диплома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олеу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олеу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ітофон "Весна 205"   бі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фо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фонна стій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фонна стій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фонна стійка Gator Frame 20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я книжкова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'єр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.І.Ленін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ьєри    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ьєри    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и українськ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ка Tefal 3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д безперебійного живлення  UPS-500 L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Canon LBP-6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іосистема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іо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TT"/>
              </w:rPr>
              <w:t xml:space="preserve"> AKG WMS 40 Mini Voca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до вивіски 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івниця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овий прилад Chauvet Kinta F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ий кабел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ілажі двохсторонні    бі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дниця  сценіч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днотумбовий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днотумбовий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письмовий 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письмовий 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ажі двохсторонні    бі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ажі дерев'яні 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ажі дерев'яні двохсторонні     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ажі залізні    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ажі металеві 2-сторонні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  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  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 Spve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 напівм'які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 поліровані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існий сті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онний апарат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 -колу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юм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 В-59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 вікон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 ПШ-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 ПШ-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   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 антрисолл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очних посібників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и 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и книжкові       біб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и      біб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и      біб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и для актового зал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7,0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по рах. 111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437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18,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и українськ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ки українськ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ни гуцульськ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ведучої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іда мороз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іда Мороз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жіночий хоров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снігурочк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Снігурочк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солістк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хореографічний дитячий для дівчат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хореографічний дитячий для хлопчиків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к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си з манжетом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та дитяч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хта жіноч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дитячий українськ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жіночий українськ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ий український костюм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 дитяча українсь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 жіноч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 чоловіч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 чоловіча стилізована українсь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 жіночі цирков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дниця жіноча сценіч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ня дитяч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ня жіноча стилізована українсь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ня жіноча сценіч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ня жіноча сценіч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ики хореографічні жіноч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ики хореографічні жіноч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оти жіночі сценічн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р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оти жіночі сценічн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пар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оти хореографічні чоловіч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жіноча українсь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по рах. 1114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6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 твердих порід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9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 твердих порід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87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по рах. 15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00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ього по Малобубнівській с/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4528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475,79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іловодська С/Р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і засоб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на система RSF11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Донськ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Етюд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ий оркестр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барабан Лель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гітара "Форманта"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гітара Бас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вукопідсилювальної апаратур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27-рожков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шерський пульт Формант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шерський пульт Ямаха МБ12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льний інструмент Ямах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льний центр Панасонік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льний центр Піонер с.Москал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Dell354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рівач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Домров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аніно Украї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аніно Україна муз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аніно Україна муз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аніно Україна муз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аніно Україна муз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илювач Soundking 1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0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по рахунку 1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0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тор (Біловодський БК)            4ш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яг для сцени (Біловодський БК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с.Москал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по рахунку 1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5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убор                        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и українські сценічні (дитячі)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и українські сценічні (жіночі)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и українські сценічні (чоловічі)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по рах. 1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08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ші необоротні матеріальні актив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тенісний (Моск.ОДР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и (Біловодський БК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"Етюд" Біловодський БК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іска 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іска Фасадна(Моск.ОДР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ина (Моск.ОДР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ина для книг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ина для книг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шалка 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шалка 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инно-тюлеве полотно(Моск.ОДР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инно-тюлеве полотно(Моск.ОДР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рлянди (Біловодський БК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ина 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жерка (Біловодський БК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 (Моск.ОДР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 (Моск.ОДР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жний ящик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жний ящик(бібліот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іді Мороза(Біловодський БК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Снігурочки(Біловодський БК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а театральні (Біловодський БК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брикеми (Моск.ОДР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5-ти рожкова (Біловодський БК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фони(Біловодський БК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ічні іграшки (Біловодський БК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і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Шевченка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е покривало(Біловодський БК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афон з футляром (Біловодський БК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металевий(Моск.ОДР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тка тенісна (Моск.ОДР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 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 2-сторонні (Моск.ОДР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 залізні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 металеві(бібліоте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 односторонні(Моск.ОДР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"Дерд.символіка" (Моск.ОДР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"Село-краса моя і гордість"Моск.ОДР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йка мікрофонна (Біловодський БК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журнальний (Біловодський БК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кухонний (Біловодський БК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днотумбовий 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днотумбовий 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днотумбовий(Біловодський БК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днотумбовий(Моск.ОДР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 Seven (Моск.ОДР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-кафедра(бібі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-парта (Біловодський бк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 театральні (Моск.ОДР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 (Моск.ОДР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 аудиторні 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 аудиторні 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(Моск.ОДР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(Моск.ОДР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 установка (біловодський БК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ітомузика (Біловодський ОДР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гардеробна (Біловодський КБ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вохдверна (Біловодський БК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книг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книжкова (Біловодський БК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трьохдверна (Біловодський БК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(Моск.ОДР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и тюлеві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и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каталожний (Моск.ОДР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каталожний(бібліотек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по рахунку 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2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чні фонд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3,50</w:t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по рахунку 1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63,50</w:t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ього по Біловодській С/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855,50</w:t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СТОВІЙТІВСЬКА С/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і засоб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 акустична система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 проф.акустична система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ий мікшерськ.пульт Пуст.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дротова подвійна система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генератор                      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ьярдний стіл Пустов.        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цепс машина ричажная тяга         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тренажор HOP Sp Пустов.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тренажор брусья Герасимівка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чний тренажер гіперстензі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ной тренажор   Пустов.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   Пустов.               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іпідсилювач Пустовійтівка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лів  Пустовійтівка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ікрофонів  Пустовійтівка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вітлового обладнання   стов.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таційний комплект  Пустовійтівка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а атлетична ОПТІМА   Герасим.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жник  Пустовійтівка              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тник твістер   Герасимівка  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лі (каб.керівн.)   Пустовійтівка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крофон радіо  4ТS1458  Пустовійтівка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ітор    Пустовійтівка           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ітор ноутбук    Пустовійтівка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катор 25м Пумтовійтівка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 Правдюки                     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LENOVO        Вовківці     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бітрек HOP Sport Пустовійтівка     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бітрек програмований     Герасим.   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форатор ДNТ  Пустовійтівка             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силювач звуку  Пустовійтівка            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ч опал ювальна       Правдюки              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Асеrх117н   Пустовійтівка        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т мікшерний професійний   Пустов.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ка Дніпро М  Пустовійтівка              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ітлові прилади    Пустовійтівка              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а станція Герасимівка                    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ий блок   Пустовійтівка                                                        8748                    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ий блок  Пустовійтівка                                                         1650                    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тілайт 180х120 Пустовійтівка               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"я із стойками Пустовійтівка            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"я із стойками   Пустовійтівка          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ізор LC  Пустовійтівка                     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ізор SAMSUNG   (підвал)Пустов.                         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ор для мишц бедра Пустовійтівка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ор мишц брюшного пресу  Пустов.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га зверху жим від грудей Пустовійтівка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тнес станція підвал   Пустовійтівка      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тнес центр МАХІМА Герасимівка                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срейдер     Герасимівка                                                                        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 відеокамера  Пустовійтівка       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га 105 кг Герасимівка                          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LENOVO Пусто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ч опалювальна Герасим.1 шт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 станція Герасим.1 шт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ка під велосип. Гераси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47" w:leader="none"/>
              </w:tabs>
              <w:spacing w:lineRule="auto" w:line="240" w:before="0" w:after="0"/>
              <w:ind w:left="76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 Герасим. 1 шт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ікрофонівГерасим. 2 шт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Герасим. 2 шт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Герасим.1 шт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илювач звуку Герасим. 1 шт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по рах. 1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35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742,0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ші необоротні матеріальні актив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. Mikrolab solore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ка Sven SPS-7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жовт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ка Sadko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управління лентою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 (підвал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ка STANLY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 напольні (підвал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н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н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(підвал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іска фасадна Вовківц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іска фасадна Правдю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о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ок на обруч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са напольні Герас.спортза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і малі Герас.спортза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ар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і набірні Герас.спортза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ь розбірна 1*15 кг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ь розбірна 2*10 кг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ь розбірна 2*15 кг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инно-тюл.полотно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инно-тюлеве полотно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перекстензія Inter Atletika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перекстензія Герас.спортза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рлянда вулична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рлянда вулична Правдюк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а спутніков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Правдюк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X пульт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безперебійного живленн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кало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чна голо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и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инаELIT Герас.спортза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іт комунітаційн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іт комунітаційн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іт комунітаційн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іт комунітаційн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іт комунітаційн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андер Герас.спортза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і вертикальні Правдюк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існ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іс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велике Герас.спортза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ій жорсткий диск 2,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тенд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тенд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готов.акустичний 7 м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готов.міжблочний 1,5 м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готов.мікрофонний 5 мю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імат (підвал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імат (підвал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імат Герас.спортза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 Правдюк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ам"яті Sandisk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 сейф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іатур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іатура Genius KB-12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 дорож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Правдбк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опідсилювач для Marshall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утації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тор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плення для мікрофонів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плення до телевізора ART-13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плення до телевізора К-3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а зв"язки театральн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ейн до проектор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для преса Герас.спортза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напольний Герас.спортза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 для пресу COMBI Гер.спортз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а для спортзалів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брикен с.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економ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металоген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 боксерські Герас.спортза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ЛЕД дюралайт (гірлянда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 садов.(підвал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Правдюк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"ячі для фітнесу Герас.спортза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хамеліон Кентавр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 Frime USB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ф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фон Правдюк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фон стой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шок боксерський Олімп Гер.спор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шок для бокс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UKO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 Philips193V5LSB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ір свер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мерний свет AL-H1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исто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фекалійний (підвал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ерас.спортза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на миш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сос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аніно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илювач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илювач "Том"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ка для блинів самороб.Герас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ка для гантелей самор.Герас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ка під календар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когуб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когуб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вжувач 3м/3р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ивало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"єрна ткани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"єрне полотно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нтер БФП Epson L32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ійний екранELIT Scrin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тенісн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"Мойдодир"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ник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ник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прибор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льник більярн.6-ти плаф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Ч Samsung мікроволно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металічний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металічний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із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Герас.спортза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ля преса Inter Atletika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для армресинга сид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письмовий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Правдюк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тенісн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тенісний Правдюк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АС SS-1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мікрофонів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 профіST-007 Герас.спортз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мікрофонів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ин Maxtone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тюнер (підвал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е крісло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е крісло Правдюк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ізор Герас.спортза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ий апарат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єва штора с.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8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82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на на суму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льяж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льяж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дерев"яний Правдюк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и полірован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 с.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вальник (підвал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и для віджиманн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Kingston 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ка ІнтерсколДП 12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електричн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и Герас.спортза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3-х двер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3-х двер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сейф Правдюк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-кут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ька стінка Inter Atletika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а в наборі 100 кг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а в наборі 117 кг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D-LEX LXF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а з тюлі с.Вовківц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и с.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и ткан.порт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оповерт DWT BM-1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пожежн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ка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живлення до ноутбука Пустовійт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П Canon MF-3010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іска закладу 60х100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о з віджимом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ина для книг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ина для книг Пустовійт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ина для книг Пустовійт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ина для книг Пустовійт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ини для книг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шалка напольна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 Пустовійт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коврова Пустовійт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йвер високочастотний для аудіо Герас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іт комутаційний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іт комутаційний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готов.міжблочн.1,5м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 Пустовійт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тор обігрівач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плення для мікрофонів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ічна прикраса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ічна прикраса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нтер Epson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ултер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 односторонній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  Пустовійт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  Пустовійт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 односторонні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 односторонні Герасимі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 односторонні Пустовійті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  2-х тумбовий Вовківці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для читацької зали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для читацької зали Пустовійт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мікрофонів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устовійт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устовійт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О обігрівач 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карта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мера CANON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 Герасим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 Пустовійт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Пустовійт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каталог. Пустовійт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каталог. Пустовійт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каталог. Пустовійтівк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каталог.Вовківці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по рах. 1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963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500,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инне полотно Пустовійтів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іда Мороза Герасимів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СнігурочкиГерасимів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и Герасимвів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и укр.нац.сценічні Герасимів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ник український Герасимів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і сценічні Герасимів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и Герасимів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зи кофти українські Вовківц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 Вовківц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утт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ита сороч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ита чоловіча сорочк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иті сорочк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иті сорочки Правдю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вочі костю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іноча сукня з вишивко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іда Мороза   Вовківц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Снігурочки Вовківц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и ангелі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и Босто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пок Правдю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ти з поясом Правдю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Вовківц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 жіночі вишит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дниці Вовківц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і Вовківц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нац.спідн.чорні з поясо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нац.сцен.костюм для дівча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свит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комзо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куша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сцен.костюм(ведучого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сцен.костюм(ведучої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і куша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і папах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і папах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і свит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і сороч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і шаровар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о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по рах.  11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7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робничі запас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 Б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м.к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по рах. 15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щоденнк Пустов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тор Пустов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по рах. 18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ійтівська сільська бібліоте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чний фон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івська сільська бібліоте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чний фон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івська сільська бібліоте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чний фон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по рах. 1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45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ЬОГО по Пустовійтівській С/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671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242,54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жівська  сільська рад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і засоби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на система Behringe  с.Коржі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на система Behringe  с.Корж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ярдний стіл "Мрія" с.Корж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Buller с.Піс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Buller с.Ярмолинц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опалювальний "Мотор січ-40" с.Корж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шер (підсилювач)BIG с.Корж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ійний комплекс с.Корж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"Lenovo" Коржі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"lenovo" Коржі бібліоте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арат Canon с.Корж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0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  по рах. 1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42,0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ші необоротні матеріальні актив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ий фонд Корж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3,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ий фонд Ярмолинц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9,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ий фонд Піс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87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  по рах. 1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45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27,5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ина для книг (КС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ран проекцій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 1,5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 2,5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жний ящи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жний ящи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Epso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и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 металічн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письмов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 нов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 аудиторн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ина (ЯСБ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изи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рівач кераміч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о жаккардо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о жаккардо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 односторонн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аудитор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ьці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ьці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ьці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 Аудиторн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каталож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шалка  (ЯС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са черв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с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металіч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канцелярськ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 - крісл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и червон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а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на 50 л (КБК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 Fores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зи вишит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зи фолькльорн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ок двохколіс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шалка наполь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пил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і вертикальн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дош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іда Мороз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Снігуронь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а м"які зелен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с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и дерев"я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рикен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хтар вулич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фони Shure PG 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коса  Forest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ог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фон Сніжо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фон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ти червон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и син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 -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 Delu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 вулич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іосист.мікрофон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уте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 Прото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заліз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підсилювач Saund King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письмов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теніс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 офісн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акустичні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мікрофон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нка зеле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-колу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5 м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нац.кост.жін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нац.кост.чол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ь вулич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шалка 6-ти рожкова (ПОДР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негасни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кал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ина заліз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си клубні червон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акустич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а дерев"ян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ог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ьери зеле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металічний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1-тумбов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ьці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 м"як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фа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ього по рах. 1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2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111,50</w:t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ього по Коржівській сільській раді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74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781,0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кретар міської р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</w:t>
        <w:tab/>
        <w:tab/>
        <w:tab/>
        <w:tab/>
        <w:tab/>
        <w:t xml:space="preserve">                   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ячесла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УБАРЬ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Portionscontrolhint">
    <w:name w:val="portions-control__hint"/>
    <w:basedOn w:val="Style12"/>
    <w:qFormat/>
    <w:rPr/>
  </w:style>
  <w:style w:type="character" w:styleId="Jstooltip">
    <w:name w:val="js-tooltip"/>
    <w:basedOn w:val="Style12"/>
    <w:qFormat/>
    <w:rPr/>
  </w:style>
  <w:style w:type="character" w:styleId="Contentitemmeasure">
    <w:name w:val="content-item__measure"/>
    <w:basedOn w:val="Style12"/>
    <w:qFormat/>
    <w:rPr/>
  </w:style>
  <w:style w:type="character" w:styleId="Recipeprintlink">
    <w:name w:val="recipe__print-link"/>
    <w:basedOn w:val="Style12"/>
    <w:qFormat/>
    <w:rPr/>
  </w:style>
  <w:style w:type="character" w:styleId="Instructiondescription">
    <w:name w:val="instruction__description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gredientslisttitle">
    <w:name w:val="ingredients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gredientslistcontentitem">
    <w:name w:val="ingredients-list__content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h6">
    <w:name w:val="g-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struction">
    <w:name w:val="instru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8:00Z</dcterms:created>
  <dc:creator>Buhgalter</dc:creator>
  <dc:description/>
  <cp:keywords/>
  <dc:language>en-US</dc:language>
  <cp:lastModifiedBy>Admin</cp:lastModifiedBy>
  <cp:lastPrinted>2021-05-12T10:27:00Z</cp:lastPrinted>
  <dcterms:modified xsi:type="dcterms:W3CDTF">2021-05-18T12:21:00Z</dcterms:modified>
  <cp:revision>4</cp:revision>
  <dc:subject/>
  <dc:title/>
</cp:coreProperties>
</file>