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ОТИР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20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6.05.2021                                                     Ромни</w:t>
      </w:r>
    </w:p>
    <w:p>
      <w:pPr>
        <w:pStyle w:val="Style16"/>
        <w:spacing w:lineRule="auto" w:line="276" w:before="120" w:after="120"/>
        <w:ind w:right="43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рішення міської ради від 24.03.2021 «Про передачу на баланс Відділу культури Роменської міської  ради майна  комунальної  власності»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31 статті 26, статті 60 Закону України «Про місцеве самоврядування в Україні», враховуючи рішення Роменської міської ради від 24.02.2021 «Про затвердження передавальних актів», з метою виправлення технічних помило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у додаток до рішення міської ради від 24.03.2021 «Про передачу на баланс Відділу культури Роменської міської ради майна комунальної власності», виклавши наступні рядки (Перехрестівська сільська рад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01"/>
        <w:gridCol w:w="1365"/>
        <w:gridCol w:w="802"/>
        <w:gridCol w:w="1134"/>
        <w:gridCol w:w="1134"/>
        <w:gridCol w:w="1559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ий оркест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07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нопроектор "Kasio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0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0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1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10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00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5,00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упній редакції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35"/>
        <w:gridCol w:w="1395"/>
        <w:gridCol w:w="754"/>
        <w:gridCol w:w="1117"/>
        <w:gridCol w:w="1059"/>
        <w:gridCol w:w="1634"/>
      </w:tblGrid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lk6974267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ий оркест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07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4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4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нопроектор "Kasio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00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3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1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1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0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5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20"/>
          <w:tab w:val="left" w:pos="31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Buhgalter</dc:creator>
  <dc:description/>
  <dc:language>en-US</dc:language>
  <cp:lastModifiedBy>Irina</cp:lastModifiedBy>
  <cp:lastPrinted>2021-04-23T13:05:00Z</cp:lastPrinted>
  <dcterms:modified xsi:type="dcterms:W3CDTF">2021-05-18T12:35:00Z</dcterms:modified>
  <cp:revision>2</cp:revision>
  <dc:subject/>
  <dc:title/>
</cp:coreProperties>
</file>