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ЧОТИРНАДЦЯТА  СЕСІЯ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5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right="4536" w:hanging="0"/>
        <w:jc w:val="both"/>
        <w:outlineLvl w:val="6"/>
        <w:rPr>
          <w:b/>
          <w:b/>
          <w:iCs/>
        </w:rPr>
      </w:pPr>
      <w:r>
        <w:rPr>
          <w:b/>
          <w:iCs/>
        </w:rPr>
        <w:t xml:space="preserve">Про передачу на баланс Відділу освіти Роменської міської ради майна комунальної власності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5"/>
        <w:jc w:val="both"/>
        <w:rPr/>
      </w:pPr>
      <w:bookmarkStart w:id="0" w:name="_Hlk66885391"/>
      <w:bookmarkStart w:id="1" w:name="_Hlk59455612"/>
      <w:bookmarkEnd w:id="0"/>
      <w:r>
        <w:rPr>
          <w:rFonts w:cs="Arial"/>
        </w:rPr>
        <w:t xml:space="preserve">Відповідно до статті 60 Закону України «Про місцеве самоврядування в Україні», </w:t>
      </w:r>
      <w:bookmarkEnd w:id="1"/>
      <w:r>
        <w:rPr>
          <w:rFonts w:cs="Arial"/>
        </w:rPr>
        <w:t xml:space="preserve">рішення Роменської міської ради від 24.02.2021 «Про затвердження передавальних актів»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2" w:name="_Hlk66885391"/>
      <w:bookmarkStart w:id="3" w:name="_Hlk66885391"/>
      <w:bookmarkEnd w:id="3"/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eastAsia="Calibri"/>
          <w:iCs/>
        </w:rPr>
      </w:pPr>
      <w:r>
        <w:rPr>
          <w:rFonts w:eastAsia="Calibri"/>
          <w:iCs/>
        </w:rPr>
        <w:t>Передати на баланс відділу освіти Роменської міської ради майно комунальної власності  згідно з додатком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eastAsia="Calibri"/>
          <w:iCs/>
        </w:rPr>
      </w:pPr>
      <w:r>
        <w:rPr>
          <w:rFonts w:eastAsia="Calibri"/>
          <w:iCs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0" w:after="120"/>
        <w:jc w:val="both"/>
        <w:rPr>
          <w:spacing w:val="-2"/>
        </w:rPr>
      </w:pPr>
      <w:r>
        <w:rPr>
          <w:spacing w:val="-2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93"/>
        <w:gridCol w:w="2946"/>
        <w:gridCol w:w="1134"/>
        <w:gridCol w:w="310"/>
        <w:gridCol w:w="239"/>
        <w:gridCol w:w="513"/>
        <w:gridCol w:w="1489"/>
        <w:gridCol w:w="84"/>
        <w:gridCol w:w="1324"/>
        <w:gridCol w:w="10"/>
        <w:gridCol w:w="23"/>
      </w:tblGrid>
      <w:tr>
        <w:trPr>
          <w:trHeight w:val="312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Додаток до рішення міської ради </w:t>
            </w:r>
            <w:r>
              <w:rPr>
                <w:b/>
                <w:bCs/>
              </w:rPr>
              <w:t>від 26.05.202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лік майна комунальної власності, що передається на балан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ідділу освіти Роменської міської рад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уно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існа вартість на 01.01.2021 гр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 на 01.01.2021 гр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жівська сільська р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 плита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 сигналізація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8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.плита "Nord"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блів для методкабінету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ий "Рівне терм -48"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опалювальний НіСТУ-5 с.Ярмолинці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"lenovo"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аніно "Україна"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електрична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льна машина "Мідеа"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з екраном проекційни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Snaige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по рахунку 1014: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3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кс вели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кс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лер "Ariston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-мойка 3-х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и вели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а 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 д/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о пожеж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са насті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 4-х ро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 для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 насті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пог.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блі -міт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ка з нерж.ст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чка з нерж.ст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и раздє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а бам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шляк з підстав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Ел.м"ясорубка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.п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мал.у метод.к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мал.у спальн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на сх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у каб.завідуючо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у метод.ка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у родяг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іса тюлева:у роздягальн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іса тюлева:у спальн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іса тюлева:у ст.групі вни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нав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р.авт."Кі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р.авт."Тракт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рашка "Боулін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рашка кільцек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рашки:обруч гімна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плем"я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и для т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м 3*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.покр.3х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0,6*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ве по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пог.м.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о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м.кв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цьк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пост.біли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спорт.Акроб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/ігр.м"я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ма пожеж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і мол.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і старша 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а 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рик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бактерицид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ри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газу "Окта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 стол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 ча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"яч гімна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лі дит."Перукар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а д/са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а пласм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коса Fore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 кух.приладд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 ножів "Марус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 посуду 6 пред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 посуду 8пред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"Бадмінт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нож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идки на 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атр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для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.гра "Футбо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.гра "Хок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річн.кост Д/Мо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річн.кост Снігуронь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 керамі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іяла в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іяла шерстя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одіяльники кольор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кад/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жний 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ивала гобелен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ива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взуття 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и для взу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и книж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льна маш.Satur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НР 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ат 3-х колі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 "Вихі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дерев"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для ігр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і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2-х тумб.полі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вироб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виробн. З пол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журн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роздвиж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іль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до п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(нов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дит "Пелюст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лаборато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медич.С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обід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оцинк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і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і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іл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мі синьо-жов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а-конус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лья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пка д/швабри лап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пка д/швабри мікрофі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 під тел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таз "Славу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шт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т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іт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ьтр д/оч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 мед х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 мед.габар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з нерж.ст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шт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 мед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для ігра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фи 1-секційн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фи 2-секційн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 3-секці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 залізні туале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 книж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 фарбова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-по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и 3 в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ька 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полі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и ні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пла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для гр.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для піс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ахунку 1113 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99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9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3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м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"ясо свин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ершк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л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 л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97 кг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кисломоло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пак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 кг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511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2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Коржівській сільській раді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82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33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шинська сільська р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електрична       (знаходиться по договору в Гришинському НВК. Садік)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по рахунку 1014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Гришинській  сільській раді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іловодська сільська р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діон з футляром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итяжний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 на 100л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лита Nord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витяжний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LG1943)(монітор,блок)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йка на 2 відді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 камера Beko22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рубка Kenwod MU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er Е-5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Aser E-5-573                                    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аніно "Украї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ромислова ПЕ-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ромислова ПЕ-04811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ьна машинаSamsung WW70J42131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ізор LG32LB563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Snaj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ий конв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014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5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сє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для рушників     (в 2 груп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0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тяча стінка "Грація" (молодша груп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"Марсель" (каб.завідувач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2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плект меблів для груп ( в 2 група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методичного кабін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пр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спальної кімнати(40-ліж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9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6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Шафа для одягу -8шт, лавки-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7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и                                                        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ий куточок "Айболіт" (старша група)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6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мплекс "Спорт-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п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карня "Ассоль" (мол.гру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карня "Оленка" (старша гру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4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вихователя                                           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завідува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нка "Попелюшка" (старша гру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нка дитяча "Мальвіна" (мол.гру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7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нка для ігрової кімнати"Потяг" (мол.група)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016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21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ля постільн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нтактний 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 для ванно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 кухонні Vi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для митт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імнастична сі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ик кімна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ик мед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е де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і для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чка посуд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а гімнастична 1,5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а гімнастична 2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бина заліз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і коло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1,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уля 1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2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уля 3-х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4,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4-х від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-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іатура КВ-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під миш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Діда Мо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стюм Снігуронь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"Диплома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рик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к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розділь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іт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ерев'я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іпулятор ми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лі "Куточок ряджен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емаліро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орубка MOU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мінювач ОВВ-15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ОВВ-30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носи пластик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шни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залі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""Для мам і та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"Виставка малюнкі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"Куточок при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алюмініє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ит.6-ти ку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 Se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итячий "Фантазі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итячий Н-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дитячий Н-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оліетилен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зи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ь (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GorenieSB-5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 Tefal FV-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3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2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3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горш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шт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по рахунку 1113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34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обочий     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ртук робочий   2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тільної білизни  4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атрасник мішок  4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2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ивало стьобане  4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тільної білизни  4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  40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шники    5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робочий  10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 для вихователів    1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 1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дра дитяча      26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ивало  1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ивала  18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  1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и  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для повара    3 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по рахунку 1114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44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рки сол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і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іж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м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 кисл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 в томатному соус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ий 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2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9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 в мас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,8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харч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і паніров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 п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9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ахунку 1511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0,8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лизна для посуду 1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лизна для посуду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з криш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з криш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пиліетиле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пиліетиле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.Таб.Н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ікатори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фікатори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а сні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етована сі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стий нянь 0,5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не ва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бра дерев'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ахунку 1812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3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Біловодській  сільській раді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373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79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стовойтовська сільська р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дитячий з защ. Сіткою 10141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на 2 сидіння 1014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на 3 сидіння 1014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ій кінотеатр(2шт)10141000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груп 1014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мед.кабінету 10141002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 для роздягальні 1014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1014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7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10141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и для сміття(3шт) 10141000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чок природи(3шт) 101410023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ілка ВЕ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CANON прінт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 2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електрична про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льна маш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ВЕ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ля кабінету завідуючо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014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06,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3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017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ка пішо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д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на система(колонки до ком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ка(фойє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дони мо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(кух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(пр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н для кві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для миття посуду (кух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оцинко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и для прання 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и емаль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 кух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жка на пли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о для миття по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ігр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л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пласт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(набір пісоч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са цифербл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ряк декоратив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доро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и для полотенець в туал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ВК-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 ВП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к декоратив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ля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т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и назем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и для кві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"Шаш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Ж LogicPower (безперебійн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ійний матері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к на сап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кух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"Куточок медсестр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куточок "Перукарн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 мор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обачення дит.с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 жовто-з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 коврова (муз.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іжка коврова з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чка д/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ш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для підлаз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лоб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ча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шурупов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вту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ліжко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лял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пірамі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пу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стук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а 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и констру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и констру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ашковий стол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набір "Пожежн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рачервоний безконтактний 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(фойє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и (стіна 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и вік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и(спртзал-3, сер.гр.-3, 1кл-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м'яті фле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народозна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війські та дикі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тварини і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у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14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алюм 1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алю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алю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уля чугу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 3*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 коричне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 вестиб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 каб.заві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(роздягаль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(сер.гру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а доріжкафойє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йонка на 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 сувені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резин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резин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штор (стіна 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штор (стіна 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і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Нікіт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-бук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-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"Украї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ір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очк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кен(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ця стремя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я шведс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 роз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ст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и (сер.гр., роздівалка ст.г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алюмі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а для м'я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емал.1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ка пл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 до комп'ю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е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ка(маленькі машин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ї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ї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їка-паз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ки закри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сорубка Mouline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'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для піс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для піс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кухонний(для дошки нож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лікар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одельок(маленькі машин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моя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льцебр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чні посіб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чні посіб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чність для муз. з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 кух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 на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и м'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и м'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 ігр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ка 5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ода декорати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н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для обру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а до яли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оч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порівня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вітлоф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и (1кл., 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фони мален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телеф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основне(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ебе дб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ійний 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овлення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н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ні ширм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ні ширм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ні ширм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ч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 на потолок (фойє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із ча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баск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и спор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 чугу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до с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гур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итячий з шухля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для 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ух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5,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7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SEVEN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дорослий(кух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чик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чи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чи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чи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 2-х 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великі дорос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журн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 розділ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і карти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4-х гра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сьма (фойє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(клад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у 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ач для паперових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ач для паперових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(1кл.,ст.та сер.г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(каб.заві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фой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вальник (пр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вальник кух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вальник(мед. ка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таз(каб.зав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таз(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гурки декорат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гурки декорат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авар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Ca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В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ток в горщ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в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(кух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ів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господарська для інвентарю(ст. та сер.г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іграшок(сер. і стар.г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посуду(клад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для посуду(майка 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кова(кладова, завгосп, пр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одежна дитяча(спортз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 господарські(під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 для 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(пр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он фой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ільна 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голубі сер.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голубі(каб.мед.,пра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жовті спортз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коричневі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коричневі(каб.заві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 порт"єри 1 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ка шт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инкові прикр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збереження б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збереження хлі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медикам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зом по рахунку 1113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053,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26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тячий комплект 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а дитя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тільної біл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Бурат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Діда Мо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Мальві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рас до кров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постільної білизни(бджілка з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постільної білизни(бджілка з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ір постільної білизни(сло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 (сині соне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(еладі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(еладін)60*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р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атр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ія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одіяльники(еладі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одіяльники(еладі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одіяльники(сині соне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рив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ива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ині(еладі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і(сині сонеч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радло (еладін)150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об.ж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об.ж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обочий(вихова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робочий(вихова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обочий(кухар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зом по рахунку 1114 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25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1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і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8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1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іжд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ю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.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а кисл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"я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7,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4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3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моро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8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7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к ябл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9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8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і паніров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0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511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75,4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дитячий с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м.куб.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514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8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меню вим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табн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о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б д/пос.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це з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геєстрації дез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м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і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і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а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6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ке м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для запік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д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ник ніжнен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риг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6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за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ом по рахунку 1812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0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Пустовойтовській сільській раді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215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66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обубнівська сільська ра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рети воєні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шт.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д Україна понад 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рахунку 1113 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Малобубнівській сільській раді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jc w:val="center"/>
      <w:outlineLvl w:val="0"/>
    </w:pPr>
    <w:rPr>
      <w:rFonts w:cs="Tahoma"/>
      <w:caps/>
      <w:kern w:val="2"/>
      <w:sz w:val="32"/>
      <w:szCs w:val="20"/>
      <w:lang w:val="ru-RU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4">
    <w:name w:val="xl144"/>
    <w:basedOn w:val="Normal"/>
    <w:qFormat/>
    <w:pPr>
      <w:spacing w:before="280" w:after="280"/>
    </w:pPr>
    <w:rPr>
      <w:b/>
      <w:bCs/>
      <w:lang w:val="ru-RU"/>
    </w:rPr>
  </w:style>
  <w:style w:type="paragraph" w:styleId="Xl145">
    <w:name w:val="xl145"/>
    <w:basedOn w:val="Normal"/>
    <w:qFormat/>
    <w:pPr>
      <w:spacing w:before="280" w:after="280"/>
    </w:pPr>
    <w:rPr>
      <w:b/>
      <w:bCs/>
      <w:lang w:val="ru-RU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color w:val="FF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FF0000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FF0000"/>
      <w:lang w:val="ru-RU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68">
    <w:name w:val="xl168"/>
    <w:basedOn w:val="Normal"/>
    <w:qFormat/>
    <w:pPr>
      <w:spacing w:before="280" w:after="280"/>
    </w:pPr>
    <w:rPr>
      <w:lang w:val="ru-RU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before="280" w:after="280"/>
    </w:pPr>
    <w:rPr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86">
    <w:name w:val="xl186"/>
    <w:basedOn w:val="Normal"/>
    <w:qFormat/>
    <w:pPr>
      <w:spacing w:before="280" w:after="280"/>
    </w:pPr>
    <w:rPr>
      <w:b/>
      <w:bCs/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lang w:val="ru-RU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21">
    <w:name w:val="xl221"/>
    <w:basedOn w:val="Normal"/>
    <w:qFormat/>
    <w:pPr>
      <w:spacing w:before="280" w:after="280"/>
      <w:jc w:val="center"/>
    </w:pPr>
    <w:rPr>
      <w:lang w:val="ru-RU"/>
    </w:rPr>
  </w:style>
  <w:style w:type="paragraph" w:styleId="Xl222">
    <w:name w:val="xl222"/>
    <w:basedOn w:val="Normal"/>
    <w:qFormat/>
    <w:pPr>
      <w:spacing w:before="280" w:after="280"/>
      <w:jc w:val="right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/v@zcjhe,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3:00Z</dcterms:created>
  <dc:creator>Admin</dc:creator>
  <dc:description/>
  <dc:language>en-US</dc:language>
  <cp:lastModifiedBy>Irina</cp:lastModifiedBy>
  <cp:lastPrinted>2021-05-17T14:22:00Z</cp:lastPrinted>
  <dcterms:modified xsi:type="dcterms:W3CDTF">2021-05-20T05:43:00Z</dcterms:modified>
  <cp:revision>2</cp:revision>
  <dc:subject/>
  <dc:title/>
</cp:coreProperties>
</file>