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65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РОМЕНСЬКА МІСЬКА РАДА СУМС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ВОСЬМЕ СКЛИКАН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ОДИНАДЦЯТА С</w:t>
      </w:r>
      <w:r>
        <w:rPr>
          <w:rFonts w:cs="Times New Roman" w:ascii="Times New Roman" w:hAnsi="Times New Roman"/>
          <w:b/>
          <w:sz w:val="24"/>
        </w:rPr>
        <w:t>ЕСІ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ІШЕН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29.04</w:t>
      </w:r>
      <w:r>
        <w:rPr/>
        <w:t>.2021</w:t>
        <w:tab/>
        <w:tab/>
        <w:tab/>
        <w:tab/>
        <w:tab/>
        <w:t xml:space="preserve">   Ромни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64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передачу майна комунальної власності на баланс та у господарське відання/оперативне управління  суб’єктам господарювання</w:t>
            </w:r>
          </w:p>
        </w:tc>
      </w:tr>
    </w:tbl>
    <w:p>
      <w:pPr>
        <w:pStyle w:val="Style17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статті 60 Закону України «Про місцеве самоврядування в Україні»,</w:t>
      </w:r>
      <w:r>
        <w:rPr>
          <w:bCs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татей 136-137 Господарського кодексу України</w:t>
      </w:r>
    </w:p>
    <w:p>
      <w:pPr>
        <w:pStyle w:val="TextBody"/>
        <w:spacing w:lineRule="atLeast" w:line="22"/>
        <w:ind w:left="284" w:hanging="284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TextBody"/>
        <w:spacing w:lineRule="atLeast" w:line="22"/>
        <w:ind w:left="284" w:hanging="284"/>
        <w:rPr/>
      </w:pPr>
      <w:r>
        <w:rPr>
          <w:bCs/>
          <w:szCs w:val="24"/>
        </w:rPr>
        <w:t>МІСЬКА РАДА</w:t>
      </w:r>
      <w:r>
        <w:rPr>
          <w:szCs w:val="24"/>
        </w:rPr>
        <w:t xml:space="preserve"> ВИРІШИЛА:</w:t>
      </w:r>
    </w:p>
    <w:p>
      <w:pPr>
        <w:pStyle w:val="TextBody"/>
        <w:spacing w:lineRule="atLeast" w:line="22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ти на баланс та в оперативне управління відповідним суб’єктам господарювання об’єкти комунальної власності  згідно з додатком 1.</w:t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ти на баланс та в господарське відання відповідним суб’єктам господарювання об’єкти комунальної власності  згідно з додатком 2.</w:t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зв’язку з виявленою технічною помилкою внести такі зміни до рішення Роменської міської ради від 24.03.2021 «Про передачу об’єктів  комунальної власності на баланс та у господарське відання/оперативне управління  суб’єктам господарювання»:</w:t>
      </w:r>
    </w:p>
    <w:p>
      <w:pPr>
        <w:pStyle w:val="Style18"/>
        <w:numPr>
          <w:ilvl w:val="0"/>
          <w:numId w:val="1"/>
        </w:numPr>
        <w:spacing w:lineRule="auto" w:line="276" w:before="0" w:after="120"/>
        <w:ind w:left="0" w:firstLine="425"/>
        <w:jc w:val="both"/>
        <w:rPr/>
      </w:pPr>
      <w:r>
        <w:rPr>
          <w:b w:val="false"/>
          <w:szCs w:val="24"/>
          <w:lang w:val="uk-UA"/>
        </w:rPr>
        <w:t xml:space="preserve"> </w:t>
      </w:r>
      <w:r>
        <w:rPr>
          <w:b w:val="false"/>
          <w:szCs w:val="24"/>
          <w:lang w:val="uk-UA"/>
        </w:rPr>
        <w:t>в додаток 1, доповнивши перелік майна, що передається з Перехрестівської сільської ради на баланс та оперативне управління, згідно додатку 3 цього рішення;</w:t>
      </w:r>
    </w:p>
    <w:p>
      <w:pPr>
        <w:pStyle w:val="Style18"/>
        <w:numPr>
          <w:ilvl w:val="0"/>
          <w:numId w:val="1"/>
        </w:numPr>
        <w:spacing w:lineRule="auto" w:line="276" w:before="0" w:after="120"/>
        <w:ind w:left="0" w:firstLine="425"/>
        <w:jc w:val="both"/>
        <w:rPr/>
      </w:pPr>
      <w:r>
        <w:rPr>
          <w:b w:val="false"/>
          <w:szCs w:val="24"/>
          <w:lang w:val="uk-UA"/>
        </w:rPr>
        <w:t>в додаток 2, доповнивши перелік майна, що передається з Зарудянської сільської ради на баланс та господарське відання, згідно додатку 4 цього рішення.</w:t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ручити начальнику управління економічного розвитку Роменської міської ради Янчук Ю.О. внести відповідні зміни до договорів на право оперативного управління/господарського відання майном, укладеними з комунальними суб’єктами господарювання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TextBody"/>
        <w:spacing w:lineRule="auto" w:line="276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Міський голова                                                                                         Олег СТОГНІЙ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7"/>
        <w:ind w:firstLine="65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</w:p>
    <w:p>
      <w:pPr>
        <w:pStyle w:val="Style17"/>
        <w:ind w:firstLine="652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Style17"/>
        <w:ind w:firstLine="6521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9.04.2021</w:t>
      </w:r>
    </w:p>
    <w:p>
      <w:pPr>
        <w:pStyle w:val="Style17"/>
        <w:ind w:firstLine="652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майна комунальної власності, </w:t>
      </w:r>
    </w:p>
    <w:p>
      <w:pPr>
        <w:pStyle w:val="Style17"/>
        <w:jc w:val="center"/>
        <w:rPr/>
      </w:pPr>
      <w:r>
        <w:rPr/>
        <w:t>що передається на баланс та в оперативне управління суб’єктам господарювання</w:t>
      </w:r>
    </w:p>
    <w:tbl>
      <w:tblPr>
        <w:tblW w:w="134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"/>
        <w:gridCol w:w="16"/>
        <w:gridCol w:w="1405"/>
        <w:gridCol w:w="1715"/>
        <w:gridCol w:w="93"/>
        <w:gridCol w:w="51"/>
        <w:gridCol w:w="12"/>
        <w:gridCol w:w="13"/>
        <w:gridCol w:w="14"/>
        <w:gridCol w:w="1084"/>
        <w:gridCol w:w="8"/>
        <w:gridCol w:w="19"/>
        <w:gridCol w:w="18"/>
        <w:gridCol w:w="593"/>
        <w:gridCol w:w="788"/>
        <w:gridCol w:w="86"/>
        <w:gridCol w:w="23"/>
        <w:gridCol w:w="1318"/>
        <w:gridCol w:w="59"/>
        <w:gridCol w:w="1921"/>
        <w:gridCol w:w="239"/>
        <w:gridCol w:w="239"/>
        <w:gridCol w:w="1242"/>
        <w:gridCol w:w="89"/>
        <w:gridCol w:w="1787"/>
        <w:gridCol w:w="21"/>
      </w:tblGrid>
      <w:tr>
        <w:trPr>
          <w:trHeight w:val="9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йменування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хунок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вісна вартість на 01.01.2021 грн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ос на 01.01.2021 грн.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Су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єкт господарювання, якому передається майно в оперативне управління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9" w:hRule="atLeast"/>
        </w:trPr>
        <w:tc>
          <w:tcPr>
            <w:tcW w:w="979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Майно, яке передається з Бобрицької сільської ради</w:t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а Газель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5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601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601,00</w:t>
            </w:r>
          </w:p>
        </w:tc>
        <w:tc>
          <w:tcPr>
            <w:tcW w:w="19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ужба у справах дітей Роменської міської ради</w:t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9" w:hRule="atLeast"/>
        </w:trPr>
        <w:tc>
          <w:tcPr>
            <w:tcW w:w="49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9601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9601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15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ж                                           (дит.садок)</w:t>
            </w:r>
          </w:p>
        </w:tc>
        <w:tc>
          <w:tcPr>
            <w:tcW w:w="1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5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,65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діл освіти роменської міської ради</w:t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15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чегарка                                    (дит.садок)</w:t>
            </w:r>
          </w:p>
        </w:tc>
        <w:tc>
          <w:tcPr>
            <w:tcW w:w="1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35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7,6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15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ий будинок                    (дит.садок)</w:t>
            </w:r>
          </w:p>
        </w:tc>
        <w:tc>
          <w:tcPr>
            <w:tcW w:w="1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455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014,7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15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іб                                          (дит.садок)</w:t>
            </w:r>
          </w:p>
        </w:tc>
        <w:tc>
          <w:tcPr>
            <w:tcW w:w="1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93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4,4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15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рай                                           (дит.садок)</w:t>
            </w:r>
          </w:p>
        </w:tc>
        <w:tc>
          <w:tcPr>
            <w:tcW w:w="1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25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7,24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15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                                          (дит.садок)</w:t>
            </w:r>
          </w:p>
        </w:tc>
        <w:tc>
          <w:tcPr>
            <w:tcW w:w="1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7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,86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3155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тячий майданчик (2017р.)</w:t>
            </w:r>
          </w:p>
        </w:tc>
        <w:tc>
          <w:tcPr>
            <w:tcW w:w="1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876,8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ь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: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25160,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2192,4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ий будинок (2016р.)      (буд.культ)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660,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875,93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діл культури Роменської міської ради</w:t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155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рай                                           (буд.культ)</w:t>
            </w:r>
          </w:p>
        </w:tc>
        <w:tc>
          <w:tcPr>
            <w:tcW w:w="1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2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1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155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                                      (буд.культ)</w:t>
            </w:r>
          </w:p>
        </w:tc>
        <w:tc>
          <w:tcPr>
            <w:tcW w:w="1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463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18,24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30035,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9094,17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динок амбулаторії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0466,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538,8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Центр первинної медико-санітарної допомоги міста Ромни» Роменської міської ради</w:t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155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дус (с/р, амбулат.)                                2 шт</w:t>
            </w:r>
          </w:p>
        </w:tc>
        <w:tc>
          <w:tcPr>
            <w:tcW w:w="1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8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2,2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155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ла металеві (с/р, амбулат.)                2 шт</w:t>
            </w:r>
          </w:p>
        </w:tc>
        <w:tc>
          <w:tcPr>
            <w:tcW w:w="1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5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87,7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Ґрати 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8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,89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8,4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Ґрати віконні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8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8,6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9,3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Ґрати віконні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8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3,7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1,8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3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ері решітка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8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5,0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3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ік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8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а оголошень на метал. каркасі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8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0,0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.</w:t>
            </w:r>
          </w:p>
        </w:tc>
        <w:tc>
          <w:tcPr>
            <w:tcW w:w="3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формаційний стенд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8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,0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ітка для вікон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8</w:t>
            </w:r>
          </w:p>
        </w:tc>
        <w:tc>
          <w:tcPr>
            <w:tcW w:w="15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20,6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0,3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ційні бордюри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8</w:t>
            </w:r>
          </w:p>
        </w:tc>
        <w:tc>
          <w:tcPr>
            <w:tcW w:w="15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704093,79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6363,67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97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Майно, яке передається з Ріпчанської сільської ради</w:t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динок Мокіївського СБ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6,3 м кв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133,87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133,87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діл культури Роменської міської ради</w:t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динок школи с.Мокіїв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,9 м кв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42,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42,0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дівля Ріпчанського клуб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2 м кв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828,92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828,9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тельня Мокіївського СБ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2м кв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17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3,8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9421,79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8538,64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дівля дитячого садка с.Мокіївка 1990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8,6 м кв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8879,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2285,45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Центр первинної медико-санітарної допомоги міста Ромни» Роменської міської ради</w:t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о-конструкторська документація "Розробка вузла обліку газових котлів"           (садок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5,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5,0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59484,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62890,4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97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Майно, яке передається з Рогинської сільської ради</w:t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ідка цеглян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діл освіти Роменської міськ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ідка дерев'яна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0,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тячий майданчик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я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334,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тячий садок "Берізка"  с. Рогинці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268,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52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ріб ДНЗ "Берізка" 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6,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0668,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449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инок культури с.Ведмеже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635,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28,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діл культури Роменської міськ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 с.Авраменкове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13,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33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ільський клуб с. Рогинці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0,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0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4048,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061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ія сімейної медицини Рогинці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050,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57,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Центр первинної медико-санітарної допомоги міста Ромни» Роменської міської рад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осипедна стоянка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3,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6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2073,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223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97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Майно, яке передається з Миколаївської сільської рад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 металевий  (Житнянський  с/клуб)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4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4,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діл культури Роменської міськ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29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ан (б/культури с Миколаївка )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29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ан дерев 50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гребівсдоз  об'ект)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2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ріб (Житнянський  с/клуб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.кв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1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1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2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щення (б/культури с Миколаївк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 м.кв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142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142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2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міщення (Житнянський  дозвіл.об'ект) 54 м.кв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21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21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32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щення (Калинівський  с/клу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 м.кв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391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391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32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щення (Погребівський дозвіл  о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 м.кв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05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05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32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щення школа(Житнянський  с/клуб) 340 м.кв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1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10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.</w:t>
            </w:r>
          </w:p>
        </w:tc>
        <w:tc>
          <w:tcPr>
            <w:tcW w:w="33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  (Житнянський  с/клуб) 2 м.кв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13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2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2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3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й  (Житнянський  с/клуб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.кв</w:t>
            </w:r>
          </w:p>
        </w:tc>
        <w:tc>
          <w:tcPr>
            <w:tcW w:w="1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13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6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6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3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й (Житнянський  с/клуб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м.кв</w:t>
            </w:r>
          </w:p>
        </w:tc>
        <w:tc>
          <w:tcPr>
            <w:tcW w:w="1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13</w:t>
            </w:r>
          </w:p>
        </w:tc>
        <w:tc>
          <w:tcPr>
            <w:tcW w:w="15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4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4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3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й (Погребівський дозвілевий  о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.кв</w:t>
            </w:r>
          </w:p>
        </w:tc>
        <w:tc>
          <w:tcPr>
            <w:tcW w:w="1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13</w:t>
            </w:r>
          </w:p>
        </w:tc>
        <w:tc>
          <w:tcPr>
            <w:tcW w:w="15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3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алет (б/культури  с Миколаївка 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.кв</w:t>
            </w:r>
          </w:p>
        </w:tc>
        <w:tc>
          <w:tcPr>
            <w:tcW w:w="1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13</w:t>
            </w:r>
          </w:p>
        </w:tc>
        <w:tc>
          <w:tcPr>
            <w:tcW w:w="15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3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алет (Погребівський  дозвіл  об'ек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.кв</w:t>
            </w:r>
          </w:p>
        </w:tc>
        <w:tc>
          <w:tcPr>
            <w:tcW w:w="1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13</w:t>
            </w:r>
          </w:p>
        </w:tc>
        <w:tc>
          <w:tcPr>
            <w:tcW w:w="15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ь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: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9081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9081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ер для культ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бор(паркан) школ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 Погреби)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7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7,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діл освіти Роменс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кан дерев.(5м) (дит садок)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5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5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іб (дит.садок)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м.кв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5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5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іщення Дитяч садок (с Миколаївка)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 м.кв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454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454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рай (дит.садок)12 м.кв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6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6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ай школи (с Погреб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м.кв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2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2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уда (дит садок)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1,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1,5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пкове приміщення (с Миколаївка)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 м.кв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26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26,12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 (дит.садок)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м.кв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8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8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ий майданчик(дит.садок)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49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694,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3494,62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97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Майно, яке передається з Плавинищенської сільської ради</w:t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івля клубу с.Борозенк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05,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732,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діл культури Роменської міськ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2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инок культури с.Плавинище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823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112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ву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 (с.Плавинище б/культури)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3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8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й кирпичний (клубу с.Борозенка)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6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0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йданч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.Плавинище б/культури)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8264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449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ін. будівл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1608,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8189,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лавинищенсь-кий ЗДО (ясла-садок) «Теремок» Роменської міської рад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ріб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,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рожа д/с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,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ільйон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на котельн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641,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813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.майданчик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0034,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00697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івля сільської ради  с.Плавинище (Медпункт)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45,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32,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Центр первинної медико-санітарної допомоги міста Ромни» Роменської міської ради</w:t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івля медпункту с. Сененкове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59,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61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инок с.Борозенка (медпункт)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1,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4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ріб (медпункту с.Сененкове)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405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179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980" w:type="dxa"/>
            <w:gridSpan w:val="4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gridSpan w:val="9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980" w:type="dxa"/>
            <w:gridSpan w:val="4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gridSpan w:val="9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/>
      </w:pPr>
      <w:r>
        <w:rPr>
          <w:szCs w:val="24"/>
          <w:lang w:val="uk-UA"/>
        </w:rPr>
        <w:t>Секретар міської ради                                                           В</w:t>
      </w:r>
      <w:r>
        <w:rPr>
          <w:szCs w:val="24"/>
        </w:rPr>
        <w:t>’</w:t>
      </w:r>
      <w:r>
        <w:rPr>
          <w:szCs w:val="24"/>
          <w:lang w:val="uk-UA"/>
        </w:rPr>
        <w:t>ячеслав ГУБАРЬ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7088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</w:p>
    <w:p>
      <w:pPr>
        <w:pStyle w:val="Style17"/>
        <w:ind w:firstLine="708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Style17"/>
        <w:ind w:firstLine="7088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9.04.2021</w:t>
      </w:r>
    </w:p>
    <w:p>
      <w:pPr>
        <w:pStyle w:val="Style17"/>
        <w:ind w:firstLine="708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майна комунальної власності,</w:t>
      </w:r>
    </w:p>
    <w:p>
      <w:pPr>
        <w:pStyle w:val="Style17"/>
        <w:jc w:val="center"/>
        <w:rPr/>
      </w:pPr>
      <w:r>
        <w:rPr/>
        <w:t>що передається на баланс та в господарське відання суб’єктам господарювання</w:t>
      </w:r>
    </w:p>
    <w:tbl>
      <w:tblPr>
        <w:tblW w:w="10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"/>
        <w:gridCol w:w="17"/>
        <w:gridCol w:w="8"/>
        <w:gridCol w:w="3293"/>
        <w:gridCol w:w="70"/>
        <w:gridCol w:w="8"/>
        <w:gridCol w:w="10"/>
        <w:gridCol w:w="896"/>
        <w:gridCol w:w="89"/>
        <w:gridCol w:w="47"/>
        <w:gridCol w:w="1527"/>
        <w:gridCol w:w="27"/>
        <w:gridCol w:w="15"/>
        <w:gridCol w:w="88"/>
        <w:gridCol w:w="1310"/>
        <w:gridCol w:w="108"/>
        <w:gridCol w:w="1847"/>
        <w:gridCol w:w="239"/>
        <w:gridCol w:w="68"/>
        <w:gridCol w:w="243"/>
      </w:tblGrid>
      <w:tr>
        <w:trPr>
          <w:trHeight w:val="94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йменування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хуно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вісна вартість на 01.01.2021 грн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ос на 01.01.2021 грн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Су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єкт господарюван-ня, якому передається майно в господарське відання</w:t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Майно, яке передається з Бобрицької сільської ради</w:t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шня №3/вул.Шевченка, МТФ2/ (водонапірна)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721,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105,90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П «Міськводо-канал» Роменської міської ради</w:t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31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напірна башня №1/тракторна бригада/</w:t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08,0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4,0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31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рдловина№2 (тракторна бригада) (водонапірна башня)</w:t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59,0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7,58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1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ос                       (водонап. башня)</w:t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0,0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54,0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31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осний агрегат   (водонап. башня)</w:t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30,0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85,34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31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о-кошторисна документація по свердловині</w:t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331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о-кошторисна документація по ремонту водопровідної мережі</w:t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46,0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331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бочий проект "Реконструкція свердловини та заміна обладнання на енергозберігаюче"</w:t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97,0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ічильник 2104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8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0,0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2761,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6336,82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пкова  (буд.культури)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425,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69,88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П «Ромни-теплосервіс» Роменської міської ради</w:t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31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вий лічильник  (с/р)</w:t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1,06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31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тер для передавання показників по газу (котельня)</w:t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8,0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4,05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6833,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144,99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готовлення акту вибору сміттєзвалищ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0,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П «Комбінат комунальних підприємств» Роменської міської ради</w:t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31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ейнери для сміття                              15шт</w:t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684,0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5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оролер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5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5,0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5,00</w:t>
            </w:r>
          </w:p>
        </w:tc>
        <w:tc>
          <w:tcPr>
            <w:tcW w:w="195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а Мото SOLO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8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,0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 Активи на відповідальному зберіганні розпорядників бюджетних коштів  (контейнери для ТПВ 5 шт.)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0,0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зонокосилка         (с/р)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12,0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20,03</w:t>
            </w:r>
          </w:p>
        </w:tc>
        <w:tc>
          <w:tcPr>
            <w:tcW w:w="195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59641,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6165,0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Майно, яке передається з Ріпчанської сільської ради</w:t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ки сміттєві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70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П «Комбінат комунальних підприємств» Роменської міської рад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нзокоса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7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8,5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нзопилка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3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5,0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ктропилка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0,0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окоса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7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8,5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9164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232,0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а артсвердловина с.Мокіївка 2011р.  180 м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41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76,40</w:t>
            </w:r>
          </w:p>
        </w:tc>
        <w:tc>
          <w:tcPr>
            <w:tcW w:w="19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П «Міськводо-канал» Роменської міської рад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ід 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39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39,00</w:t>
            </w:r>
          </w:p>
        </w:tc>
        <w:tc>
          <w:tcPr>
            <w:tcW w:w="1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жа водної свердловини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5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5,00</w:t>
            </w:r>
          </w:p>
        </w:tc>
        <w:tc>
          <w:tcPr>
            <w:tcW w:w="1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825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760,40</w:t>
            </w:r>
          </w:p>
        </w:tc>
        <w:tc>
          <w:tcPr>
            <w:tcW w:w="1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Майно, яке передається з Рогинської сільської ради</w:t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ізаційно-насосна станці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876,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22,00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П «Міськводо-канал» Роменської міської рад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свердловина №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свердловина №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свердловина №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свердловина №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свердловина №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уар для води №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1,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0,0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уар для води №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1,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0,0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хнічна споруда 2 шт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ічильник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.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тний колодязь(скважина) 2 шт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.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тний колодязь(водопровод) 2 шт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.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тний колодязь (водопровод по селу) 20 шт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.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вижки 20 шт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.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би азбестно-цементні 24 км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.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би пласмасові 1 км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.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шня водонапорн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.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о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.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ічна споруда 1 шт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.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би 1 км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3976,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341,0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вий котел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П «Ромни-теплосервіс» Роменської міської ради</w:t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чильник газу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2,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0,0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іоративні систе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66,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22,00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П «Комбінат комунальних підприємств» Роменської міської рад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кос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3,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опила                                                   2 ш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0,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,0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ктропилка                                             1 ш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4,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и для екол.збирання сміття   3 ш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25,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0,0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и для скла                               2 ш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0,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0,0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и для сміття                            2 ш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0,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,0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и для сміття                            2 ш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4,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0,0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и для утиліз.відходів              2 ш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2,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бл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,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0,0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.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нзопил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13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1100</w:t>
            </w:r>
            <w:r>
              <w:rPr>
                <w:rFonts w:cs="Times New Roman" w:ascii="Times New Roman" w:hAnsi="Times New Roman"/>
                <w:lang w:val="uk-UA"/>
              </w:rPr>
              <w:t>,0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.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лектропил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13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07,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1153,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322,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553,5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Майно, яке передається з Миколаївської сільської ради</w:t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лотраса (котельня с Житне)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7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70,00</w:t>
            </w:r>
          </w:p>
        </w:tc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лотраса (топкова с Миколаївка)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9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00,00</w:t>
            </w:r>
          </w:p>
        </w:tc>
        <w:tc>
          <w:tcPr>
            <w:tcW w:w="1847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П «Ромни-теплосервіс» Роменської міської рад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66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27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шня Рожновського с Миколаївка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4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43,00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П «Міськводо-канал» Роменської міськ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напірна башня с Калинівка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9,16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ід с Житне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78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8872,0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ід с Калинівка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3,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3,12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ід с Миколаївка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43,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47,16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ід с Миколаївка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268,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453,23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ідроспоруда 0,380 м.с Миколаївка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935,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17,23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ідроспоруда 0,510м.с Житне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123,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032,88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ід с Калинівка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7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47,65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.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ная документація с Миколаївка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6,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6,67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.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"Будівн.водопровід с Горове"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79,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21,83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.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Будівниц.водопроводу с Калинівка"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55,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99,77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.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ная документація с Калинівка 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1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19,0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.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вершені капітальні інвести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Миколаївка 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11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795,00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4464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30962,7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іоративна система 8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7,00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П «Комбінат комунальних підприємств» Роменської міської рад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омішалка СБР-50-1КЗ школа с Калиніка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0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и  для  сміття                       10шт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55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95,37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налізація 0,8 км 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30,0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"Будівн.трубчат.колодязя с Калинівка"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18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9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942,4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пилка Бензопилка(благоустрій)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0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йнер для пен-пляшок 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00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йнер для скла 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,00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йнер SULдля смітт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шт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8,00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йнерSULдля смітт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шт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,50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.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нерSUL для смітт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3 шт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,50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.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коса (благоустрій)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00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.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чка 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151,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652,77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Майно, яке передається з Плавинищенської сільської ради</w:t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зіанська скважина (с.Плавинище)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00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П «Міськводо-канал» Роменської міськ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шня водонапірна (с.Плавинище)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22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222,0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ільйон скважини (с.Плавинище)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,0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ільйон скважини  (с.Плавинище)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3,0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уда КНС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,0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режі електроводопостачання (Міськводоканал)  4,34 км (мережі електропостачання протяжністю - 800 пог м, мережі теплопостачання протяжністю -1175 пог м,  мережі газопостачання протяжністю - 335 пог м, мережі водопостачання протяжністю - 590 пог м, мережі каналізації протяжністю - 690 пог м, каналізаційна насосна станція з напорним колектором протяжністю - 750 пог.м)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661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6615,0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 МС -40-50 (Міськводоканал)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33,0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 ЄЦВ 6-6,5-120 (Міськводоканал)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8,0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СМ 100-65-250  (Міськводоканал)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5,0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лічильник (Міськводоканал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 шт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5246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4720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іоративна система 10,75 км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,00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П «Комбінат комунальних підприємств» Роменської міської рад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онокос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0,00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озмішувач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,00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ейнери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шт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6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67,00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639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204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ьна котельн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98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156,00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П «Ромни-теплосервіс» Роменської міської ради</w:t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єктно - кошторисна документація по кап. ремонту  топкової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2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25,00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45220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6156,00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/>
      </w:pPr>
      <w:r>
        <w:rPr>
          <w:szCs w:val="24"/>
          <w:lang w:val="uk-UA"/>
        </w:rPr>
        <w:t>Секретар міської ради                                                           В</w:t>
      </w:r>
      <w:r>
        <w:rPr>
          <w:szCs w:val="24"/>
        </w:rPr>
        <w:t>’</w:t>
      </w:r>
      <w:r>
        <w:rPr>
          <w:szCs w:val="24"/>
          <w:lang w:val="uk-UA"/>
        </w:rPr>
        <w:t>ячеслав ГУБАРЬ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8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</w:p>
    <w:p>
      <w:pPr>
        <w:pStyle w:val="Style17"/>
        <w:ind w:firstLine="708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Style17"/>
        <w:ind w:firstLine="708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9.04.2021</w:t>
      </w:r>
    </w:p>
    <w:p>
      <w:pPr>
        <w:pStyle w:val="Style17"/>
        <w:ind w:firstLine="708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майна комунальної власності, що передається з Перехрестівської сільської ради</w:t>
      </w:r>
    </w:p>
    <w:p>
      <w:pPr>
        <w:pStyle w:val="Style17"/>
        <w:jc w:val="center"/>
        <w:rPr/>
      </w:pPr>
      <w:r>
        <w:rPr/>
        <w:t xml:space="preserve">на баланс та в оперативне управління </w:t>
      </w:r>
    </w:p>
    <w:tbl>
      <w:tblPr>
        <w:tblW w:w="993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9"/>
        <w:gridCol w:w="1134"/>
        <w:gridCol w:w="1984"/>
        <w:gridCol w:w="1418"/>
        <w:gridCol w:w="1701"/>
      </w:tblGrid>
      <w:tr>
        <w:trPr>
          <w:trHeight w:val="9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ху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вісна вартість на 01.01.2021 грн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ос на 01.01.2021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Су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єкт господарювання, якому передається майно в оперативне управління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ів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/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012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632,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діл освіти Роменської міської ради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ка "Чародійка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2 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/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тячий майданч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/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66,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ка са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/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4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ева огорож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/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іль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/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й (господарський корпу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/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4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алет кирпич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/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9" w:hRule="atLeast"/>
        </w:trPr>
        <w:tc>
          <w:tcPr>
            <w:tcW w:w="4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5480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9343,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/>
      </w:pPr>
      <w:r>
        <w:rPr>
          <w:szCs w:val="24"/>
          <w:lang w:val="uk-UA"/>
        </w:rPr>
        <w:t>Секретар міської ради                                                           В</w:t>
      </w:r>
      <w:r>
        <w:rPr>
          <w:szCs w:val="24"/>
        </w:rPr>
        <w:t>’</w:t>
      </w:r>
      <w:r>
        <w:rPr>
          <w:szCs w:val="24"/>
          <w:lang w:val="uk-UA"/>
        </w:rPr>
        <w:t>ячеслав ГУБАРЬ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8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</w:p>
    <w:p>
      <w:pPr>
        <w:pStyle w:val="Style17"/>
        <w:ind w:firstLine="708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Style17"/>
        <w:ind w:firstLine="708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9.04.2021</w:t>
      </w:r>
    </w:p>
    <w:p>
      <w:pPr>
        <w:pStyle w:val="Style17"/>
        <w:ind w:firstLine="708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майна комунальної власності, що передається з Зарудянської сільської ради</w:t>
      </w:r>
    </w:p>
    <w:p>
      <w:pPr>
        <w:pStyle w:val="Style17"/>
        <w:jc w:val="center"/>
        <w:rPr/>
      </w:pPr>
      <w:r>
        <w:rPr/>
        <w:t>на баланс та в господарське відання</w:t>
      </w:r>
    </w:p>
    <w:tbl>
      <w:tblPr>
        <w:tblW w:w="993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61"/>
        <w:gridCol w:w="1134"/>
        <w:gridCol w:w="1842"/>
        <w:gridCol w:w="1418"/>
        <w:gridCol w:w="1701"/>
      </w:tblGrid>
      <w:tr>
        <w:trPr>
          <w:trHeight w:val="9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хуно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вісна вартість на 01.01.2021 грн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ос на 01.01.2021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Су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єкт господарювання, якому передається майно в оперативне управління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рни для смітт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5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П «Комбінат комунальних підприємств» Роменської міської рад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рни для смітт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9" w:hRule="atLeast"/>
        </w:trPr>
        <w:tc>
          <w:tcPr>
            <w:tcW w:w="4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6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/>
      </w:pPr>
      <w:r>
        <w:rPr>
          <w:szCs w:val="24"/>
          <w:lang w:val="uk-UA"/>
        </w:rPr>
        <w:t>Секретар міської ради                                                           В</w:t>
      </w:r>
      <w:r>
        <w:rPr>
          <w:szCs w:val="24"/>
        </w:rPr>
        <w:t>’</w:t>
      </w:r>
      <w:r>
        <w:rPr>
          <w:szCs w:val="24"/>
          <w:lang w:val="uk-UA"/>
        </w:rPr>
        <w:t>ячеслав ГУБАРЬ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21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60"/>
      </w:tblGrid>
      <w:tr>
        <w:trPr>
          <w:trHeight w:val="31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42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21:00Z</dcterms:created>
  <dc:creator>Пользователь Windows</dc:creator>
  <dc:description/>
  <dc:language>en-US</dc:language>
  <cp:lastModifiedBy>Irina</cp:lastModifiedBy>
  <cp:lastPrinted>2021-04-22T13:40:00Z</cp:lastPrinted>
  <dcterms:modified xsi:type="dcterms:W3CDTF">2021-04-22T12:21:00Z</dcterms:modified>
  <cp:revision>2</cp:revision>
  <dc:subject/>
  <dc:title/>
</cp:coreProperties>
</file>