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 СЕСІЯ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.04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</w:p>
    <w:p>
      <w:pPr>
        <w:pStyle w:val="Style18"/>
        <w:spacing w:lineRule="auto" w:line="276" w:before="0" w:after="120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ключення до переліку вільних від забудови земельних ділянок, право оренди яких може бути продане на земельних торгах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, протоколів засідання комісії з добору вільних земельних ділянок, які або права на які виставляються для продажу на земельних торгах, від 05.02.2021 та від 12.04.2021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до Переліку вільних від забудови земельних ділянок, право оренди яких може бути продане на земельних торгах, земельну ділянку, розташовану за адресою:                    м. Ромни, вул. Гетьмана Мазепи, 2-А/1, орієнтовною площею 0,0300 га для будівництва та обслуговування будівель торгівлі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розроблення проєкту землеустрою щодо відведення земельної ділянки, розташованої за адресою: м. Ромни, вул. Гетьмана Мазепи, 2-А/1, орієнтовною площею 0,0300 га для будівництва та обслуговування будівель торгівлі. При розробленні проєкту землеустрою щодо відведення вищезазначеної земельної ділянки, та в подальшому при проектуванні її забудови, врахувати питання облаштування підходу до будівлі і території для її обслуговування  зі збереженням зелених насаджен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ключити до Переліку вільних від забудови земельних ділянок, право оренди яких може бути продане на земельних торгах, земельну ділянку розташовану за адресою:                       м. Ромни, вул. Маяковського, 49-П площею 0,0050 га (кадастровий номер 5910700000:05:074:0185) для будівництва та обслуговування будівель ринкової інфраструктур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розроблення проєкту землеустрою щодо відведення земельної ділянки, розташованої за адресою: м. Ромни, вул. Маяковського, 49-П, площею 0,0050 га (кадастровий номер 5910700000:05:074:0185) зі зміною цільового призначення  земельної ділянки з «для будівництва індивідуальних гаражів» на  «для будівництва та обслуговування будівель ринкової інфраструктур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8:00Z</dcterms:created>
  <dc:creator>user</dc:creator>
  <dc:description/>
  <dc:language>en-US</dc:language>
  <cp:lastModifiedBy>Irina</cp:lastModifiedBy>
  <cp:lastPrinted>2021-04-27T09:25:00Z</cp:lastPrinted>
  <dcterms:modified xsi:type="dcterms:W3CDTF">2021-05-12T14:08:00Z</dcterms:modified>
  <cp:revision>2</cp:revision>
  <dc:subject/>
  <dc:title/>
</cp:coreProperties>
</file>