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5</w:t>
      </w:r>
      <w:r>
        <w:rPr>
          <w:b/>
          <w:sz w:val="22"/>
          <w:lang w:val="uk-UA"/>
        </w:rPr>
        <w:t>.2021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/>
      </w:pPr>
      <w:r>
        <w:rPr/>
        <w:t>Про надання дозволу на виготовлення</w:t>
      </w:r>
      <w:r>
        <w:rPr>
          <w:lang w:val="ru-RU"/>
        </w:rPr>
        <w:t xml:space="preserve"> </w:t>
      </w:r>
      <w:r>
        <w:rPr/>
        <w:t>технічної документації із землеустрою</w:t>
      </w:r>
      <w:r>
        <w:rPr>
          <w:lang w:val="ru-RU"/>
        </w:rPr>
        <w:t xml:space="preserve"> </w:t>
      </w:r>
      <w:r>
        <w:rPr/>
        <w:t xml:space="preserve">щодо </w:t>
      </w:r>
      <w:r>
        <w:rPr>
          <w:lang w:val="ru-RU"/>
        </w:rPr>
        <w:t xml:space="preserve">встановлення </w:t>
      </w:r>
      <w:r>
        <w:rPr/>
        <w:t>(відновлення) меж земельної ділянки в натурі (на місцевості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гр. Цуп Валентина Миколаївна (м. Ромни, вул. Полтавська, 10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іколенку В’ячеславу Анатолійовичу (м. Ромни, вул. Пригородська, 24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Ніколенку Олександру Олексійовичу (м. Ромни, вул. Пригородська, 24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Іванову Ігору Володимировичу (Роменський район, с. Бобрик, вул. Київська, 1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Черкасову Івану Яковичу  (Роменський район, с. Вовківці, вул. Травнева,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Іващенку Михайлу Миколайовичу (Роменський район, с. Біловод,                             вул. Молодіжна, 5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Рубець Оксані Володимирівні (Роменський район, с. Калинівка,                                        вул. Центральна, 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Пилипенку Миколі Володимировичу, гр. Пилипенко Вікторії Олександрівні,              гр. Пилипенку Артуру Миколайовичу (Роменський район, с. Житне, вул. Прокопенка, 43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ироненко Тетяні Анатоліївні (м. Ромни, вул. Чернишевського, 3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риві Тетяні Павлівні (Роменський район, с. Великі Бубни, вул. Центральна, 8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Лещенку Артему Юрійовичу (Роменський район, с. Житне, вул. Садова, 23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Журенко Надії Миколаївні, гр. Журенку Сергію Миколайовичу, гр. Журенку Руслану Миколайовичу, гр. Тебенько Наталії Миколаївні (м. Ромни, вул. Червона, 37-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Юрченко Валентині Миколаївні (Роменський район, с. Салогубівка,                        вул. Шевченка, 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Сороці Володимиру Павловичу (Роменський район, с. Правдюки,                         вул. Українська, 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Жадьку Івану Павловичу (Роменський район, с. Пустовійтівка, вул. 40-річчя Перемоги, 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усаку Миколі Миколайовичу (м. Ромни, вул. Шварца, 2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Пономаренко Зінаїді Андріївні (м. Ромни, селище Лучки, вул. Конотопська, 12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Непомящій Ірині Анатоліївні (м. Ромни, площа Танкова, 6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Головченко Катерині Петрівні (Роменський район, с. Довгополівка,                        вул. Центральна, 2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Трофименку Василю вікторовичу (м. Ромни, вул. Філатова, 41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Черкасову Івану Яковичу  (Роменський район, с. Вовківц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1069"/>
        <w:jc w:val="both"/>
        <w:rPr/>
      </w:pPr>
      <w:r>
        <w:rPr>
          <w:lang w:val="uk-UA"/>
        </w:rPr>
        <w:t>гр. Іващенку Михайлу Миколайовичу (Роменський район, с. Біловод,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Рубець Оксані Володимирівні (Роменський район, с. Калині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Лещенку Артему Юрійовичу (Роменський район, с. Жит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Юрченко Валентині Миколаївні (Роменський район, с. Салогубівка 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14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14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в.о. начальника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5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 виконавчого комітету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Оксана</cp:lastModifiedBy>
  <cp:lastPrinted>2021-04-17T10:08:00Z</cp:lastPrinted>
  <dcterms:modified xsi:type="dcterms:W3CDTF">2021-05-20T06:25:00Z</dcterms:modified>
  <cp:revision>274</cp:revision>
  <dc:subject/>
  <dc:title/>
</cp:coreProperties>
</file>