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28.04</w:t>
      </w:r>
      <w:r>
        <w:rPr>
          <w:rFonts w:cs="Times New Roman" w:ascii="Times New Roman" w:hAnsi="Times New Roman"/>
          <w:b/>
          <w:sz w:val="24"/>
          <w:szCs w:val="20"/>
        </w:rPr>
        <w:t>.202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41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рограми фінансової підтримки та збільшення статутного фонду комунального підприємства «Міськводоканал» Роменської міської ради на 2020 – 2022 роки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статті 26 Закону України «Про місцеве самоврядування в Україні», з метою забезпечення функціонування комунального підприємства та надання йому можливості стати надавачем послуг з водопостачання та водовідвед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Внести такі зміни до Програми фінансової підтримки та збільшення статутного фонду комунального підприємства «Міськводоканал» Роменської міської ради», затвердженої рішенням міської ради від </w:t>
      </w:r>
      <w:r>
        <w:rPr>
          <w:color w:val="000000"/>
        </w:rPr>
        <w:t>25.11.2020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color w:val="000000"/>
        </w:rPr>
        <w:t>викласти паспорт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грами фінансової підтримки та збільшення статутного фонду комунального підприємства «Міськводоканал» Роменської міської ради на 2020 – 2022 роки </w:t>
      </w:r>
      <w:r>
        <w:rPr>
          <w:color w:val="000000"/>
        </w:rPr>
        <w:t>в новій редакці</w:t>
      </w:r>
      <w:r>
        <w:rPr>
          <w:color w:val="000000"/>
          <w:lang w:val="uk-UA"/>
        </w:rPr>
        <w:t>ї</w:t>
      </w:r>
      <w:r>
        <w:rPr>
          <w:lang w:val="uk-UA"/>
        </w:rPr>
        <w:t xml:space="preserve"> (додаток 1)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color w:val="000000"/>
        </w:rPr>
        <w:t xml:space="preserve">викласти додаток </w:t>
      </w:r>
      <w:r>
        <w:rPr>
          <w:color w:val="000000"/>
          <w:lang w:val="uk-UA"/>
        </w:rPr>
        <w:t>до програми «Обсяги фінансування</w:t>
      </w:r>
      <w:r>
        <w:rPr>
          <w:color w:val="000000"/>
        </w:rPr>
        <w:t xml:space="preserve"> </w:t>
      </w:r>
      <w:r>
        <w:rPr>
          <w:lang w:val="uk-UA"/>
        </w:rPr>
        <w:t xml:space="preserve">«Програми фінансової підтримки та збільшення статутного фонду комунального підприємства «Міськводоканал» Роменської міської ради на 2020-2022 роки» </w:t>
      </w:r>
      <w:r>
        <w:rPr>
          <w:color w:val="000000"/>
        </w:rPr>
        <w:t>в новій редакці</w:t>
      </w:r>
      <w:r>
        <w:rPr>
          <w:color w:val="000000"/>
          <w:lang w:val="uk-UA"/>
        </w:rPr>
        <w:t>ї (додаток 2)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 </w:t>
      </w:r>
    </w:p>
    <w:p>
      <w:pPr>
        <w:pStyle w:val="TextBodyIndent"/>
        <w:spacing w:before="0" w:after="0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Юлія МАГД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иректор КП «Міськводокан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роекту приймаю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23.04.2021 за телефоном 5-10-07 та </w:t>
      </w:r>
      <w:r>
        <w:rPr>
          <w:rFonts w:cs="Times New Roman" w:ascii="Times New Roman" w:hAnsi="Times New Roman"/>
          <w:bCs/>
          <w:sz w:val="24"/>
          <w:szCs w:val="24"/>
        </w:rPr>
        <w:t>на електронну адресу: voda.romny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3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фінансової підтримки та збільшення статутного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Міськводоканал»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0 – 2022 роки</w:t>
      </w:r>
    </w:p>
    <w:p>
      <w:pPr>
        <w:pStyle w:val="Normal"/>
        <w:spacing w:lineRule="auto" w:line="240" w:before="0" w:after="0"/>
        <w:jc w:val="center"/>
        <w:rPr/>
      </w:pPr>
      <w:r>
        <w:rPr/>
        <w:t>(в новій редакції)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90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грама фінансової підтримки та збільшення статутного фо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го підприємства «Міськводоканал» Роменської міської ради» на 2020 - 2022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 виконавц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водоканал» Роменської міської ради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Роме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водоканал» Роменської міської ради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 2022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76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117 555 грн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 рі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117 555 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00 0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377 266 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40 234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грами фінансової підтримк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статутного фонду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Міськводоканал» Роменської міської ради на 2020-2022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0"/>
        <w:gridCol w:w="4112"/>
        <w:gridCol w:w="995"/>
        <w:gridCol w:w="989"/>
        <w:gridCol w:w="1272"/>
        <w:gridCol w:w="1565"/>
        <w:gridCol w:w="1701"/>
        <w:gridCol w:w="1990"/>
      </w:tblGrid>
      <w:tr>
        <w:trPr>
          <w:trHeight w:val="3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Найменування ко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ідприємств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Зах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02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02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Обсяги фінансування, грн.</w:t>
            </w:r>
          </w:p>
        </w:tc>
      </w:tr>
      <w:tr>
        <w:trPr>
          <w:trHeight w:val="19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оточні видат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пітальні вида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оточні вида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піталь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оточні вида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пітальні видатки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інансова підтримка КП «Міськводоканал» РМ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робітна плата та нарахування на не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60 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 159 0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канцтовар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3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еблів, стільц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лічильників електроенергії, води на свердлови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П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9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9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лектрична енергі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97 7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трати на відря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інших матеріал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 8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8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плата послуг (крім комунальних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готовлення паспортів артезіанських свердловин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а 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4112"/>
        <w:gridCol w:w="995"/>
        <w:gridCol w:w="989"/>
        <w:gridCol w:w="1272"/>
        <w:gridCol w:w="1564"/>
        <w:gridCol w:w="1701"/>
        <w:gridCol w:w="1701"/>
      </w:tblGrid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</w:rPr>
              <w:t>підготовка гідрогеологічних матеріалів для отримання спеціального дозволу на користування надр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ідготовка гідрологічних матеріалів для отримання спецводокорист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5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технічні умови, проектні,монтажні роботи, на встановлення приладів обліку електроенергії та га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слуги з ремонту і технічного обслуговування електричного і механічного устаткування будівель</w:t>
            </w:r>
            <w:r>
              <w:rPr>
                <w:rFonts w:cs="Times New Roman" w:ascii="Times New Roman" w:hAnsi="Times New Roman"/>
                <w:lang w:val="uk-U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івського водозабору (вул. Олега Костюка,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увальних насосних стан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С-1, КНС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исних споруд  (Дудіна, 83-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Свердловин вул. Сумська,1-Г, Берегова, 18-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Сільських населених пунктів (свердловин, водонапірних веж, КНС, очисних спору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1 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бслуговування комп’ютерних прогр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трати на Інтернет та телеф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рганізація навчанн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цінка впливу на довкіл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ведення геолого-економічної оцінки (ГЕО) експлуатаційних запасів підземних в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40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грамне забезпечення для ведення бухгалтерського облі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 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сайту, особистого кабінету споживача, програмного забезпечення абонвідділ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9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а 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7"/>
        <w:gridCol w:w="4108"/>
        <w:gridCol w:w="995"/>
        <w:gridCol w:w="989"/>
        <w:gridCol w:w="1275"/>
        <w:gridCol w:w="1568"/>
        <w:gridCol w:w="1701"/>
        <w:gridCol w:w="1701"/>
      </w:tblGrid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становлення реші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63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овірка лічильників на Процівському водозаборі (АСКОЕ)-2 шт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28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Інші по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 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35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оточний ремонт станції знезалізн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схеми оптимізації мереж водопостачання та водовідвед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5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иготовлення проектів землеустрою щодовідведення земельної ділянк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5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ослуги очищення первинних відстійників очисних спору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технологічних  схем (сільські населені пунк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паспортів місця видалення відходів (мулові майданчи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66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Аудит з охорони праці, експерти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ведення технічної інвентаризації нерухомого май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5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лата робіт, пов'язаних з видачею дозволів на викиди забруднюючих речовин в атмосферне повітря стаціонарними джерел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2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свердловинних насосів ЄВЦ (2ш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1 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насосі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Pm 158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ш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насосі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Pm 146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ш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насосі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Pm 130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ш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насосі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Q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6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(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ш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свердловинних насосів (сільські населенні пунк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6 6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повнення статутного фонду КП «Міськводоканал» РМ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комп’ютерної та офісної техніки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4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комплекту меблів для абонвідділ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9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насосних агрегатів, насосів, двигунів та ін. основних засобів, в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810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лад для лаборатор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7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конденсаторн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тановок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свердловинних насосі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(2ш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Котел дров’я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2 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сос СД 450/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86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807 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9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3 567 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810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40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Усь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1 100 05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4 377 2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40 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В’ячеслав ГУБАРЬ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0:00Z</dcterms:created>
  <dc:creator>Тетяна</dc:creator>
  <dc:description/>
  <cp:keywords/>
  <dc:language>en-US</dc:language>
  <cp:lastModifiedBy>Admin</cp:lastModifiedBy>
  <cp:lastPrinted>2021-04-14T17:23:00Z</cp:lastPrinted>
  <dcterms:modified xsi:type="dcterms:W3CDTF">2021-04-15T05:18:00Z</dcterms:modified>
  <cp:revision>3</cp:revision>
  <dc:subject/>
  <dc:title/>
</cp:coreProperties>
</file>