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 Роменською міською радою на дев`ятій сесії від 24.03.202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проведення експертної грошової оцінки земельної ділян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включення до переліку вільних від забудови земельних ділянок, право оренди яких може бути продане на земельних торг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погодження проєкту регуляторного акта – рішення міської ради «Про  встановлення місцевих податків і зборів на території Роменської міської територіальної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виконання Програми економічного і соціального розвитку міста Ромни за 2020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передачу об’єктів комунальної власності на баланс та у господарське відання/оперативне управління  суб’єктам господарю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затвердження актів приймання-передачі майна та нежитлових приміщень Комунальному некомерційному підприємству  «Центр первинної медико-санітарної допомоги міста Ромни» Роменської міської ради та Комунальному некомерційному підприємству «Стоматологічна поліклініка»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стан виконання Міської комплексної програми «Освіта міста Ромни у 2019-2022 роках» за 2019-2020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внесення змін та доповнень до програми «Освіта Роменської міської територіальної громади  у 2021-2023 рок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затвердження Положення про порядок використання шкільного  автобу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затвердження Положення про конкурс на посаду керівника закладу освіти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внесення змін до рішення міської ради восьмого скликання від 23.12.2020 «Про бюджет Роменської міської територіальної громади на 2021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створення Комунального закладу «Центр розвитку культури та туризму»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ід 24.02.2021 «Про затвердження актів приймання-передачі майна Комунальному некомерційному підприємству  «Центр первинної медико-санітарної допомоги міста Ромни» 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присвоєння Роменській дитячій музичній школі імені Євгена Адамцевича, зміну назви та затвердження Статуту Роменської дитячої музичної школи імені Євгена Адамцевича Роменської міської ради Сумської обла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передачу на баланс Відділу освіти Роменської міської ради майна комунальної влас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передачу на баланс Відділу культури Роменської міської ради майна комунальної влас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передачу на баланс Служби у справах дітей Роменської міської ради майна Виконавчого комітету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передачу на баланс Управлінню житлово-комунального господарства Роменської міської ради майна комунальної влас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передачу на баланс Виконавчого комітету Роменської міської ради майна комунальної влас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передачу на баланс управління адміністративних послуг Роменської міської ради майна комунальної влас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затвердження Концепції розвитку Центру надання адміністративних послуг міста Ромни на 2021 - 2023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затвердження структури Територіального центру соціального обслуговування (надання соціальних послуг) Роменської міської ради в новій редак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затвердження положення про відділ містобудування та архітектури Виконавчого комітету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Положення про квартальний комітет Роменської міської територіальної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зміну типу, назви Роменського закладу загальної середньої освіти І-ІІІ ступенів № 1 ім. П.І. Калнишевського Роменської міської ради Сумської області та затвердження Статуту у новій редакції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8:00Z</dcterms:created>
  <dc:creator>Irina</dc:creator>
  <dc:description/>
  <cp:keywords/>
  <dc:language>en-US</dc:language>
  <cp:lastModifiedBy>Irina</cp:lastModifiedBy>
  <cp:lastPrinted>2021-04-08T11:20:00Z</cp:lastPrinted>
  <dcterms:modified xsi:type="dcterms:W3CDTF">2021-04-08T08:20:00Z</dcterms:modified>
  <cp:revision>5</cp:revision>
  <dc:subject/>
  <dc:title/>
</cp:coreProperties>
</file>