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Роменською міською радою на шостій сесії від 27.01.202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вернення депутатів Роменської міської ради Сумської області до Кабінету Міністрів України та Національної комісії, що здійснює державне регулювання у сферах енергетики та комунальних послуг (НКРЕКП) щодо ситуації з підвищення тарифів на електроенергію, газ та послуги з розподілу природного газ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розгляд земельних пита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зі спільної власності територіальних громад сіл, селищ, міст Сумської області до комунальної власності Роменської територіальної громади медичного облад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Міської програми розвитку первинної медико-санітарної допомоги  на 2019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Статуту комунального некомерційного підприємства «Центр первинної медико-санітарної допомоги міста Ромни» Роменської 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комплексну цільову Програму надання  пільг окремим  категоріям  громадян  Роменської міської територіальної  громади  на 2018-2022 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рішення міської ради сьомого скликання від 22.12.2016  «Про Міську програму соціального захисту населення на 2017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Порядку інформування про діяльність комунальних підприємств, засновником яких є Роменська міська ра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комунальному підприємству «Ромнитеплосервіс» РМР» на утримання і обслуговування газифікованих топкових, встановлених для опалення адмінбудівель Роменської міської територіальної гром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рішення міської ради від 30.12.2020 «Про передачу на баланс та у господарське відання або оперативне управління майна комунальним суб'єктам господарю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передачу майна комунальної власності в господарське відання Комунальному підприємству «Міськводоканал»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розвитку Міського парку культури та відпочинку ім. Т.Г. Шевченка на 2020 – 2023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і доповнень до Програми економічного і соціального розвитку Роменської міської територіальної громади на 2021 – 2023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рішення міської ради восьмого скликання від 23.12.2020 «Про бюджет Роменської міської територіальної громади на 2021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изначення депутатів відповідальними за роботу у виборчих округах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рішення міської ради від 14.12.2020 «Про затвердження Положення про старосту Виконавчого комітету Роменської міської ради у новій редакції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створення юридичної особи – служби у справах дітей Роменської міської рад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Положення про сектор охорони здоров’я Виконавчого комітету Роменської міської рад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технічної правки в рішення міської ради від 04.12.2020 «Про затвердження структури і штатів Виконавчого комітету Роменської міської ради, їх загальну чисельність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рішення міської ради від 05.01.2021 «Про затвердження тимчасової структури працівників відділу культури та працівників житлово-комунального господарства сільських рад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оновленого складу окремих комісій та рад при виконавчому комітеті Роменської міської рад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та умов забезпечення пільгового проїзду педагогічних працівників закладів сільських закладів загальної середньої освіти Роменської міської територіальної громади до місця роботи та у зворотному напрямку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статуту міськрайонної радіостудії «Ромен» в новій редакції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акта приймання-передачі майна за адресою: м. Ромни, вул. Коржівська, 5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3:00Z</dcterms:created>
  <dc:creator>Irina</dc:creator>
  <dc:description/>
  <cp:keywords/>
  <dc:language>en-US</dc:language>
  <cp:lastModifiedBy>Admin</cp:lastModifiedBy>
  <dcterms:modified xsi:type="dcterms:W3CDTF">2021-02-03T09:39:00Z</dcterms:modified>
  <cp:revision>4</cp:revision>
  <dc:subject/>
  <dc:title/>
</cp:coreProperties>
</file>