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п`ятій сесії від 05.01.202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від 30.12.2020 «Про прийняття адміністративної будівлі та майна зі спільної власності територіальних громад Роменського району до комунальної власності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безоплатне прийняття транспортних засобів до комунальної власності Роменської міської територіальної гром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4.12.2020 «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тимчасової структури працівників відділу культури та працівників житлово-комунального господарства сільських рад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3:00Z</dcterms:created>
  <dc:creator>Irina</dc:creator>
  <dc:description/>
  <cp:keywords/>
  <dc:language>en-US</dc:language>
  <cp:lastModifiedBy>Irina</cp:lastModifiedBy>
  <cp:lastPrinted>2021-02-11T10:40:00Z</cp:lastPrinted>
  <dcterms:modified xsi:type="dcterms:W3CDTF">2021-02-11T08:40:00Z</dcterms:modified>
  <cp:revision>3</cp:revision>
  <dc:subject/>
  <dc:title/>
</cp:coreProperties>
</file>