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четвертій сесії від 30.12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на баланс та у господарське відання або оперативне управління майна комунальним суб’єктами господарю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у батьківської плати за харчування та визначення пільгових категорій дітей та учн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транспортних засобів (шкільних автобусів)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Комунального закладу «Роменська дитячо-юнацька спортивна  школа ім. П. Калнишевського» Роменської міської ради Сумської області»  у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засновника та найменування Комунального закладу «Великобубнівський сільський будинок культури» Великобубнівської сільської ради Роменського району Сумської області та затвердження Статуту у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правлення технічної помилки в рішенні міської ради від 23.12.2020 «Про внесення змін до Міської програми розвитку первинної медико-санітарної допомоги  на 2019-2022 роки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Irina</dc:creator>
  <dc:description/>
  <dc:language>en-US</dc:language>
  <cp:lastModifiedBy>Admin</cp:lastModifiedBy>
  <dcterms:modified xsi:type="dcterms:W3CDTF">2021-01-15T06:51:00Z</dcterms:modified>
  <cp:revision>3</cp:revision>
  <dc:subject/>
  <dc:title/>
</cp:coreProperties>
</file>