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946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38175"/>
                    </a:xfrm>
                    <a:prstGeom prst="rect">
                      <a:avLst/>
                    </a:prstGeom>
                  </pic:spPr>
                </pic:pic>
              </a:graphicData>
            </a:graphic>
          </wp:inline>
        </w:drawing>
      </w:r>
    </w:p>
    <w:p>
      <w:pPr>
        <w:pStyle w:val="Normal"/>
        <w:spacing w:lineRule="auto" w:line="240" w:before="0" w:after="12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ОМЕНСЬКА МІСЬКА РАДА СУМСЬКОЇ ОБЛАСТІ</w:t>
      </w:r>
    </w:p>
    <w:p>
      <w:pPr>
        <w:pStyle w:val="Normal"/>
        <w:spacing w:before="0" w:after="120"/>
        <w:jc w:val="center"/>
        <w:rPr/>
      </w:pPr>
      <w:r>
        <w:rPr>
          <w:rFonts w:eastAsia="Times New Roman" w:cs="Times New Roman" w:ascii="Times New Roman" w:hAnsi="Times New Roman"/>
          <w:b/>
          <w:bCs/>
          <w:spacing w:val="2"/>
          <w:sz w:val="24"/>
          <w:szCs w:val="24"/>
          <w:lang w:eastAsia="ru-RU"/>
        </w:rPr>
        <w:t>ВОСЬО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ЗАСІД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ЧЕТВЕРТОЇ СЕСІЇ</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ab/>
        <w:tab/>
        <w:tab/>
        <w:tab/>
        <w:tab/>
        <w:tab/>
        <w:tab/>
        <w:t xml:space="preserve">            </w:t>
        <w:tab/>
        <w:tab/>
        <w:t xml:space="preserve">30.12.2020 </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реєструвалися для участі в засіданні   -  30  -    (список додається)</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Браташ Н.А.</w:t>
      </w:r>
    </w:p>
    <w:p>
      <w:pPr>
        <w:pStyle w:val="Normal"/>
        <w:tabs>
          <w:tab w:val="clear" w:pos="708"/>
          <w:tab w:val="left" w:pos="0" w:leader="none"/>
        </w:tabs>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Зубан Я.І., Безручко В.І., Перезва А.В.</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Редакційна комісія: Юрченко Т.О., Пашко О.С. </w:t>
      </w:r>
    </w:p>
    <w:p>
      <w:pPr>
        <w:pStyle w:val="Normal"/>
        <w:spacing w:lineRule="auto" w:line="240" w:before="0" w:after="0"/>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ind w:right="-143" w:hanging="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відповідно до пункту 11 статті 46 Закону України «Про місцеве самоврядування в Україні» сесія є повноважною і оголосив пленарне засідання відкритим.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ийняти порядок денний за основу</w:t>
      </w:r>
    </w:p>
    <w:p>
      <w:pPr>
        <w:pStyle w:val="Normal"/>
        <w:spacing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итав, чи є у депутатів пропозиції про внесення змін до проекту порядку денног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w:t>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1) запропонував включити до порядку денного розгляд питання «Про виправлення технічної помилки в рішенні міської ради від 23.12.2020 «Про внесення змін до Міської програми розвитку первинної медико-санітарної допомоги  на 2019-2022 роки».</w:t>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Запропонував розглянути його останнім в порядку денному (перед «Різне»)</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2) повідомив, що надійшов депутатський запит Зубана Я.І., в якому він зазначає, що санітарне прибирання міста має бути планово-регулярним і включати раціональне та своєчасне збирання, зберігання, вивезення та видалення, надійне знешкодження, економічно доцільну утилізацію побутових відходів і екологічно небезпечне захоронення побутових відходів відповідно до схеми санітарного очищення, яка має бути затвердженою та погодженою у встановленому порядку. Схемою передбачається черговість здійснення заходів та обсягів робіт з санітарного очищення, систем і методів поводження з побутовими відходами, включно з небезпечними відходами, необхідну кількість сміттєвозів, механізмів, устаткування та інвентарю, доцільності та інше. Депутат просить повідомити, чи розроблена схема санітарного очищення міста і як вона виконується, а також коли буде розроблена Схема санітарного очищення Роменської територіальної громад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схеми очищення міста та територіальної громади.</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запит Зубана Я.І. на опрацювання заступнику міського голови Суходольському В.В.</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ідомив, що надійшов депутатський запит Зубана Я.І., в якому він зазначає, що відповідно до Закону України «Про комерційний облік теплової енергії та водопостачання» оснащення вузлами комерційного обліку будівель, що на день набрання чинності цим Законом були приєднані до зовнішніх інженерних мереж або якщо такі вузли обліку на день набрання чинності Законом вийшли з ладу, зобов’язаний здійснити оператор зовнішніх інженерних мереж у визначені терміни. Депутат просить повідомити, скільки лічильників теплової енергії було встановлено за бюджетні кошти в багатоквартирних будинках і скільки з них працює сьогодні, і скільки лічильників в багатоквартирних будинках було встановлено за кошти мешканців та скільки з них сьогодні працює?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лічильників теплової енергії.</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запит Зубана Я.І. на опрацювання заступнику міського голови Суходольському В.В.</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4) повідомив, що надійшов депутатський запит Зубана Я.І., в якому він зазначає, що відповідно до Закону України «Про відходи» та інших нормативно-правових актів підприємства, установи та організації усіх форм власності забезпечують належне розміщення, зберігання відходів до їх  транспортування і утилізації у спеціально відведених місцях відповідно до діючих санітарних норм і правил. Законодавством України остаточно закріплено за органами місцевого самоврядування усі повноваження щодо поводження з побутовими відходами. Депутат просить надати відповідь, скільки контейнерних майданчиків створено в м.Ромни і скільки встановлено на них контейнерів, також надати відповідь, скільки контейнерних майданчиків побудовано за бюджетні кошти і в якому вони стані, чому контейнерні майданчики і контейнери не мають інвентарних номері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контейнерних майданчиків та контейнерів для побутових відходів.</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запит Зубана Я.І. на опрацювання заступнику міського голови Суходольському В.В.</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sz w:val="24"/>
          <w:szCs w:val="24"/>
          <w:lang w:eastAsia="ru-RU"/>
        </w:rPr>
        <w:t>5) повідомив, що надійшов депутатський запит від Хоменко Альбіни Миколаївни, в якому вона зазначає, що в місті склалася надзвичайна ситуація, викликана ожеледицею. Депутат повідомляє, що протягом останніх днів отримує багато звернень від громадян щодо цієї ситуації. Депутат просить зобов’язати комунальні служби своєчасно виконувати відповідні роботи з метою запобіганню небезпеки руху мешканців та гостей міста.</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уважив, що це питання вже піднімалося на оперативній нарад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і винні були покарані. 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Хоменко А.М. щодо запобігання небезпеки руху на дорогах під час ожеледиці.</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запит Хоменко А.М. на опрацювання заступнику міського голови Суходольському В.В.</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sz w:val="24"/>
          <w:szCs w:val="24"/>
          <w:lang w:eastAsia="ru-RU"/>
        </w:rPr>
        <w:t>6) повідомив, що надійшов депутатський запит від Козія Анатолія Вікторовича, в якому він повідомляє, що до нього звернулись мешканці с.Горове з проханням посприяти виділенню коштів для газифікації села. Депутат зазначає, що проєкт на проведення газу виготовлений у 2012-2013 роках за кошти мешканців села. Протягом минулих років вони неодноразово звертались до районної ради з цього питання, але воно не вирішене до сьогодні. Також депутат зауважує, що у дітей села Горове відсутнє місце для дозвілля (дитячий майданчик). Депутат просить винайти можливість для встановлення дитячого майданчика в с. Горове.</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депутату Козію А.В. поспілкуватися з мешканцями села щодо проблеми, пояснити, що вирішення питання потребує часу, але воно обов’язково буде на контрол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виконання заступникам міського голови Суходольському В.В. і Оврамцю В.Л.</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Козія А.В. щодо газифікації с.Горове та встановлення там дитячого майданчика.</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запит Козія А.В. на опрацювання заступникам міського голови Суходольському В.В. та Оврамцю В.Л.</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7) повідомив, що надійшов депутатський запит від Ремінця Василя Васильовича за дорученням депутатів Роменської міської ради від партії «Слуга народу» Колєснік Л.О., Помарана П.І., Зеленської В.В., Северена С.Ф., Свередюка А.М., Губаря В.О., Мурки Д.В., в якому повідомляється, що відповідно до статті 11, пункту 2 Закону України «Про статус депутатів місцевих рад», вони звертають увагу на те, що в рамках Програми Президента України «Велике будівництво» заплановано повне відновлення доріг державного значення. Через місто Ромни проходять дві такі дороги Н - 07 Київ - Суми - Юнаківка та Р - 06 Кролевець - Конотоп- Ромни – Пирятин. Траса Н – 07 частково відновлена і весною за сприятливих умов для будівельних робіт продовжиться будівництво дороги Недригайлів – Ромни. Депутати фракції «Слуга народу» в Роменській міській раді занепокоєні тим, що ділянка траси Н – 07, яка проходить через місто Ромни, не буде відновлена. Причиною цього депутати вбачають те, що дана ділянка дороги не перебуває на балансі Служби автомобільних доріг у Сумській області, яка є основним замовником будівельних робіт поточного та середнього ремонтів по відновленню траси Н – 07.</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це питання є одним з найважливіших. Звернувся до депутатів міської та обласної рад з  проханням про підтримку щодо звернення до народних депутатів України про сприяння у вирішенні цього  питання.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Зубан Я.І.,</w:t>
      </w:r>
      <w:r>
        <w:rPr>
          <w:rFonts w:eastAsia="Times New Roman" w:cs="Times New Roman" w:ascii="Times New Roman" w:hAnsi="Times New Roman"/>
          <w:sz w:val="24"/>
          <w:szCs w:val="24"/>
          <w:lang w:eastAsia="ru-RU"/>
        </w:rPr>
        <w:t xml:space="preserve"> повідомив, що у 2017 році пропонували передати на баланс Облавтодору 18 км доріг державного значення, але Облавтодор відмовився, потрібно нагадати їм про це ще раз.</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Ремінця В.В. щодо відновлення ділянки траси Н – 07, яка проходить через місто Ромни.</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запит Ремінця В.В. на опрацювання заступнику міського голови Суходольському В.В.</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8) повідомив, що надійшов депутатський запит від Безручка Володимира Івановича, в якому він повідомляє, що до нього звернулись мешканці с.Плавинище з проханням вирішити проблему щодо ремонту аварійно-небезпечної ділянки дороги, яка має великі вибоїни, що не дає змоги рухатися в дві смуги, тому водії вимушені рухатися по зустрічній смузі, назустріч один одному. На даній ділянці дороги останнім часом було зафіксовано декілька ДТП та постійно трапляються аварійні ситуації. Протяжність аварійної ділянки складає 0,9 км перед в’їздом до села Плавинище. Прохання, як найшвидше вирішити дану проблему, щоб не допустити травмування чи загибелі учасників руху.</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відомив, щоб розказували мешканцям проте, що враховуючи дефіцит бюджету, проблема вирішиться, але згодом, так як кошти спрямовуються на вирішення більш важливих проблем.</w:t>
      </w:r>
      <w:r>
        <w:rPr>
          <w:rFonts w:eastAsia="Times New Roman" w:cs="Times New Roman" w:ascii="Times New Roman" w:hAnsi="Times New Roman"/>
          <w:b/>
          <w:sz w:val="24"/>
          <w:szCs w:val="24"/>
          <w:lang w:eastAsia="ru-RU"/>
        </w:rPr>
        <w:t xml:space="preserve"> </w:t>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 xml:space="preserve">9) повідомив, що надійшов депутатський запит від Браташ Ніни Афанасівни, в якому вона повідомляє, що до неї звернулись мешканці мікрорайону Засулля з такого питання: влітку проводилося обпилювання дерев по вул. Сумській, але багато обпиляних гілок не були зняті з дерев і залишились на них висіти. Після того, як всі дерева покрилися льодом, після відповідних несприятливих погодних умов, вони стали важкі і почали падати на проїжджу частину та тротуари, що загрожує травмами як для пішоходів так і для водіїв. Депутат вияснити, хто проводив це обпилювання дерев і зобов’язати їх познімати обпиляні гілки з дерев і повивозити.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запропонував разом проїхати на вказане місце, щоб побачити проблему і потім вже надати більш детальну відповідь. Запропонував підтримати депутатські запити Безручка В.І. і Браташ Н.А. та направити їх на викона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і запити Безручка В.І. і Браташ Н.А. щодо ремонту аварійно-небезпечної ділянки дороги поблизу с.Плавинище та щодо обпилки дерев по вул. Сумській відповідно.</w:t>
      </w:r>
    </w:p>
    <w:p>
      <w:pPr>
        <w:pStyle w:val="Normal"/>
        <w:tabs>
          <w:tab w:val="clear" w:pos="708"/>
          <w:tab w:val="left" w:pos="1800" w:leader="none"/>
        </w:tabs>
        <w:spacing w:before="0" w:after="0"/>
        <w:ind w:firstLine="663"/>
        <w:jc w:val="both"/>
        <w:rPr/>
      </w:pPr>
      <w:r>
        <w:rPr>
          <w:rFonts w:eastAsia="Times New Roman" w:cs="Times New Roman" w:ascii="Times New Roman" w:hAnsi="Times New Roman"/>
          <w:sz w:val="24"/>
          <w:szCs w:val="24"/>
          <w:lang w:eastAsia="ru-RU"/>
        </w:rPr>
        <w:t>2. Направити запити Безручка В.І. і Браташ Н.А. на опрацювання заступнику міського голови Суходольському В.В.</w:t>
      </w:r>
    </w:p>
    <w:p>
      <w:pPr>
        <w:pStyle w:val="Normal"/>
        <w:tabs>
          <w:tab w:val="clear" w:pos="708"/>
          <w:tab w:val="left" w:pos="1800" w:leader="none"/>
        </w:tabs>
        <w:spacing w:before="0" w:after="0"/>
        <w:ind w:firstLine="663"/>
        <w:jc w:val="both"/>
        <w:rPr/>
      </w:pPr>
      <w:r>
        <w:rPr>
          <w:rFonts w:eastAsia="Times New Roman" w:cs="Times New Roman" w:ascii="Times New Roman" w:hAnsi="Times New Roman"/>
          <w:sz w:val="24"/>
          <w:szCs w:val="24"/>
          <w:lang w:eastAsia="ru-RU"/>
        </w:rPr>
        <w:t>3. Виконавцям запитів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10) повідомив, що надійшов депутатський запит від Пашка Олександра Сергійовича, в якому він повідомляє, що до нього звернулись мешканці сіл Перехрестівка, Олексіївка, Малярівщина та Левондівка щодо питання поточного ремонту аварійної дамби, що знаходиться в селі Олексіївка, по якій постійно рухається шкільний та рейсовий автобуси в напрямку села Левондівка. Перевізники неохоче здійснюють перевезення людей по даним маршрутам, особливо взимку та восени, коли є вірогідність потрапити в аварійну ситуацію. Багато жителів цих сіл їздять щодня по цій дамбі на роботу або навчання, на лікування або по іншим питанням, ось чому дуже важливий її стан. Депутат просить про проведення поточного ремонту дамби в селі Олексіївка, що знаходиться в аварійному стані, за рахунок коштів місцевого бюджет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тримати це питання на контролі. Повідомив, що зараз ведуться розмови з перевізниками щодо знаходження компромісів по перевезенню пасажирі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Пашко О.С.</w:t>
      </w:r>
      <w:r>
        <w:rPr>
          <w:rFonts w:eastAsia="Times New Roman" w:cs="Times New Roman" w:ascii="Times New Roman" w:hAnsi="Times New Roman"/>
          <w:sz w:val="24"/>
          <w:szCs w:val="24"/>
          <w:lang w:eastAsia="ru-RU"/>
        </w:rPr>
        <w:t xml:space="preserve"> зауважив, що у випадку нещасного випадку доведеться шукати того,  на кого покладеться відповідальність, тому що йдеться про перевезення дітей.</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виконання заступнику міського голови Оврамцю В.Л.</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Пашка О.С. щодо поточного ремонту дамби в селі Олексіївка.</w:t>
      </w:r>
    </w:p>
    <w:p>
      <w:pPr>
        <w:pStyle w:val="Normal"/>
        <w:tabs>
          <w:tab w:val="clear" w:pos="708"/>
          <w:tab w:val="left" w:pos="1800" w:leader="none"/>
        </w:tabs>
        <w:spacing w:before="0" w:after="0"/>
        <w:ind w:firstLine="663"/>
        <w:jc w:val="both"/>
        <w:rPr/>
      </w:pPr>
      <w:r>
        <w:rPr>
          <w:rFonts w:eastAsia="Times New Roman" w:cs="Times New Roman" w:ascii="Times New Roman" w:hAnsi="Times New Roman"/>
          <w:sz w:val="24"/>
          <w:szCs w:val="24"/>
          <w:lang w:eastAsia="ru-RU"/>
        </w:rPr>
        <w:t>2. Направити запит Пашка О.С. на опрацювання заступнику міського голови Суходольському В.В.</w:t>
      </w:r>
    </w:p>
    <w:p>
      <w:pPr>
        <w:pStyle w:val="Normal"/>
        <w:tabs>
          <w:tab w:val="clear" w:pos="708"/>
          <w:tab w:val="left" w:pos="1800" w:leader="none"/>
        </w:tabs>
        <w:spacing w:before="0" w:after="0"/>
        <w:ind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ів доручити надати відповідь депутату у встановлений законодавством термін.</w:t>
      </w:r>
    </w:p>
    <w:p>
      <w:pPr>
        <w:pStyle w:val="Normal"/>
        <w:tabs>
          <w:tab w:val="clear" w:pos="708"/>
          <w:tab w:val="left" w:pos="1800" w:leader="none"/>
        </w:tabs>
        <w:spacing w:before="0" w:after="0"/>
        <w:ind w:firstLine="6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надійшло два звернення від колишнього секретаря міської ради Мицика Валерія Миколайовича «Про виплату середньої заробітної плати в строк до шести місяців», яку отримував заявник, коли працював на виборній посаді «Секретаря міської ради» та міського голови Салатуна Сергія Андрійовича «Про виплату середньої заробітної плати в строк до шести місяців», яку отримував заявник, коли працював на виборній посаді «міського голови». Запропонував, щоб не приймати одноосібне рішення, винести це питання на розгляд регламентної комісії і надати протокольне доручення для його детального вивчення. Оголосив протокольне доручення пленарного засідання четвертої сесії восьмого скликання Роменської міської ради від 30.12.2020 року: доручити Постійній комісії з питань регламенту, законності, інформаційного простору вивчити питання дотримання підприємствами, установами, організаціями, що знаходяться на території Роменської міської ради, гарантованих законодавством прав депутатів місцевої ради на надання їм після закінчення повноважень за виборною посадою попередньої роботи/посади, а за її відсутності - іншої рівноцінної роботи/посади, виплати з місцевого бюджету середньої заробітної плати за шість місяців внаслідок неможливості надання попередньої роботи/посади відповідно до заяв депутатів попереднього скликання, поданих до Роменської міської ради. Встановити строк виконання доручення - до 14 січня 2021 року, висновки і рекомендації постійної комісії за результатами розгляду доручення надати міському голові до 15 січня 2021 року. Прошу проголосувати і доручити регламентній комісії до розгляд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Зубан Я.І.</w:t>
      </w:r>
      <w:r>
        <w:rPr>
          <w:rFonts w:eastAsia="Times New Roman" w:cs="Times New Roman" w:ascii="Times New Roman" w:hAnsi="Times New Roman"/>
          <w:sz w:val="24"/>
          <w:szCs w:val="24"/>
          <w:lang w:eastAsia="ru-RU"/>
        </w:rPr>
        <w:t xml:space="preserve"> запропонував залучити до розгляду цього питання юристі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Лузан Є.С.</w:t>
      </w:r>
      <w:r>
        <w:rPr>
          <w:rFonts w:eastAsia="Times New Roman" w:cs="Times New Roman" w:ascii="Times New Roman" w:hAnsi="Times New Roman"/>
          <w:sz w:val="24"/>
          <w:szCs w:val="24"/>
          <w:lang w:eastAsia="ru-RU"/>
        </w:rPr>
        <w:t xml:space="preserve"> повідомив, що це питання вивчити повинен юридичний відділ, не зрозуміло навіщо залучати регламентну комісію.</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повідомив, що не буде порушувати чинне законодавство, тому доручає регламентній комісії розібратися в цьому питанні.</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Мицик В.М. </w:t>
      </w:r>
      <w:r>
        <w:rPr>
          <w:rFonts w:eastAsia="Times New Roman" w:cs="Times New Roman" w:ascii="Times New Roman" w:hAnsi="Times New Roman"/>
          <w:sz w:val="24"/>
          <w:szCs w:val="24"/>
          <w:lang w:eastAsia="ru-RU"/>
        </w:rPr>
        <w:t>повідомив, що ці питання не стосуються депутатів. Це розглядає виконавчий комітет, міський голова, юристи та бухгалтер. Юрист розробляє проект розпорядження, бухгалтер робить певні розрахунки, а міський голова підписує, а зараз перекладати це на депутатів – це неправомірна відповідальність.</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не буде брати на себе відповідальність за виплату коштів з бюджету.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Мицик В.М. </w:t>
      </w:r>
      <w:r>
        <w:rPr>
          <w:rFonts w:eastAsia="Times New Roman" w:cs="Times New Roman" w:ascii="Times New Roman" w:hAnsi="Times New Roman"/>
          <w:sz w:val="24"/>
          <w:szCs w:val="24"/>
          <w:lang w:eastAsia="ru-RU"/>
        </w:rPr>
        <w:t>повідомив, що потрібно приймати рішення без участі депутатів, тому що будуть ще тринадцять заяв від секретарів та голів сільських рад.</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Менько Д.Д. </w:t>
      </w:r>
      <w:r>
        <w:rPr>
          <w:rFonts w:eastAsia="Times New Roman" w:cs="Times New Roman" w:ascii="Times New Roman" w:hAnsi="Times New Roman"/>
          <w:sz w:val="24"/>
          <w:szCs w:val="24"/>
          <w:lang w:eastAsia="ru-RU"/>
        </w:rPr>
        <w:t>просить підтримати цю пропозицію, так як до нього звертається багато звільнених секретарів з питань записів у трудових книжках. Депутатські комісії здійснюють контроль над юридичним відділом і в даному випадку у кожного депутата буде своє бачення щодо цього питання. Тому просить дане питання підтримати. Запропонував депутатам звернути увагу на Положення про статус депутатів щодо написання та розгляд запитів, звернень, запитань. Якщо є запити, то потрібно звертатися з ними до керівників, посадових осіб для розгляду їх та надання відповіді.</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Зубан Я.І.</w:t>
      </w:r>
      <w:r>
        <w:rPr>
          <w:rFonts w:eastAsia="Times New Roman" w:cs="Times New Roman" w:ascii="Times New Roman" w:hAnsi="Times New Roman"/>
          <w:sz w:val="24"/>
          <w:szCs w:val="24"/>
          <w:lang w:eastAsia="ru-RU"/>
        </w:rPr>
        <w:t xml:space="preserve"> наголосив, що мова йде не про депутатський запит, а про Закон України. Якщо людина знаходиться на виборній посаді, після закінчення її терміну має право повернутися на попередню посаду. Якщо цієї можливості не має, то вона має право на виплату. Це було звернення до міського голови, яким чином до цього відносяться депутати не зрозуміло. Це просто перекладання відповідальності за прийняття рішення на депутатський корпус.</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Мицик В.М.</w:t>
      </w:r>
      <w:r>
        <w:rPr>
          <w:rFonts w:eastAsia="Times New Roman" w:cs="Times New Roman" w:ascii="Times New Roman" w:hAnsi="Times New Roman"/>
          <w:sz w:val="24"/>
          <w:szCs w:val="24"/>
          <w:lang w:eastAsia="ru-RU"/>
        </w:rPr>
        <w:t xml:space="preserve"> повідомив, що вже пропустили нарахування за грудень місяць. Це не вірно, і юристи ваші це розуміють, що допустили помилку. І постане питання до юристів та бухгалтера, якщо вони скажуть, що це Ви дали вказівку, тоді питання до Вас.</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наголосив, що боїться припуститися в подальшому помилки, потрібно розбиратися і винні будуть відповідати</w:t>
      </w:r>
      <w:r>
        <w:rPr>
          <w:rFonts w:eastAsia="Times New Roman" w:cs="Times New Roman" w:ascii="Times New Roman" w:hAnsi="Times New Roman"/>
          <w:b/>
          <w:sz w:val="24"/>
          <w:szCs w:val="24"/>
          <w:lang w:eastAsia="ru-RU"/>
        </w:rPr>
        <w:t>.</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Лузан Є.С.</w:t>
      </w:r>
      <w:r>
        <w:rPr>
          <w:rFonts w:eastAsia="Times New Roman" w:cs="Times New Roman" w:ascii="Times New Roman" w:hAnsi="Times New Roman"/>
          <w:sz w:val="24"/>
          <w:szCs w:val="24"/>
          <w:lang w:eastAsia="ru-RU"/>
        </w:rPr>
        <w:t xml:space="preserve"> звернувся до Менька Д.Д., як до фахового юриста, сказавши, що  він дуже добре розуміє, що норми чинного законодавства можуть трактувати, тлумачити або надавати роз</w:t>
      </w:r>
      <w:r>
        <w:rPr>
          <w:rFonts w:eastAsia="Times New Roman" w:cs="Times New Roman" w:ascii="Times New Roman" w:hAnsi="Times New Roman"/>
          <w:sz w:val="24"/>
          <w:szCs w:val="24"/>
          <w:lang w:val="ru-RU" w:eastAsia="ru-RU"/>
        </w:rPr>
        <w:t>’яснення</w:t>
      </w:r>
      <w:r>
        <w:rPr>
          <w:rFonts w:eastAsia="Times New Roman" w:cs="Times New Roman" w:ascii="Times New Roman" w:hAnsi="Times New Roman"/>
          <w:sz w:val="24"/>
          <w:szCs w:val="24"/>
          <w:lang w:eastAsia="ru-RU"/>
        </w:rPr>
        <w:t xml:space="preserve"> Конституційний Суд України, а ні в якому разі не депутатська регламентна комісія. Тому, як Ви сказали, що кожен може прийти і сказати репліку, які репліки можуть бути до закону, який «чорним по білому прописаний», це питання взагалі не регламентної комісії.</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Менько Д.Д. </w:t>
      </w:r>
      <w:r>
        <w:rPr>
          <w:rFonts w:eastAsia="Times New Roman" w:cs="Times New Roman" w:ascii="Times New Roman" w:hAnsi="Times New Roman"/>
          <w:sz w:val="24"/>
          <w:szCs w:val="24"/>
          <w:lang w:eastAsia="ru-RU"/>
        </w:rPr>
        <w:t>сказав, що дійсно законодавство гарантує кожній виборній особі повернутися на своє місце роботи. Рішення Верховного Суду цього року за липень місяць сказало, що не залежно від того, як особа виконує об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ки на посаді на яку має повернутися депутат, ця особа, депутат колишній має право зайняти це місце, особа, яка працює звільняється не залежно від того чи це строковий трудовий договір чи безстроковий. У даному випадку, поскільки пану Мицику відмовлено у поновленні на роботі на посаді з посиланням на те що за контрактом працює інша особа, це є незаконні дії. Відділ освіти є структурним підрозділом, який порушує законодавство, відповідно депутатська комісія має право звернутися до керівника відповідного відділу і зобов’язати усунути порушення законності. Це є предметом розгляду комісії, вона має відповідні повноваження і якщо є такі проблеми, то їх треба вирішуват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Лузан Є.С.</w:t>
      </w:r>
      <w:r>
        <w:rPr>
          <w:rFonts w:eastAsia="Times New Roman" w:cs="Times New Roman" w:ascii="Times New Roman" w:hAnsi="Times New Roman"/>
          <w:sz w:val="24"/>
          <w:szCs w:val="24"/>
          <w:lang w:eastAsia="ru-RU"/>
        </w:rPr>
        <w:t xml:space="preserve"> повідомив, що зараз створюється прецедент, коли юридичні питання будуть переноситися в площину безпосередньо регламентної комісії.</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Мицик В.М.</w:t>
      </w:r>
      <w:r>
        <w:rPr>
          <w:rFonts w:eastAsia="Times New Roman" w:cs="Times New Roman" w:ascii="Times New Roman" w:hAnsi="Times New Roman"/>
          <w:sz w:val="24"/>
          <w:szCs w:val="24"/>
          <w:lang w:eastAsia="ru-RU"/>
        </w:rPr>
        <w:t xml:space="preserve"> сказав, що комісія відповідає за рішення, а не за розпорядження.</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вирішити це питання на регламентній комісії, щоб не припуститися помилк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Мицик В.М.</w:t>
      </w:r>
      <w:r>
        <w:rPr>
          <w:rFonts w:eastAsia="Times New Roman" w:cs="Times New Roman" w:ascii="Times New Roman" w:hAnsi="Times New Roman"/>
          <w:sz w:val="24"/>
          <w:szCs w:val="24"/>
          <w:lang w:eastAsia="ru-RU"/>
        </w:rPr>
        <w:t xml:space="preserve"> наголосив, що є документи нормативні - рішення і є розпорядження. За рішення відповідають депутати, але не за розпорядження.</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повідомив, що рішення постійної комісії носитиме рекомендаційний характер.</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попросив розібратися депутатам в своїх повноваженнях.</w:t>
      </w:r>
      <w:r>
        <w:rPr>
          <w:rFonts w:eastAsia="Times New Roman" w:cs="Times New Roman" w:ascii="Times New Roman" w:hAnsi="Times New Roman"/>
          <w:b/>
          <w:sz w:val="24"/>
          <w:szCs w:val="24"/>
          <w:lang w:eastAsia="ru-RU"/>
        </w:rPr>
        <w:t xml:space="preserve">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Пашко О.С.</w:t>
      </w:r>
      <w:r>
        <w:rPr>
          <w:rFonts w:eastAsia="Times New Roman" w:cs="Times New Roman" w:ascii="Times New Roman" w:hAnsi="Times New Roman"/>
          <w:sz w:val="24"/>
          <w:szCs w:val="24"/>
          <w:lang w:eastAsia="ru-RU"/>
        </w:rPr>
        <w:t xml:space="preserve"> запропонував, розібратися в цьому питанні юридичному відділу, а не виносити його на розгляд постійній комісії.</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повідомив, що є певні непорозуміння, потрібно, щоб постійна комісія в них розібралася. Запропонував проголосувати щодо озвученого ним доручення.</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18 (рішення не прийняте за відсутності необхідної кількості голосів).</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запропонував проголосувати за порядок денний в цілому: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пропозицію: «за» - одноголосно</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numPr>
          <w:ilvl w:val="0"/>
          <w:numId w:val="2"/>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 передачу на баланс та у господарське відання або оперативне управління майна комунальним суб’єктами господарювання </w:t>
      </w:r>
    </w:p>
    <w:p>
      <w:pPr>
        <w:pStyle w:val="Normal"/>
        <w:numPr>
          <w:ilvl w:val="0"/>
          <w:numId w:val="2"/>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становлення розміру батьківської плати за харчування та визначення пільгових категорій дітей та учнів</w:t>
      </w:r>
    </w:p>
    <w:p>
      <w:pPr>
        <w:pStyle w:val="Normal"/>
        <w:numPr>
          <w:ilvl w:val="0"/>
          <w:numId w:val="2"/>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рийняття транспортних засобів (шкільних автобусів)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numPr>
          <w:ilvl w:val="0"/>
          <w:numId w:val="2"/>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Статуту К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numPr>
          <w:ilvl w:val="0"/>
          <w:numId w:val="2"/>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хід Роменської міської ради до складу засновників Комунального закладу «Великобубнівський сільський будинок культури» Великобубнівської сільської ради Роменського району Сумської області, зміну найменування та затвердження статуту у новій редакції</w:t>
      </w:r>
    </w:p>
    <w:p>
      <w:pPr>
        <w:pStyle w:val="Normal"/>
        <w:numPr>
          <w:ilvl w:val="0"/>
          <w:numId w:val="2"/>
        </w:numPr>
        <w:spacing w:lineRule="auto" w:line="268"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 виправлення технічної помилки в рішенні міської ради від 23.12.2020 «Про внесення змін до Міської програми розвитку первинної медико-санітарної допомоги  на 2019-2022 роки</w:t>
      </w:r>
    </w:p>
    <w:p>
      <w:pPr>
        <w:pStyle w:val="Normal"/>
        <w:numPr>
          <w:ilvl w:val="0"/>
          <w:numId w:val="2"/>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ізн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Д ПИТАНЬ ПОРЯДКУ ДЕННОГО:</w:t>
      </w:r>
    </w:p>
    <w:p>
      <w:pPr>
        <w:pStyle w:val="Normal"/>
        <w:numPr>
          <w:ilvl w:val="0"/>
          <w:numId w:val="3"/>
        </w:numPr>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Оврамця В.Л., </w:t>
      </w:r>
      <w:r>
        <w:rPr>
          <w:rFonts w:cs="Times New Roman" w:ascii="Times New Roman" w:hAnsi="Times New Roman"/>
          <w:sz w:val="24"/>
          <w:szCs w:val="24"/>
        </w:rPr>
        <w:t>який проінформував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який повідомив, що було спільне засідання постійних комісій. У постійних комісій немає зауважень до проєкту рішення, була тільки технічна правка.</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426" w:leader="none"/>
        </w:tabs>
        <w:spacing w:before="0" w:after="0"/>
        <w:ind w:left="0" w:firstLine="36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Оврамця В.Л., </w:t>
      </w:r>
      <w:r>
        <w:rPr>
          <w:rFonts w:cs="Times New Roman" w:ascii="Times New Roman" w:hAnsi="Times New Roman"/>
          <w:sz w:val="24"/>
          <w:szCs w:val="24"/>
        </w:rPr>
        <w:t>який проінформував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який повідомив, що було спільне засідання постійних комісій. У постійних комісій немає зауважень до проєкту рішення</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Янчук Ю.О.,</w:t>
      </w:r>
      <w:r>
        <w:rPr>
          <w:rFonts w:cs="Times New Roman" w:ascii="Times New Roman" w:hAnsi="Times New Roman"/>
          <w:sz w:val="24"/>
          <w:szCs w:val="24"/>
        </w:rPr>
        <w:t xml:space="preserve"> яка повідомила, що районна рада додала до складу своїх членів комісії, вони видали своє розпорядження.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Про передачу на баланс та у господарське відання або оперативне управління майна комунальним суб’єктами господарювання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Москаленко Н.В., </w:t>
      </w:r>
      <w:r>
        <w:rPr>
          <w:rFonts w:cs="Times New Roman" w:ascii="Times New Roman" w:hAnsi="Times New Roman"/>
          <w:sz w:val="24"/>
          <w:szCs w:val="24"/>
        </w:rPr>
        <w:t>яка проінформувала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який повідомив, що було спільне засідання постійних комісій. У постійних комісій немає зауважень до проєкту рішення.</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передачу на баланс та у господарське відання або оперативне управління майна комунальним суб’єктами господарюва</w:t>
      </w:r>
      <w:r>
        <w:rPr>
          <w:rFonts w:cs="Times New Roman" w:ascii="Times New Roman" w:hAnsi="Times New Roman"/>
          <w:b/>
          <w:sz w:val="24"/>
          <w:szCs w:val="24"/>
        </w:rPr>
        <w:t>ння</w:t>
      </w:r>
      <w:r>
        <w:rPr>
          <w:rFonts w:cs="Times New Roman" w:ascii="Times New Roman" w:hAnsi="Times New Roman"/>
          <w:sz w:val="24"/>
          <w:szCs w:val="24"/>
        </w:rPr>
        <w:t xml:space="preserve">»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Про встановлення розміру батьківської плати за харчування та визначення пільгових категорій дітей та учнів</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проінформувала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регламентна комісія розглянула це питання і рекомендує міській раді підтримати проєкт рішення</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який рекомендує підтримати проєкт рішення</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становлення розміру батьківської плати за харчування та визначення пільгових категорій дітей та учнів»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Про прийняття транспортних засобів (шкільних автобусів)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проінформувала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який повідомив, що на постійних комісіях було розглянуто проєкт і рекомендують прийняти, як рішення сесії, за виключенням змін по дизпаливу на талони на 2 тис. літрів у зв’язку з тим, що районна адміністрація залишила автобуси, так як вони ще працюють.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прийняття транспортних засобів (шкільних автобусів)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ро затвердження Статуту К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проінформувала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регламентна комісія розглянула це питання і рекомендує міській раді підтримати проєкт рішення, як рішення міської ради</w:t>
      </w:r>
    </w:p>
    <w:p>
      <w:pPr>
        <w:pStyle w:val="Normal"/>
        <w:tabs>
          <w:tab w:val="clear" w:pos="708"/>
          <w:tab w:val="left" w:pos="567" w:leader="none"/>
        </w:tabs>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який рекомендує підтримати проєкт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Статуту Комунального закладу «Роменська дитячо-юнацька спортивна  школа ім. П. Калнишевського» Роменської міської</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ради Сумської області»  у новій редакції»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Про вхід Роменської міської ради до складу засновників Комунального закладу «Великобубнівський сільський будинок культури» Великобубнівської сільської ради Роменського району Сумської області, зміну найменування та затвердження статуту у новій редакції</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проінформувала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який повідомив про зміну в назві проєкту «</w:t>
      </w:r>
      <w:r>
        <w:rPr>
          <w:rFonts w:eastAsia="Times New Roman" w:cs="Times New Roman" w:ascii="Times New Roman" w:hAnsi="Times New Roman"/>
          <w:sz w:val="24"/>
          <w:szCs w:val="24"/>
          <w:lang w:eastAsia="ru-RU"/>
        </w:rPr>
        <w:t xml:space="preserve">Про зміну засновника та найменування </w:t>
      </w:r>
      <w:r>
        <w:rPr>
          <w:rFonts w:cs="Times New Roman" w:ascii="Times New Roman" w:hAnsi="Times New Roman"/>
          <w:sz w:val="24"/>
          <w:szCs w:val="24"/>
        </w:rPr>
        <w:t>Комунального закладу «Великобубнівський сільський будинок культури» Великобубнівської сільської ради Роменського району Сумської області та затвердження Статуту у новій редакці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комендує підтримати проєкт рішення</w:t>
      </w:r>
    </w:p>
    <w:p>
      <w:pPr>
        <w:pStyle w:val="Normal"/>
        <w:spacing w:lineRule="auto" w:line="268"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який вважає, що не можна голосувати за цей проєкт в такій редакції, тому що він не був оприлюднений, депутати з ним не ознайомлені</w:t>
      </w:r>
    </w:p>
    <w:p>
      <w:pPr>
        <w:pStyle w:val="Normal"/>
        <w:spacing w:lineRule="auto" w:line="268" w:before="0" w:after="0"/>
        <w:jc w:val="both"/>
        <w:rPr/>
      </w:pPr>
      <w:r>
        <w:rPr>
          <w:rFonts w:cs="Times New Roman" w:ascii="Times New Roman" w:hAnsi="Times New Roman"/>
          <w:b/>
          <w:sz w:val="24"/>
          <w:szCs w:val="24"/>
        </w:rPr>
        <w:t>Баляба Т.І.,</w:t>
      </w:r>
      <w:r>
        <w:rPr>
          <w:rFonts w:cs="Times New Roman" w:ascii="Times New Roman" w:hAnsi="Times New Roman"/>
          <w:sz w:val="24"/>
          <w:szCs w:val="24"/>
        </w:rPr>
        <w:t xml:space="preserve"> яка доповіла по даному питанню</w:t>
      </w:r>
    </w:p>
    <w:p>
      <w:pPr>
        <w:pStyle w:val="Normal"/>
        <w:spacing w:lineRule="auto" w:line="268"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який повідомив, що на комісії ніяких питань не виникало і запропонував прокоментувати цю ситуацію начальнику юридичного відділу</w:t>
      </w:r>
    </w:p>
    <w:p>
      <w:pPr>
        <w:pStyle w:val="Normal"/>
        <w:spacing w:lineRule="auto" w:line="268" w:before="0" w:after="0"/>
        <w:jc w:val="both"/>
        <w:rPr/>
      </w:pPr>
      <w:r>
        <w:rPr>
          <w:rFonts w:cs="Times New Roman" w:ascii="Times New Roman" w:hAnsi="Times New Roman"/>
          <w:b/>
          <w:sz w:val="24"/>
          <w:szCs w:val="24"/>
        </w:rPr>
        <w:t xml:space="preserve">Ковтун І.І., </w:t>
      </w:r>
      <w:r>
        <w:rPr>
          <w:rFonts w:cs="Times New Roman" w:ascii="Times New Roman" w:hAnsi="Times New Roman"/>
          <w:sz w:val="24"/>
          <w:szCs w:val="24"/>
        </w:rPr>
        <w:t>яка</w:t>
      </w:r>
      <w:r>
        <w:rPr>
          <w:rFonts w:cs="Times New Roman" w:ascii="Times New Roman" w:hAnsi="Times New Roman"/>
          <w:b/>
          <w:sz w:val="24"/>
          <w:szCs w:val="24"/>
        </w:rPr>
        <w:t xml:space="preserve"> </w:t>
      </w:r>
      <w:r>
        <w:rPr>
          <w:rFonts w:cs="Times New Roman" w:ascii="Times New Roman" w:hAnsi="Times New Roman"/>
          <w:sz w:val="24"/>
          <w:szCs w:val="24"/>
        </w:rPr>
        <w:t>прокоментувала по даному проєкту</w:t>
      </w:r>
    </w:p>
    <w:p>
      <w:pPr>
        <w:pStyle w:val="Normal"/>
        <w:spacing w:lineRule="auto" w:line="268" w:before="0" w:after="0"/>
        <w:jc w:val="both"/>
        <w:rPr/>
      </w:pPr>
      <w:r>
        <w:rPr>
          <w:rFonts w:cs="Times New Roman" w:ascii="Times New Roman" w:hAnsi="Times New Roman"/>
          <w:b/>
          <w:sz w:val="24"/>
          <w:szCs w:val="24"/>
        </w:rPr>
        <w:t xml:space="preserve">Менько Д.Д., </w:t>
      </w:r>
      <w:r>
        <w:rPr>
          <w:rFonts w:cs="Times New Roman" w:ascii="Times New Roman" w:hAnsi="Times New Roman"/>
          <w:sz w:val="24"/>
          <w:szCs w:val="24"/>
        </w:rPr>
        <w:t>який повідомив, що на попередній сесіі вже говорив, що якщо рішення подається не в строк, то повинні бути пояснювальні записки, аналітичні, якщо це вимагає закон. В даному випадку є тільки рішення</w:t>
      </w:r>
    </w:p>
    <w:p>
      <w:pPr>
        <w:pStyle w:val="Normal"/>
        <w:spacing w:lineRule="auto" w:line="268"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який спитав за наслідки, які чекають в разі зняття питання з розгляду</w:t>
      </w:r>
    </w:p>
    <w:p>
      <w:pPr>
        <w:pStyle w:val="Normal"/>
        <w:spacing w:lineRule="auto" w:line="268" w:before="0" w:after="0"/>
        <w:jc w:val="both"/>
        <w:rPr/>
      </w:pPr>
      <w:r>
        <w:rPr>
          <w:rFonts w:cs="Times New Roman" w:ascii="Times New Roman" w:hAnsi="Times New Roman"/>
          <w:b/>
          <w:sz w:val="24"/>
          <w:szCs w:val="24"/>
        </w:rPr>
        <w:t xml:space="preserve">Ковтун І.І., </w:t>
      </w:r>
      <w:r>
        <w:rPr>
          <w:rFonts w:cs="Times New Roman" w:ascii="Times New Roman" w:hAnsi="Times New Roman"/>
          <w:sz w:val="24"/>
          <w:szCs w:val="24"/>
        </w:rPr>
        <w:t>яка</w:t>
      </w:r>
      <w:r>
        <w:rPr>
          <w:rFonts w:cs="Times New Roman" w:ascii="Times New Roman" w:hAnsi="Times New Roman"/>
          <w:b/>
          <w:sz w:val="24"/>
          <w:szCs w:val="24"/>
        </w:rPr>
        <w:t xml:space="preserve"> </w:t>
      </w:r>
      <w:r>
        <w:rPr>
          <w:rFonts w:cs="Times New Roman" w:ascii="Times New Roman" w:hAnsi="Times New Roman"/>
          <w:sz w:val="24"/>
          <w:szCs w:val="24"/>
        </w:rPr>
        <w:t>повідомила, що в разі зняття з розгляду питання - не буде діяти окрема юридична особа, працівники не отримають заробітну плату</w:t>
      </w:r>
    </w:p>
    <w:p>
      <w:pPr>
        <w:pStyle w:val="Normal"/>
        <w:spacing w:lineRule="auto" w:line="268"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кликав депутатів взяти відповідальність за це рішення. Наголосив, що попереду ще багато рішень, пов’язаних із об’єднанням громади, щодо яких буде багато питань, але треба шукати шляхи виходу з ситуацій, які створюються. </w:t>
      </w:r>
    </w:p>
    <w:p>
      <w:pPr>
        <w:pStyle w:val="Normal"/>
        <w:spacing w:lineRule="auto" w:line="268" w:before="0" w:after="0"/>
        <w:jc w:val="both"/>
        <w:rPr/>
      </w:pPr>
      <w:r>
        <w:rPr>
          <w:rFonts w:cs="Times New Roman" w:ascii="Times New Roman" w:hAnsi="Times New Roman"/>
          <w:b/>
          <w:sz w:val="24"/>
          <w:szCs w:val="24"/>
        </w:rPr>
        <w:t xml:space="preserve">Менько Д.Д., </w:t>
      </w:r>
      <w:r>
        <w:rPr>
          <w:rFonts w:cs="Times New Roman" w:ascii="Times New Roman" w:hAnsi="Times New Roman"/>
          <w:sz w:val="24"/>
          <w:szCs w:val="24"/>
        </w:rPr>
        <w:t xml:space="preserve">який запропонував роздрукувати проєкти для ознайомлення та зробити перерву.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Хоменко А.М.,</w:t>
      </w:r>
      <w:r>
        <w:rPr>
          <w:rFonts w:cs="Times New Roman" w:ascii="Times New Roman" w:hAnsi="Times New Roman"/>
          <w:sz w:val="24"/>
          <w:szCs w:val="24"/>
        </w:rPr>
        <w:t xml:space="preserve"> яка запропонувала теж зробити перерву, щоб ознайомитися з проєктом, хоча в ньому змінюється тільки назва, а не сам статут.</w:t>
      </w:r>
    </w:p>
    <w:p>
      <w:pPr>
        <w:pStyle w:val="Normal"/>
        <w:spacing w:lineRule="auto" w:line="268" w:before="0" w:after="0"/>
        <w:jc w:val="both"/>
        <w:rPr/>
      </w:pPr>
      <w:r>
        <w:rPr>
          <w:rFonts w:cs="Times New Roman" w:ascii="Times New Roman" w:hAnsi="Times New Roman"/>
          <w:b/>
          <w:sz w:val="24"/>
          <w:szCs w:val="24"/>
        </w:rPr>
        <w:t xml:space="preserve">Стогній О.А., </w:t>
      </w:r>
      <w:r>
        <w:rPr>
          <w:rFonts w:cs="Times New Roman" w:ascii="Times New Roman" w:hAnsi="Times New Roman"/>
          <w:sz w:val="24"/>
          <w:szCs w:val="24"/>
        </w:rPr>
        <w:t>який оголосив перерву на 15 хвилин</w:t>
      </w:r>
    </w:p>
    <w:p>
      <w:pPr>
        <w:pStyle w:val="Normal"/>
        <w:spacing w:lineRule="auto" w:line="268"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який продовжив засідання, повідомив, що продовжується розгляд проєкту рішення «Про вхід Роменської міської ради до складу засновників Комунального закладу «Великобубнівський сільський будинок культури» Великобубнівської сільської ради Роменського району Сумської області, зміну найменування та затвердження статуту у новій редакції»</w:t>
      </w:r>
    </w:p>
    <w:p>
      <w:pPr>
        <w:pStyle w:val="Normal"/>
        <w:tabs>
          <w:tab w:val="clear" w:pos="708"/>
          <w:tab w:val="left" w:pos="567"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регламентна комісія розглянула це питання і рекомендує міській раді підтримати проєкт рішення, як рішення міської ради, в тій редакції, в якій проєкт рішення надано депутатам для ознайомлення.</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Зубан Я.І., </w:t>
      </w:r>
      <w:r>
        <w:rPr>
          <w:rFonts w:cs="Times New Roman" w:ascii="Times New Roman" w:hAnsi="Times New Roman"/>
          <w:sz w:val="24"/>
          <w:szCs w:val="24"/>
        </w:rPr>
        <w:t>який повідомив, що на засіданні постійної комісії було повідомлено, що до проєкту порядку денного внесено технічну правку, а саме, назву рішення змінено на «</w:t>
      </w:r>
      <w:r>
        <w:rPr>
          <w:rFonts w:eastAsia="Times New Roman" w:cs="Times New Roman" w:ascii="Times New Roman" w:hAnsi="Times New Roman"/>
          <w:sz w:val="24"/>
          <w:szCs w:val="24"/>
          <w:lang w:eastAsia="ru-RU"/>
        </w:rPr>
        <w:t xml:space="preserve">Про зміну засновника та найменування </w:t>
      </w:r>
      <w:r>
        <w:rPr>
          <w:rFonts w:cs="Times New Roman" w:ascii="Times New Roman" w:hAnsi="Times New Roman"/>
          <w:sz w:val="24"/>
          <w:szCs w:val="24"/>
        </w:rPr>
        <w:t>Комунального закладу «Великобубнівський сільський будинок культури» Великобубнівської сільської ради Роменського району Сумської області та затвердження Статуту у новій редакції». Повідомив, що постійна комісія рекомендує підтримати цей проєкт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w:t>
      </w:r>
      <w:r>
        <w:rPr>
          <w:rFonts w:eastAsia="Times New Roman" w:cs="Times New Roman" w:ascii="Times New Roman" w:hAnsi="Times New Roman"/>
          <w:sz w:val="24"/>
          <w:szCs w:val="24"/>
          <w:lang w:eastAsia="ru-RU"/>
        </w:rPr>
        <w:t xml:space="preserve">Про зміну засновника та найменування </w:t>
      </w:r>
      <w:r>
        <w:rPr>
          <w:rFonts w:cs="Times New Roman" w:ascii="Times New Roman" w:hAnsi="Times New Roman"/>
          <w:sz w:val="24"/>
          <w:szCs w:val="24"/>
        </w:rPr>
        <w:t xml:space="preserve">Комунального закладу «Великобубнівський сільський будинок культури» Великобубнівської сільської ради Роменського району Сумської області та затвердження Статуту у новій редакції»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firstLine="35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 виправлення технічної помилки в рішенні міської ради від 23.12.2020 «Про внесення змін до Міської програми розвитку первинної медико-санітарної допомоги  на 2019-2022 роки</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проінформувала по даному питанню</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8"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Губарь В.О.,  </w:t>
      </w:r>
      <w:r>
        <w:rPr>
          <w:rFonts w:eastAsia="Times New Roman" w:cs="Times New Roman" w:ascii="Times New Roman" w:hAnsi="Times New Roman"/>
          <w:bCs/>
          <w:sz w:val="24"/>
          <w:szCs w:val="24"/>
          <w:lang w:eastAsia="ru-RU"/>
        </w:rPr>
        <w:t xml:space="preserve">проінформував про проєкт рішення, яке внесене на розгляд. Повідомив, що під час перерви постійним комісіям бюджетній та гуманітарній було доведено, яка саме технічна помилка була допущена в попередньому рішенні. </w:t>
      </w:r>
    </w:p>
    <w:p>
      <w:pPr>
        <w:pStyle w:val="Normal"/>
        <w:tabs>
          <w:tab w:val="clear" w:pos="708"/>
          <w:tab w:val="left" w:pos="567"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Хоменко А.М.,</w:t>
      </w:r>
      <w:r>
        <w:rPr>
          <w:rFonts w:cs="Times New Roman" w:ascii="Times New Roman" w:hAnsi="Times New Roman"/>
          <w:sz w:val="24"/>
          <w:szCs w:val="24"/>
        </w:rPr>
        <w:t xml:space="preserve"> яка повідомила, що постійна комісія рекомендує міській раді підтримати проєкт рішення, щоб виправити технічну помилку.</w:t>
      </w:r>
    </w:p>
    <w:p>
      <w:pPr>
        <w:pStyle w:val="Normal"/>
        <w:tabs>
          <w:tab w:val="clear" w:pos="708"/>
          <w:tab w:val="left" w:pos="567"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Тітенко Н.І.,</w:t>
      </w:r>
      <w:r>
        <w:rPr>
          <w:rFonts w:cs="Times New Roman" w:ascii="Times New Roman" w:hAnsi="Times New Roman"/>
          <w:sz w:val="24"/>
          <w:szCs w:val="24"/>
        </w:rPr>
        <w:t xml:space="preserve"> яка повідомила, що рекомендує міській раді підтримати проєкт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ро виправлення технічної помилки в рішенні міської ради від 23.12.2020 «Про внесення змін до Міської програми розвитку первинної медико-санітарної допомоги  на 2019-2022 роки»</w:t>
      </w:r>
      <w:r>
        <w:rPr>
          <w:rFonts w:cs="Times New Roman" w:ascii="Times New Roman" w:hAnsi="Times New Roman"/>
          <w:i/>
          <w:sz w:val="24"/>
          <w:szCs w:val="24"/>
        </w:rPr>
        <w:t xml:space="preserve"> (рішення і результати поіменного голосування додаються)</w:t>
      </w:r>
    </w:p>
    <w:p>
      <w:pPr>
        <w:pStyle w:val="Normal"/>
        <w:spacing w:lineRule="auto" w:line="268"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68" w:before="0" w:after="0"/>
        <w:jc w:val="both"/>
        <w:rPr/>
      </w:pPr>
      <w:r>
        <w:rPr>
          <w:rFonts w:cs="Times New Roman" w:ascii="Times New Roman" w:hAnsi="Times New Roman"/>
          <w:b/>
          <w:sz w:val="24"/>
          <w:szCs w:val="24"/>
        </w:rPr>
        <w:t>9. Різне</w:t>
      </w:r>
    </w:p>
    <w:p>
      <w:pPr>
        <w:pStyle w:val="Normal"/>
        <w:spacing w:lineRule="auto" w:line="268"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зауважив, що навантаження на відділ, який готує сесії велике. Прохання вчасно отримувати інформацію на електронну пошту</w:t>
      </w:r>
    </w:p>
    <w:p>
      <w:pPr>
        <w:pStyle w:val="Normal"/>
        <w:spacing w:lineRule="auto" w:line="268" w:before="0" w:after="0"/>
        <w:jc w:val="both"/>
        <w:rPr/>
      </w:pPr>
      <w:r>
        <w:rPr>
          <w:rFonts w:cs="Times New Roman" w:ascii="Times New Roman" w:hAnsi="Times New Roman"/>
          <w:b/>
          <w:sz w:val="24"/>
          <w:szCs w:val="24"/>
        </w:rPr>
        <w:t>Пашко О.С.</w:t>
      </w:r>
      <w:r>
        <w:rPr>
          <w:rFonts w:cs="Times New Roman" w:ascii="Times New Roman" w:hAnsi="Times New Roman"/>
          <w:sz w:val="24"/>
          <w:szCs w:val="24"/>
        </w:rPr>
        <w:t xml:space="preserve"> попросив завчасно повідомляти про наступні засідання сесії та своєчасно присилати документи на електронну пошту</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закликав з розумінням поставитися до несвоєчасного надсилання документів на електронні пошти, пообіцявши, що ситуація буде виправлена</w:t>
      </w:r>
      <w:r>
        <w:rPr>
          <w:rFonts w:cs="Times New Roman" w:ascii="Times New Roman" w:hAnsi="Times New Roman"/>
          <w:b/>
          <w:sz w:val="24"/>
          <w:szCs w:val="24"/>
        </w:rPr>
        <w:t xml:space="preserve"> </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повідомив, що п</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того січня буде наступне засідання міської рад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порядок денний  четвертої сесії міської ради вичерпано. Оголосив четверту сесію міської ради закри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Олег СТОГНІ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w:t>
        <w:tab/>
        <w:tab/>
        <w:tab/>
        <w:tab/>
        <w:tab/>
        <w:tab/>
        <w:tab/>
        <w:tab/>
        <w:t>Ніна БРАТАШ</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before="0" w:after="0"/>
        <w:jc w:val="center"/>
        <w:rPr/>
      </w:pPr>
      <w:r>
        <w:rPr>
          <w:rFonts w:eastAsia="Times New Roman" w:cs="Times New Roman" w:ascii="Times New Roman" w:hAnsi="Times New Roman"/>
          <w:b/>
          <w:sz w:val="24"/>
          <w:szCs w:val="24"/>
          <w:lang w:eastAsia="ru-RU"/>
        </w:rPr>
        <w:t>депутатів  Роменської міської ради восьмого скликання,</w:t>
      </w:r>
    </w:p>
    <w:p>
      <w:pPr>
        <w:pStyle w:val="Normal"/>
        <w:spacing w:before="0" w:after="0"/>
        <w:jc w:val="center"/>
        <w:rPr/>
      </w:pPr>
      <w:r>
        <w:rPr>
          <w:rFonts w:eastAsia="Times New Roman" w:cs="Times New Roman" w:ascii="Times New Roman" w:hAnsi="Times New Roman"/>
          <w:b/>
          <w:sz w:val="24"/>
          <w:szCs w:val="24"/>
          <w:lang w:eastAsia="ru-RU"/>
        </w:rPr>
        <w:t>які зареєструвалися для участі у засіданні четвертої сесії міської ради від 30.12.2020</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бенко Ігор Анато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сараб Віта Вікто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езручко Володимир Іван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раташ Ніна Афана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асиленко Людмила Іван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Валентина Семен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Лілія Дмит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убарь В`ячеслав Олександ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адько Віктор Анато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еленська Вікторія Володими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убан Яків Іван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ій Анатолій Вікто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лєснік Людмила Олек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Лизуненко Тамара Васил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Лопата Володимир Олександ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Лузан Євгеній Станіслав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енько Дмитро Дмит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ицик Валерій Микола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урка Дмитро Віта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уменко Дмитро Олекс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ашко Олександр Серг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зва Андрій Володими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емінець Василь Василь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вередюк Артур Микола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олдатенко Надія Олек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ценко Світлана Олек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Тітенко Наталія Іван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Хоменко Альбіна Микола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Хоптинець Сергій Анато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Шпота Юлія Олександ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Юрченко Тетяна Олександрівна</w:t>
      </w:r>
    </w:p>
    <w:p>
      <w:pPr>
        <w:pStyle w:val="Normal"/>
        <w:spacing w:before="0" w:after="0"/>
        <w:ind w:left="709"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запрошених</w:t>
      </w:r>
    </w:p>
    <w:p>
      <w:pPr>
        <w:pStyle w:val="Normal"/>
        <w:spacing w:before="0" w:after="0"/>
        <w:jc w:val="center"/>
        <w:rPr/>
      </w:pPr>
      <w:r>
        <w:rPr>
          <w:rFonts w:eastAsia="Times New Roman" w:cs="Times New Roman" w:ascii="Times New Roman" w:hAnsi="Times New Roman"/>
          <w:b/>
          <w:sz w:val="24"/>
          <w:szCs w:val="24"/>
          <w:lang w:eastAsia="ru-RU"/>
        </w:rPr>
        <w:t>для участі у засіданні четвертої сесії міської ради від 30.12.2020</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before="0" w:after="0"/>
        <w:rPr/>
      </w:pPr>
      <w:r>
        <w:rPr>
          <w:rFonts w:cs="Times New Roman" w:ascii="Times New Roman" w:hAnsi="Times New Roman"/>
          <w:sz w:val="24"/>
          <w:szCs w:val="24"/>
        </w:rPr>
        <w:t>Москаленко Н.В., керуючий справами виконкому</w:t>
      </w:r>
    </w:p>
    <w:p>
      <w:pPr>
        <w:pStyle w:val="Normal"/>
        <w:numPr>
          <w:ilvl w:val="0"/>
          <w:numId w:val="1"/>
        </w:numPr>
        <w:spacing w:before="0" w:after="0"/>
        <w:rPr/>
      </w:pPr>
      <w:r>
        <w:rPr>
          <w:rFonts w:cs="Times New Roman" w:ascii="Times New Roman" w:hAnsi="Times New Roman"/>
          <w:sz w:val="24"/>
          <w:szCs w:val="24"/>
        </w:rPr>
        <w:t>Оврамець В.Л., заступник міського голов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Юракова О.В., заступник міського голови</w:t>
      </w:r>
    </w:p>
    <w:p>
      <w:pPr>
        <w:pStyle w:val="Style16"/>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аляба Т.І., начальник відділу культури</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Беркут О.О., депутат Сумської обласної ради</w:t>
      </w:r>
    </w:p>
    <w:p>
      <w:pPr>
        <w:pStyle w:val="Normal"/>
        <w:numPr>
          <w:ilvl w:val="0"/>
          <w:numId w:val="1"/>
        </w:numPr>
        <w:spacing w:before="0" w:after="0"/>
        <w:jc w:val="both"/>
        <w:rPr/>
      </w:pPr>
      <w:r>
        <w:rPr>
          <w:rFonts w:cs="Times New Roman" w:ascii="Times New Roman" w:hAnsi="Times New Roman"/>
          <w:sz w:val="24"/>
          <w:szCs w:val="24"/>
        </w:rPr>
        <w:t>Бондаренко О.С, головний спеціаліст відділу з питань внутрішньої політики</w:t>
      </w:r>
    </w:p>
    <w:p>
      <w:pPr>
        <w:pStyle w:val="Normal"/>
        <w:numPr>
          <w:ilvl w:val="0"/>
          <w:numId w:val="1"/>
        </w:numPr>
        <w:spacing w:before="0" w:after="0"/>
        <w:jc w:val="both"/>
        <w:rPr/>
      </w:pPr>
      <w:r>
        <w:rPr>
          <w:rFonts w:cs="Times New Roman" w:ascii="Times New Roman" w:hAnsi="Times New Roman"/>
          <w:sz w:val="24"/>
          <w:szCs w:val="24"/>
        </w:rPr>
        <w:t>Гамула Л.В., головний спеціаліст відділу організаційного та комп</w:t>
      </w:r>
      <w:r>
        <w:rPr>
          <w:rFonts w:cs="Times New Roman" w:ascii="Times New Roman" w:hAnsi="Times New Roman"/>
          <w:sz w:val="24"/>
          <w:szCs w:val="24"/>
          <w:lang w:val="ru-RU"/>
        </w:rPr>
        <w:t>’</w:t>
      </w:r>
      <w:r>
        <w:rPr>
          <w:rFonts w:cs="Times New Roman" w:ascii="Times New Roman" w:hAnsi="Times New Roman"/>
          <w:sz w:val="24"/>
          <w:szCs w:val="24"/>
        </w:rPr>
        <w:t>ютерного забезпеченн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жос І.Ю., начальник відділу організаційного та комп’ютерного забезпеченн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Івницька І.О., начальник відділу осві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Кірюхін Д.Є., депутат Сумської обласної рад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втун І.І., начальник відділу юридичної та кадрової робо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нюшкін Ю.І., головний спеціаліст відділу організаційного та комп’ютерного забезпечення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ужель О.В., начальника відділу з питань внутрішньої політики, депутат Сумської обласної рад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Швайка С.С., головний лікар КНП «Центр первинної медико-санітарної допомоги» РМР</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Янчук Ю.О., начальник управління економічного розвитк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58:00Z</dcterms:created>
  <dc:creator>Пользователь Windows</dc:creator>
  <dc:description/>
  <cp:keywords/>
  <dc:language>en-US</dc:language>
  <cp:lastModifiedBy>Irina</cp:lastModifiedBy>
  <cp:lastPrinted>2021-02-04T16:55:00Z</cp:lastPrinted>
  <dcterms:modified xsi:type="dcterms:W3CDTF">2021-02-08T14:59:00Z</dcterms:modified>
  <cp:revision>4</cp:revision>
  <dc:subject/>
  <dc:title/>
</cp:coreProperties>
</file>