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рішень, </w:t>
      </w:r>
    </w:p>
    <w:p>
      <w:pPr>
        <w:pStyle w:val="Normal"/>
        <w:spacing w:before="0" w:after="0"/>
        <w:jc w:val="center"/>
        <w:rPr/>
      </w:pPr>
      <w:r>
        <w:rPr>
          <w:rFonts w:cs="Times New Roman" w:ascii="Times New Roman" w:hAnsi="Times New Roman"/>
          <w:b/>
          <w:sz w:val="24"/>
          <w:szCs w:val="24"/>
          <w:lang w:val="uk-UA"/>
        </w:rPr>
        <w:t xml:space="preserve">прийнятих Роменською міською радою на третій сесії від </w:t>
      </w:r>
      <w:r>
        <w:rPr>
          <w:rFonts w:cs="Times New Roman" w:ascii="Times New Roman" w:hAnsi="Times New Roman"/>
          <w:b/>
          <w:sz w:val="24"/>
          <w:szCs w:val="24"/>
        </w:rPr>
        <w:t>23</w:t>
      </w:r>
      <w:r>
        <w:rPr>
          <w:rFonts w:cs="Times New Roman" w:ascii="Times New Roman" w:hAnsi="Times New Roman"/>
          <w:b/>
          <w:sz w:val="24"/>
          <w:szCs w:val="24"/>
          <w:lang w:val="uk-UA"/>
        </w:rPr>
        <w:t xml:space="preserve">.12.2020 </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iCs/>
              </w:rPr>
              <w:t>Про визнання повноважень депутатів Роменської міської ради замість тих, що вибу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t>Про затвердження проектів землеустрою щодо відведення земельних ділянок та технічної документації із землеустро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озгляд земельних пита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оведення земельних торгів з продажу права оренди земельної ділян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рийняття земельних ділянок державної власності у комунальну власні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оренду нерухомого  майна, що перебуває у комунальній влас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акту приймання-передачі частини будівлі за адресою: м. Ромни, вул. Полтавська, 121-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Міської програми розвитку первинної медико-санітарної допомоги  на 2019-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22.12.2016  «Про Міську програму соціального захисту населення на 2017-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від 29.05.2019 «Про порядок надання матеріальної допомоги жителям міста Ромни, які взяли або беруть участь в антитерористичній операції (АТО)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АТО/ООС; сім’ям військовополонених; добровольцям, які брали участь в АТО/ООС; особам, які перебувають на контрактній службі у Збройних Силах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22.12.2016  «Про внесення змін до рішення міської ради від 21.12.2017 «Про Програму зайнятості населення м. Ромни на період до 2020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назви програми та до програми містобудівного розвитку м. Ромни на 2020-2023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розвитку культури і духовності в м. Ромни на 2017-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реформування і розвитку житлово-комунального господарства м. Ромни на 2020-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розвитку Міського парку культури та відпочинку ім. Т.Г. Шевченка на 2020 – 2023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розвитку та утримання бульварів та скверів, інших озеленених територій міста Ромни на 2020-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17.12.2019 «Про бюджет міста Ромен на 2020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изнання КП «ККП» РМР виконавцем послуг зі збирання, вивезення, розміщення, захоронення ТПВ та РПВ, що утворюються на території міста Ромни, за результатами проведення конкур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няття   з     балансу управління житлово-комунального   господарства Роменської    міської ради будинків у зв’язку з  виходом на будинкову книг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няття з балансу управління житлово-комунального господарства Роменської міської ради квартир у зв’язку з  приватизаціє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від 24.11.2016 «Про прийняття в комунальну власність міста квартир житлового будинку № 248 по вул. Горького в м. Ром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дачу майна комунальної власності в  господарське відання Комунальному підприємству «Міськводоканал» Роме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дачу контейнерів з УЖКГ Комунальному підприємству «Комбінат комунальних підприємств» Роме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створення юридичної особи – служби у справах дітей Роме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положень про структурні підрозділи Роменської міської ради та Виконавчого коміте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міну назви Роменського центру комплексної реабілітації для дітей (осіб) з інвалідністю та затвердження Положення Роменський центр комплексної реабілітації для дітей (осіб) з інвалідністю імені Наталії Осаулен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йменування Роменського міського центру соціальних служб для сім’ї, дітей та моло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структури і штатів   Роменського міського центру соціальних  служ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структури Територіального центру соціального обслуговування (надання соціальних послуг) Ромен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програми «Освіта Роменської міської територіальної громади  у 2021-2023 рок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2023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бюджет Роменської міської територіальної громади на 2021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лан роботи Роменської міської ради восьмого скликання  на  2021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иправлення технічної помилки в рішенні Роменської міської ради від 14.12.2020 «Про реорганізацію Бобрицької сільської ради Роменського району Сумської області шляхом приєднання до Роменської міської ради Сум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иправлення технічної помилки в рішенні Роменської міської ради від 14.12.2020 «Про реорганізацію Довгополівської сільської ради Роменського району Сумської області шляхом приєднання до Роменської міської ради Сум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иправлення технічної помилки в рішенні Роменської міської ради від 14.12.2020 «Про виправлення технічної помилки в рішенні Роменської міської ради від 14.12.2020 «Про реорганізацію Малобубнівської  сільської ради Роменського району Сумської області шляхом приєднання до Роменської міської ради Сум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еорганізацію Плавинищенської  сільської ради Роменського району Сумської області шляхом приєднання до Роменської міської ради Сум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иправлення технічної помилки в рішенні Роменської міської ради від 14.12.2020 «Про реорганізацію Погожокриницької сільської ради Роменського району Сумської області шляхом приєднання до Роменської міської ради Сум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еорганізацію Рогинської сільської ради Роменського району Сумської області шляхом приєднання до Роменської міської ради Сумської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Роменської міської ради від 25.11.2020 року «Про припинення дії договорів оренди основних засобів та найму нежитлових приміщень комунального майна водоканалізаційного господарства та передачу майна комунальної власності в господарське відання КП «Міськводоканал» РМ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Статуту  Комунального  підприємства «Міськводоканал» Роменської міської ради» в новій реда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хід Роменської міської ради до складу засновників  закладів культури, зміну найменування та затвердження  статутів закладів культури у новій реда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 xml:space="preserve">Про </w:t>
            </w:r>
            <w:r>
              <w:rPr>
                <w:lang w:val="uk-UA"/>
              </w:rPr>
              <w:t>зміну засновника та найменування закладів дошкільної освіти,</w:t>
            </w:r>
            <w:r>
              <w:rPr>
                <w:bCs/>
                <w:lang w:val="uk-UA"/>
              </w:rPr>
              <w:t xml:space="preserve"> затвердження статутів закладів дошкільної освіти у новій реда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хід Роменської міської ради до складу засновників закладів загальної середньої освіти, спортивної школи, зміну, найменування та затвердження статутів закладів загальної середньої освіти та спортивної школи у новій реда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розгляд звернення щодо проєкту Закону України «Про внесення змін до деяких законодавчих актів України щодо запобігання надмірному тиску на суб’єктів господарювання заходів державного нагляду (контролю) за додержанням законодавства про працю та зайнятість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Програми розвитку фізичної культури і спорту в місті Ромни на 2017-2020 роки</w:t>
            </w:r>
          </w:p>
        </w:tc>
      </w:tr>
    </w:tbl>
    <w:p>
      <w:pPr>
        <w:pStyle w:val="Normal"/>
        <w:spacing w:before="0" w:after="200"/>
        <w:rPr>
          <w:sz w:val="24"/>
          <w:szCs w:val="24"/>
          <w:lang w:val="uk-UA"/>
        </w:rPr>
      </w:pPr>
      <w:r>
        <w:rPr>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4:00Z</dcterms:created>
  <dc:creator>Irina</dc:creator>
  <dc:description/>
  <cp:keywords/>
  <dc:language>en-US</dc:language>
  <cp:lastModifiedBy>Irina</cp:lastModifiedBy>
  <cp:lastPrinted>2021-04-02T09:38:00Z</cp:lastPrinted>
  <dcterms:modified xsi:type="dcterms:W3CDTF">2021-04-02T06:39:00Z</dcterms:modified>
  <cp:revision>5</cp:revision>
  <dc:subject/>
  <dc:title/>
</cp:coreProperties>
</file>