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9466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38175"/>
                    </a:xfrm>
                    <a:prstGeom prst="rect">
                      <a:avLst/>
                    </a:prstGeom>
                  </pic:spPr>
                </pic:pic>
              </a:graphicData>
            </a:graphic>
          </wp:inline>
        </w:drawing>
      </w:r>
    </w:p>
    <w:p>
      <w:pPr>
        <w:pStyle w:val="Normal"/>
        <w:spacing w:lineRule="auto" w:line="240" w:before="0" w:after="120"/>
        <w:contextualSpacing/>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РОМЕНСЬКА МІСЬКА РАДА СУМСЬКОЇ ОБЛАСТІ</w:t>
      </w:r>
    </w:p>
    <w:p>
      <w:pPr>
        <w:pStyle w:val="Normal"/>
        <w:spacing w:before="0" w:after="12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ЬОМЕ СКЛИК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ПРОТОКОЛ ЗАСІДА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ТРЕТЬОЇ СЕСІЇ</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ab/>
        <w:tab/>
        <w:tab/>
        <w:tab/>
        <w:tab/>
        <w:tab/>
        <w:tab/>
        <w:t xml:space="preserve">            </w:t>
        <w:tab/>
        <w:tab/>
        <w:t xml:space="preserve">23.12.2020 </w:t>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Обрано депутатів – 38</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реєструвалися для участі в засіданні   -  37  -    (список додається)</w:t>
      </w:r>
    </w:p>
    <w:p>
      <w:pPr>
        <w:pStyle w:val="Normal"/>
        <w:spacing w:lineRule="auto" w:line="240" w:before="0" w:after="0"/>
        <w:jc w:val="both"/>
        <w:rPr/>
      </w:pPr>
      <w:r>
        <w:rPr>
          <w:rFonts w:eastAsia="Times New Roman" w:cs="Times New Roman" w:ascii="Times New Roman" w:hAnsi="Times New Roman"/>
          <w:b/>
          <w:spacing w:val="2"/>
          <w:sz w:val="24"/>
          <w:szCs w:val="24"/>
          <w:lang w:eastAsia="ru-RU"/>
        </w:rPr>
        <w:t xml:space="preserve">Запрошені – </w:t>
      </w:r>
      <w:r>
        <w:rPr>
          <w:rFonts w:eastAsia="Times New Roman" w:cs="Times New Roman" w:ascii="Times New Roman" w:hAnsi="Times New Roman"/>
          <w:b/>
          <w:bCs/>
          <w:spacing w:val="2"/>
          <w:sz w:val="24"/>
          <w:szCs w:val="24"/>
          <w:lang w:eastAsia="ru-RU"/>
        </w:rPr>
        <w:t>(список додається)</w:t>
      </w:r>
    </w:p>
    <w:p>
      <w:pPr>
        <w:pStyle w:val="Normal"/>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олова:        Стогній О.А., міський голова</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екретар:    Василенко Л.І.</w:t>
      </w:r>
    </w:p>
    <w:p>
      <w:pPr>
        <w:pStyle w:val="Normal"/>
        <w:tabs>
          <w:tab w:val="clear" w:pos="708"/>
          <w:tab w:val="left" w:pos="0" w:leader="none"/>
        </w:tabs>
        <w:spacing w:lineRule="auto" w:line="240" w:before="0" w:after="0"/>
        <w:jc w:val="both"/>
        <w:rPr>
          <w:rFonts w:ascii="Times New Roman" w:hAnsi="Times New Roman" w:eastAsia="Times New Roman" w:cs="Times New Roman"/>
          <w:b/>
          <w:b/>
          <w:bCs/>
          <w:spacing w:val="2"/>
          <w:sz w:val="10"/>
          <w:szCs w:val="10"/>
          <w:lang w:eastAsia="ru-RU"/>
        </w:rPr>
      </w:pPr>
      <w:r>
        <w:rPr>
          <w:rFonts w:eastAsia="Times New Roman" w:cs="Times New Roman" w:ascii="Times New Roman" w:hAnsi="Times New Roman"/>
          <w:b/>
          <w:bCs/>
          <w:spacing w:val="2"/>
          <w:sz w:val="10"/>
          <w:szCs w:val="1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2"/>
          <w:sz w:val="24"/>
          <w:szCs w:val="24"/>
          <w:lang w:eastAsia="ru-RU"/>
        </w:rPr>
        <w:t>Лічильна група: Ремінець В.В., Городецька Л.Д., Бабенко І.А.</w:t>
      </w:r>
    </w:p>
    <w:p>
      <w:pPr>
        <w:pStyle w:val="Normal"/>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Редакційна комісія: Лузан Є.С., Стеценко С.О. </w:t>
      </w:r>
    </w:p>
    <w:p>
      <w:pPr>
        <w:pStyle w:val="Normal"/>
        <w:spacing w:lineRule="auto" w:line="240" w:before="0" w:after="0"/>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ind w:right="-143" w:hanging="0"/>
        <w:jc w:val="both"/>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повідомив, що відповідно до пункту 11 статті 46 Закону України «Про місцеве самоврядування в Україні» сесія є повноважною і оголосив пленарне засідання відкритим. </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ропонував прийняти порядок денний за основу</w:t>
      </w:r>
    </w:p>
    <w:p>
      <w:pPr>
        <w:pStyle w:val="Normal"/>
        <w:spacing w:before="0" w:after="0"/>
        <w:contextualSpacing/>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итав, чи є у депутатів пропозиції про внесення змін до проекту порядку денног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апропонував вилучити з порядку денного питання під № 28 «Про передачу майна комунальної власності в господарське відання Комунальному підприємству «Міськводоканал» Роменської міської ради» та під № 30 «Про оголошення конкурсу з призначення управителя багатоквартирного будинку в місті Ромни», оскільки вони потребують доопрацювання.</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Мицик В.М.</w:t>
      </w:r>
      <w:r>
        <w:rPr>
          <w:rFonts w:eastAsia="Times New Roman" w:cs="Times New Roman" w:ascii="Times New Roman" w:hAnsi="Times New Roman"/>
          <w:sz w:val="24"/>
          <w:szCs w:val="24"/>
          <w:lang w:eastAsia="ru-RU"/>
        </w:rPr>
        <w:t xml:space="preserve"> повідомив, що начальнику відділу молоді та спорту Мельнику В.Л. було надане доручення підготувати проєкт рішення щодо внесення змін до галузевої програм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Касьян С.М.</w:t>
      </w:r>
      <w:r>
        <w:rPr>
          <w:rFonts w:eastAsia="Times New Roman" w:cs="Times New Roman" w:ascii="Times New Roman" w:hAnsi="Times New Roman"/>
          <w:sz w:val="24"/>
          <w:szCs w:val="24"/>
          <w:lang w:eastAsia="ru-RU"/>
        </w:rPr>
        <w:t xml:space="preserve"> повідомила, що підготовлено проєкт рішення про внесення змін до програми розвитку фізичної культури і спорту щодо створення футбольної команди і закладення фінансування в сумі 200 тис. грн.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Зубан Я.І.</w:t>
      </w:r>
      <w:r>
        <w:rPr>
          <w:rFonts w:eastAsia="Times New Roman" w:cs="Times New Roman" w:ascii="Times New Roman" w:hAnsi="Times New Roman"/>
          <w:sz w:val="24"/>
          <w:szCs w:val="24"/>
          <w:lang w:eastAsia="ru-RU"/>
        </w:rPr>
        <w:t xml:space="preserve"> попросив проінформувати, на які конкретно заходи пропонується направити кошти?</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Касьян С.М.</w:t>
      </w:r>
      <w:r>
        <w:rPr>
          <w:rFonts w:eastAsia="Times New Roman" w:cs="Times New Roman" w:ascii="Times New Roman" w:hAnsi="Times New Roman"/>
          <w:sz w:val="24"/>
          <w:szCs w:val="24"/>
          <w:lang w:eastAsia="ru-RU"/>
        </w:rPr>
        <w:t xml:space="preserve"> проінформувала. </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Мицик В.М.</w:t>
      </w:r>
      <w:r>
        <w:rPr>
          <w:rFonts w:eastAsia="Times New Roman" w:cs="Times New Roman" w:ascii="Times New Roman" w:hAnsi="Times New Roman"/>
          <w:sz w:val="24"/>
          <w:szCs w:val="24"/>
          <w:lang w:eastAsia="ru-RU"/>
        </w:rPr>
        <w:t xml:space="preserve"> запропонував включити цей проєкт рішення до порядку денного перед розглядом галузевих програм</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ставив на голосування пропозицію</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запропонував включити до проєкту порядку денного проєкт рішення «Про створення юридичної особи Служби у справах дітей», який розданий на руки депутатам. Повідомив, що цей проєкт рішення було розглянуто на постійних комісія. Запропонував розглянути його під № 30 (щоб не збивалась нумерація).</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барь В.О.:</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ідомив, що надійшов депутатський запит Зубана Я.І., в якому він зазначає, що кілька років тому в Парку культури та відпочинку було демонтовано обладнання фонтану з метою проведення реконструкції. Натомість були лише поштукатурені стіни фонтану, на цьому роботи припинились. Депутат просить надати відповідь, з ким був укладений договір на виконання робіт по реконструкції фонтану і чому підрядник не виконав роботи. Також депутат просить закласти необхідні кошти в місцевий бюджет на відновлення роботи фонтану, або ж відсудити такі кошти у підрядника за невиконання відповідних договірних зобов’язань. 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відновлення роботи фонтану в Парку культури та відпочинку.</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ідомив, що надійшов депутатський запит Зубана Я.І., в якому він зазначає, протягом багатьох років закрито полігон для ТПВ поблизу с.Пустовійтівка, але туди продовжують везти ТПВ служби, організації, громадяни. Депутат зазначає, що, на жаль, до цього часу не вдалося підготувати та оформити новий полігон для складування твердих побутових відходів. Він зауважує, що європейський досвід свідчить про ефективність системи сортувальних станцій та сміттєпереробних заводів і вважає, що для нашої громади підходить сортувальна станція, яка дасть можливість зменшити кількість ТПВ, а також зменшить кількість важких металів та шкідливих речовин в підземних водах. Депутат просить дати доручення на відновлення роботи по вибору місця для полігону ТПВ, а також на вибір сортувальної станції та місця її встановлення (вартість сортувальної станції складає близько 500 тис. грн.). 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вибору місця під полігон ТПВ та сортувальної станції.</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ідомив, що надійшов депутатський запит Зубана Я.І., в якому він повідомляє, що до нього звернулися мешканці будинку по вулиці Покровський Узвіз щодо відсутності у них до цього часу централізованої каналізації, яку будували майже два роки тому. На вивіз рідких побутових відходів йде значна частина сімейного бюджету цих мешканців. Їхні надії, що покладалися на будівництво централізованої каналізації, не виправдалися. Депутат просить повідомити, хто саме робив проєкт каналізування будинку по вулиці Покровський Узвіз, 2; хто виконував роботи по каналізуванню, здійснював авторський та технічний нагляд за виконанням цих робіт; чи прийнята система каналізування в експлуатацію; якщо на якомусь етапі виконання робіт було допущено помилку, то хто відповість за неефективно використані бюджетні кошти, коли буде працювати централізована каналізація для мешканців вказаного будинку? 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Зубана Я.І. щодо каналізування будинку по вул. Покровський Узвіз, 2.</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ідомляю, що надійшов депутатський запит Бартоша І.Г., в якому він просить при розгляді бюджету на 2020-2021 рік врахувати облаштування тротуару по вул. Дудіна, а саме, від зупинки «Промбуд» до амбулаторії сімейної медицини, ДНЗ № 3 «Оленка» (приміщення колишньої ЗОШ № 9). Запропонував підтримати цей депутатський запит і направити його на виконання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Бартоша І.Г. щодо облаштування тротуару по вул. Дудіна.</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ідомив, що надійшов депутатський запит від Шпоти Юлії Олександрівни, в якому вона повідомляє, що до неї звернулася адміністрація Перехрестівської ЗОШ, батьківський та учнівський колектив щодо ремонту спортивної зали школи, яка не ремонтувалася протягом багатьох років і має неналежний естетичний вигляд, підлога, стіни та стеля потребують ремонту. Депутат наголошує, що у школі відсутня актова зала, тож окрім уроків фізкультури і спортивних гуртків шкільні і святкові заходи також проводяться в спортзалі. Депутат просить при розгляді питань поточних ремонтів включити до фінансування поточний ремонт приміщення цієї спортивної зали за рахунок місцевого бюджету. Запропонував підтримати цей депутатський запит і направити його на виконання заступнику міського голови Юраковій О.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Шпоти Ю.О. щодо ремонту спортивної зали в Перехрестівській ЗОШ.</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у міського голови Юраковій О.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ідомив, що надійшов депутатський запит від Шпоти Юлії Олександрівни, в якому вона повідомляє, що до неї звернулася мати дитини з орфанним захворюванням. Депутат детально описує, які лікарські засоби має безперебійно приймати ця дитина і посилаючись на постанову КМУ від 31.03.2015 № 160 «Про затвердження Порядку забезпечення громадян, які страждають на рідкісні захворювання лікарськими засобами та відповідними харчовими продуктами для дієтичного споживання», просить посприяти закладенню в місцевий бюджет на 2021 рік коштів на програму лікування дітей із вказаним в запиті захворюванням та забезпечити цю дитину належними ліками. Запропонував підтримати цей депутатський запит і направити його на розгляд заступнику міського голови Юраковій О.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Шпоти Ю.О. щодо лікування дітей з органними захворюваннями.</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у міського голови Юраковій О.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ідомив, що надійшов депутатський запит від Ремінця Василя Васильовича щодо надання стоматологічних послуг сільському населенню, яке перейшло в зв’язку із децентралізацією в підпорядкування Роменської міської ради. Депутат повідомляє, що мешканцям сіл Рогинці і Авраменкове стало відомо, що з 1 січня 2021 року можливе скорочення одиниці лікаря-стоматолога, який протягом останніх років проводив амбулаторний прийом громадян в спеціально обладнаному кабінеті Рогинської амбулаторії. Сільські жителі незадоволені такими діями і говорять про те, що Закон України «Про добровільне об’єднання громад» спрямований на покращення якості та наближення послуг до населення.</w:t>
      </w:r>
    </w:p>
    <w:p>
      <w:pPr>
        <w:pStyle w:val="Normal"/>
        <w:tabs>
          <w:tab w:val="clear" w:pos="708"/>
          <w:tab w:val="left" w:pos="1800" w:leader="none"/>
        </w:tabs>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звернувся до депутатів з проханням доносити до мешканців виборчих округів, що ніхто не збирається руйнувати те, що напрацьовувалося раніше. Пояснив, що в тому числі не буде ліквідовуватися це робоче місце.</w:t>
      </w:r>
    </w:p>
    <w:p>
      <w:pPr>
        <w:pStyle w:val="Normal"/>
        <w:tabs>
          <w:tab w:val="clear" w:pos="708"/>
          <w:tab w:val="left" w:pos="1800" w:leader="none"/>
        </w:tabs>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ідомив, що надійшов депутатський запит від Козюренка Володимира Олександровича щодо благоустрою території кварталу № 10. Запропонував підтримати цей депутатський запит і направити його на розгляд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Козюренка В.О. щодо благоустрою території кварталу № 10.</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ідомив, що надійшов депутатський запит від Хоменко А.М. щодо ремонту вхідного коридору будинку за адресою: вул. Щербакова, 2. Запропонував підтримати цей депутатський запит і направити його на розгляд заступнику міського голови Суходольському В.В.</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Хоменко А.М. щодо ремонту вхідного коридору будинку за адресою: вул. Щербакова, 2.</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у міського голови Суходольському В.В.</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ідомив, що надійшов депутатський запит від Бартоша І.Г. щодо автобусного  сполучення вулиць кварталу № 14 з центром міста. Запропонував підтримати цей депутатський запит і направити його на розгляд заступнику міського голови Суходольському В.В.</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Янчук Ю.О.</w:t>
      </w:r>
      <w:r>
        <w:rPr>
          <w:rFonts w:eastAsia="Times New Roman" w:cs="Times New Roman" w:ascii="Times New Roman" w:hAnsi="Times New Roman"/>
          <w:sz w:val="24"/>
          <w:szCs w:val="24"/>
          <w:lang w:eastAsia="ru-RU"/>
        </w:rPr>
        <w:t xml:space="preserve"> повідомила, що відповідно до нинішнього законодавства для відкриття нового автобусного маршруту необхідна наявність дороги з твердим покриттям. </w:t>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запропонував передати цей запит на розгляд двом заступникам: Суходольському В.В. і Оврамцю В.Л.</w:t>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УХВАЛИЛИ:</w:t>
      </w:r>
      <w:r>
        <w:rPr>
          <w:rFonts w:eastAsia="Times New Roman" w:cs="Times New Roman" w:ascii="Times New Roman" w:hAnsi="Times New Roman"/>
          <w:sz w:val="24"/>
          <w:szCs w:val="24"/>
          <w:lang w:eastAsia="ru-RU"/>
        </w:rPr>
        <w:t xml:space="preserve"> 1. Підтримати депутатський запит Бартоша І.Г. щодо автобусного  сполучення вулиць кварталу № 14 з центром міста.</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ручити розгляд звернення заступникам міського голови Суходольському В.В. та Оврамцю В.Л.</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онавцям запиту надати відповідь депутату у встановлений законодавством термін</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відомив, що надійшло повідомлення про утворення депутатської фракції Політичної партії «Сила і честь» в Роменській міській раді 8 скликання у складі чотирьох депутатів: Пашко Олександр Сергійович, Шпота Юлія Олександрівна,  Науменко Дмитро Олексійович, Бабенко Ігор Анатолійович. Голова фракції - Пашко О.С.</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800" w:leader="none"/>
        </w:tabs>
        <w:spacing w:before="0" w:after="0"/>
        <w:jc w:val="both"/>
        <w:rPr/>
      </w:pPr>
      <w:r>
        <w:rPr>
          <w:rFonts w:eastAsia="Times New Roman" w:cs="Times New Roman" w:ascii="Times New Roman" w:hAnsi="Times New Roman"/>
          <w:sz w:val="24"/>
          <w:szCs w:val="24"/>
          <w:lang w:eastAsia="ru-RU"/>
        </w:rPr>
        <w:t>12) повідомив, що надійшло повідомлення про створення депутатської фракції Політичної партії ВО «Батьківщина» в Роменській міській раді 8 скликання у складі 6 депутатів: Хоменко Альбіна Миколаївна, Козій Анатолій Вікторович, Городецька Валентина Семенівна, Бартош Ігор Григорович, Завадько Віктор Анатолійович, Козюренко Володимир Олександрович. Голова фракції – Хоменко А.М., заступник голови фракції – Бартош І.Г.</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читав лист з Асоціації міст України. Повідомив, що на руки депутатам надано проєкт звернення міської ради до депутата Верховної Ради України Гузенка М.В.  з питання, що піднімається у листі. Повідомив, що цей проєкт звернення розглянуто на засіданні постійної комісії з питань регламенту, законності та інформаційного середовища.  Запропонував включити розгляд цього звернення до порядку денного і розглянути його перед «Різне».</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tabs>
          <w:tab w:val="clear" w:pos="708"/>
          <w:tab w:val="left" w:pos="567" w:leader="none"/>
          <w:tab w:val="left" w:pos="1800" w:leader="none"/>
        </w:tabs>
        <w:spacing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tabs>
          <w:tab w:val="clear" w:pos="708"/>
          <w:tab w:val="left" w:pos="567" w:leader="none"/>
          <w:tab w:val="left" w:pos="180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гадав, що на минулій сесії піднімалося питання щодо звернення членів дільничних виборчих комісій про здійснення їм грошових виплат.  Заявителем від імені підписантів звернення був депутат міської ради Лузан Є.С. Повідомив, що відповідно до чинного законодавства міською радою був затверджений кошторис, поданий Територіальною виборчою комісією. Після затвердження ТВ  має право витрачати кошти лише на ті КВЕДи, які передбачені цим кошторисом. Повідомив, що ТВК зекономила 400 тис. грн. по КВЕД «Інше» (послуги, опалення та інше). Пояснив, що відповідно до законодавства протягом 7 днів після закінчення виборчого процесу, тобто після 17 листопада, можна було вн6осити корективи в кошторис. Після закінчення цих 7 днів кошти повертаються в Державний бюджет. Наголосив, що тепер в законний спосіб допомогти членам ТВК отримати вказані у зверненні кошти не можна. Повідомив, що якщо у ТВК були зекономлені кошти по КВЕД «заробітна плата», то вони могли здійснити додаткові виплати премій, хоча зрозуміло, що ці виплати будуть мізерними. Тож депутатський корпус посприяти членам ТВК у цьому питанні не в змозі. Повідомив, що Лузану Є.С. буде надано письмову відповідь.</w:t>
      </w:r>
    </w:p>
    <w:p>
      <w:pPr>
        <w:pStyle w:val="Normal"/>
        <w:tabs>
          <w:tab w:val="clear" w:pos="708"/>
          <w:tab w:val="left" w:pos="1800" w:leader="none"/>
        </w:tabs>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800" w:leader="none"/>
        </w:tabs>
        <w:spacing w:before="0" w:after="0"/>
        <w:jc w:val="both"/>
        <w:rPr/>
      </w:pPr>
      <w:r>
        <w:rPr>
          <w:rFonts w:eastAsia="Times New Roman" w:cs="Times New Roman" w:ascii="Times New Roman" w:hAnsi="Times New Roman"/>
          <w:b/>
          <w:sz w:val="24"/>
          <w:szCs w:val="24"/>
          <w:lang w:eastAsia="ru-RU"/>
        </w:rPr>
        <w:t>Стогній О.А.</w:t>
      </w:r>
      <w:r>
        <w:rPr>
          <w:rFonts w:eastAsia="Times New Roman" w:cs="Times New Roman" w:ascii="Times New Roman" w:hAnsi="Times New Roman"/>
          <w:sz w:val="24"/>
          <w:szCs w:val="24"/>
          <w:lang w:eastAsia="ru-RU"/>
        </w:rPr>
        <w:t xml:space="preserve"> подякував депутатам за активність, яка відображається у поданні депутатських запитів, оскільки проблем дійсно вдосталь і вони потребуються вирішення. Разом із тим порадив депутатам активно включитися у питання винаходження можливостей збільшення надходжень до міського бюджету. Закликав ці питання вирішувати спільно. В проблемних питаннях треба разом визначатися із їх пріоритетністю.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both"/>
        <w:rPr/>
      </w:pPr>
      <w:r>
        <w:rPr>
          <w:rFonts w:eastAsia="Times New Roman" w:cs="Times New Roman" w:ascii="Times New Roman" w:hAnsi="Times New Roman"/>
          <w:b/>
          <w:sz w:val="24"/>
          <w:szCs w:val="24"/>
          <w:lang w:eastAsia="ru-RU"/>
        </w:rPr>
        <w:t>Губарь В.О.</w:t>
      </w:r>
      <w:r>
        <w:rPr>
          <w:rFonts w:eastAsia="Times New Roman" w:cs="Times New Roman" w:ascii="Times New Roman" w:hAnsi="Times New Roman"/>
          <w:sz w:val="24"/>
          <w:szCs w:val="24"/>
          <w:lang w:eastAsia="ru-RU"/>
        </w:rPr>
        <w:t xml:space="preserve"> повідомив, що в порядку денному під номерами 40-46 стоять проєкти рішень щодо виправлення технічних помилок у рішеннях попередньої сесії щодо реорганізації сільських рад. Запропонував розглянути ці проєкти рішень на початку порядку денного  після рішення «</w:t>
      </w:r>
      <w:r>
        <w:rPr>
          <w:rFonts w:eastAsia="Times New Roman" w:cs="Times New Roman" w:ascii="Times New Roman" w:hAnsi="Times New Roman"/>
          <w:iCs/>
          <w:sz w:val="24"/>
          <w:szCs w:val="24"/>
          <w:lang w:eastAsia="ru-RU"/>
        </w:rPr>
        <w:t>Про визнання повноважень депутатів Роменської міської ради замість тих, що вибули»</w:t>
      </w:r>
      <w:r>
        <w:rPr>
          <w:rFonts w:eastAsia="Times New Roman" w:cs="Times New Roman" w:ascii="Times New Roman" w:hAnsi="Times New Roman"/>
          <w:sz w:val="24"/>
          <w:szCs w:val="24"/>
          <w:lang w:eastAsia="ru-RU"/>
        </w:rPr>
        <w:t xml:space="preserve">, оскільки ці рішення потрібні для термінового вирішення питань, пов’язаних із казначейськими операціями. </w:t>
      </w:r>
    </w:p>
    <w:p>
      <w:pPr>
        <w:pStyle w:val="Normal"/>
        <w:tabs>
          <w:tab w:val="clear" w:pos="708"/>
          <w:tab w:val="left" w:pos="1800"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сували: «за» - одноголосно</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огній О.А. </w:t>
      </w:r>
      <w:r>
        <w:rPr>
          <w:rFonts w:eastAsia="Times New Roman" w:cs="Times New Roman" w:ascii="Times New Roman" w:hAnsi="Times New Roman"/>
          <w:sz w:val="24"/>
          <w:szCs w:val="24"/>
          <w:lang w:eastAsia="ru-RU"/>
        </w:rPr>
        <w:t xml:space="preserve">запропонував проголосувати за порядок денний в цілому </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Голосували за пропозицію: «за» - одноголосно</w:t>
      </w:r>
    </w:p>
    <w:p>
      <w:pPr>
        <w:pStyle w:val="Normal"/>
        <w:spacing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ГЛЯД ПИТАНЬ ПОРЯДКУ ДЕННОГО:</w:t>
      </w:r>
    </w:p>
    <w:p>
      <w:pPr>
        <w:pStyle w:val="Normal"/>
        <w:numPr>
          <w:ilvl w:val="0"/>
          <w:numId w:val="4"/>
        </w:numPr>
        <w:spacing w:lineRule="auto" w:line="268" w:before="0" w:after="0"/>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Про визнання повноважень депутатів Роменської міської ради замість тих, що вибул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Губаря В.О.</w:t>
      </w:r>
      <w:r>
        <w:rPr>
          <w:rFonts w:eastAsia="Times New Roman" w:cs="Times New Roman" w:ascii="Times New Roman" w:hAnsi="Times New Roman"/>
          <w:bCs/>
          <w:sz w:val="24"/>
          <w:szCs w:val="24"/>
          <w:lang w:eastAsia="ru-RU"/>
        </w:rPr>
        <w:t>, який проінформував по цьому питанню</w:t>
        <w:br/>
      </w: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вручив посвідчення новопризначеним депутатам Артуру Свередюку та Тамарі Лизуненко</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и Артур Свередюк та Тамара Лизуненко склали Присягу депутата Роменської міської ради</w:t>
      </w:r>
    </w:p>
    <w:p>
      <w:pPr>
        <w:pStyle w:val="Normal"/>
        <w:spacing w:lineRule="auto" w:line="268"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УХВАЛИЛИ:</w:t>
      </w:r>
      <w:r>
        <w:rPr>
          <w:rFonts w:eastAsia="Times New Roman" w:cs="Times New Roman" w:ascii="Times New Roman" w:hAnsi="Times New Roman"/>
          <w:bCs/>
          <w:sz w:val="24"/>
          <w:szCs w:val="24"/>
          <w:lang w:eastAsia="ru-RU"/>
        </w:rPr>
        <w:t xml:space="preserve"> прийняти рішення «</w:t>
      </w:r>
      <w:r>
        <w:rPr>
          <w:rFonts w:eastAsia="Times New Roman" w:cs="Times New Roman" w:ascii="Times New Roman" w:hAnsi="Times New Roman"/>
          <w:iCs/>
          <w:sz w:val="24"/>
          <w:szCs w:val="24"/>
          <w:lang w:eastAsia="ru-RU"/>
        </w:rPr>
        <w:t xml:space="preserve">Про визнання повноважень депутатів Роменської міської ради замість тих, що вибул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иправлення технічної помилки в рішенні Роменської міської ради від 14.12.2020 «Про реорганізацію Бобриц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иправлення технічної помилки в рішенні Роменської міської ради від 14.12.2020 «Про реорганізацію Довгопол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иправлення технічної помилки в рішенні Роменської міської ради від 14.12.2020 «Про реорганізацію Малобубн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иправлення технічної помилки в рішенні Роменської міської ради від 14.12.2020 «Про реорганізацію Плавинищен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иправлення технічної помилки в рішенні Роменської міської ради від 14.12.2020 «Про реорганізацію Погожокриниц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иправлення технічної помилки в рішенні Роменської міської ради від 14.12.2020 «Про реорганізацію Пустовійтівської сільської ради Роменського району Сумської області шляхом приєднання до Роменської міської ради Сумської області»</w:t>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иправлення технічної помилки в рішенні Роменської міської ради від 14.12.2020 «Про реорганізацію Рогинської сільської ради Роменського району Сумської області шляхом приєднання до Роменської міської ради Сумської області»</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Ковтун І.І.</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яка повідомила, що постійна комісія розглянула ці проєкти рішень і рекомендує міській раді прийняти їх як рішення пакетом</w:t>
      </w:r>
    </w:p>
    <w:p>
      <w:pPr>
        <w:pStyle w:val="Normal"/>
        <w:spacing w:lineRule="auto" w:line="268"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ab/>
        <w:t>Голосували щодо пропозиції: «за» - одноголосно</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w:t>
      </w:r>
    </w:p>
    <w:p>
      <w:pPr>
        <w:pStyle w:val="Normal"/>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Про виправлення технічної помилки в рішенні Роменської міської ради від 14.12.2020 «Про реорганізацію Бобрицької сільської ради Роменського району Сумської області шляхом приєднання до Роменської міської ради Сумської області»;</w:t>
      </w:r>
    </w:p>
    <w:p>
      <w:pPr>
        <w:pStyle w:val="Normal"/>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Про виправлення технічної помилки в рішенні Роменської міської ради від 14.12.2020 «Про реорганізацію Довгополівської сільської ради Роменського району Сумської області шляхом приєднання до Роменської міської ради Сумської області»;</w:t>
      </w:r>
    </w:p>
    <w:p>
      <w:pPr>
        <w:pStyle w:val="Normal"/>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 Про виправлення технічної помилки в рішенні Роменської міської ради від 14.12.2020 «Про реорганізацію Малобубнівської  сільської ради Роменського району Сумської області шляхом приєднання до Роменської міської ради Сумської області»;</w:t>
      </w:r>
    </w:p>
    <w:p>
      <w:pPr>
        <w:pStyle w:val="Normal"/>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 Про виправлення технічної помилки в рішенні Роменської міської ради від 14.12.2020 «Про реорганізацію Плавинищенської  сільської ради Роменського району Сумської області шляхом приєднання до Роменської міської ради Сумської області»;</w:t>
      </w:r>
    </w:p>
    <w:p>
      <w:pPr>
        <w:pStyle w:val="Normal"/>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 Про виправлення технічної помилки в рішенні Роменської міської ради від 14.12.2020 «Про реорганізацію Погожокриницької сільської ради Роменського району Сумської області шляхом приєднання до Роменської міської ради Сумської області»;</w:t>
      </w:r>
    </w:p>
    <w:p>
      <w:pPr>
        <w:pStyle w:val="Normal"/>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 Про виправлення технічної помилки в рішенні Роменської міської ради від 14.12.2020 «Про реорганізацію Пустовійтівської сільської ради Роменського району Сумської області шляхом приєднання до Роменської міської ради Сумської області»;</w:t>
      </w:r>
    </w:p>
    <w:p>
      <w:pPr>
        <w:pStyle w:val="Normal"/>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 Про виправлення технічної помилки в рішенні Роменської міської ради від 14.12.2020 «Про реорганізацію Рогинської сільської ради Роменського району Сумської області шляхом приєднання до Роменської міської ради Сумської області»</w:t>
      </w:r>
    </w:p>
    <w:p>
      <w:pPr>
        <w:pStyle w:val="Normal"/>
        <w:spacing w:lineRule="auto" w:line="268"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який повідомив, що постійна комісія розглянула цей проєкт рішення і рекомендує підтрима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атвердження технічної документації із землеустрою щодо встановлення (відновлення) меж земельної ділянки в натурі (місцевості)</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який повідомив, що постійна комісія розглянула цей проєкт рішення і рекомендує підтримати його як рішення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Лузан Є.С. </w:t>
      </w:r>
      <w:r>
        <w:rPr>
          <w:rFonts w:eastAsia="Times New Roman" w:cs="Times New Roman" w:ascii="Times New Roman" w:hAnsi="Times New Roman"/>
          <w:bCs/>
          <w:sz w:val="24"/>
          <w:szCs w:val="24"/>
          <w:lang w:eastAsia="ru-RU"/>
        </w:rPr>
        <w:t>повідомив, що він утримається від голосування щодо цього рішення для запобігання конфлікту інтересів</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атвердження технічної документації із землеустрою щодо встановлення (відновлення) меж земельної ділянки в натурі (місцевості)»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надання дозволів на розроблення проектів із землеустрою щодо відведення земельних ділянок та виготовлення технічної документації із землеустрою</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який повідомив, що постійна комісія розглянула цей проєкт рішення і рекомендує підтримати його з такими правками: в пункті 2 площу земельної ділянки виправити з 0,008 га на 0,003 га.</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надання дозволів на розроблення проектів із землеустрою щодо відведення земельних ділянок та виготовлення технічної документації із землеустрою»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атвердження проектів землеустрою щодо відведення земельних ділянок та технічної документації із землеустрою</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який повідомив, що постійна комісія розглянула цей проєкт рішення і рекомендує підтрима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атвердження проектів землеустрою щодо відведення земельних ділянок та технічної документації із землеустрою»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розгляд земельних питань</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який повідомив, що постійна комісія розглянула цей проєкт рішення і рекомендує підтрима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розгляд земельних питань»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проведення земельних торгів з продажу права оренди земельної ділян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який повідомив, що постійна комісія розглянула цей проєкт рішення і рекомендує підтрима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проведення земельних торгів з продажу права оренди земельної ділян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прийняття земельних ділянок державної власності у комунальну власність</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Лузан Є.С.</w:t>
      </w:r>
      <w:r>
        <w:rPr>
          <w:rFonts w:eastAsia="Times New Roman" w:cs="Times New Roman" w:ascii="Times New Roman" w:hAnsi="Times New Roman"/>
          <w:bCs/>
          <w:sz w:val="24"/>
          <w:szCs w:val="24"/>
          <w:lang w:eastAsia="ru-RU"/>
        </w:rPr>
        <w:t>, який повідомив, що постійна комісія розглянула цей проєкт рішення. Пояснив, що оскільки питання є надто значущим, рекомендує заслухати керівника підрозділу Держгеокадастру, щоб почути роз’яснення з цього питання</w:t>
      </w:r>
    </w:p>
    <w:p>
      <w:pPr>
        <w:pStyle w:val="Normal"/>
        <w:spacing w:lineRule="auto" w:line="268" w:before="0" w:after="0"/>
        <w:jc w:val="both"/>
        <w:rPr/>
      </w:pPr>
      <w:r>
        <w:rPr>
          <w:rFonts w:eastAsia="Times New Roman" w:cs="Times New Roman" w:ascii="Times New Roman" w:hAnsi="Times New Roman"/>
          <w:b/>
          <w:bCs/>
          <w:sz w:val="24"/>
          <w:szCs w:val="24"/>
          <w:lang w:eastAsia="ru-RU"/>
        </w:rPr>
        <w:t>Пронь С.П.</w:t>
      </w:r>
      <w:r>
        <w:rPr>
          <w:rFonts w:eastAsia="Times New Roman" w:cs="Times New Roman" w:ascii="Times New Roman" w:hAnsi="Times New Roman"/>
          <w:bCs/>
          <w:sz w:val="24"/>
          <w:szCs w:val="24"/>
          <w:lang w:eastAsia="ru-RU"/>
        </w:rPr>
        <w:t xml:space="preserve"> повідомив, що процес передачі земель сільськогосподарського призначення  до комунальної власності був розпочатий з 1 лютого 2018 року. Тоді громадам, які добровільно об’єдналися, почали передавати землі. Відповідно до Земельного кодексу Укоаїни на сьогодні розпорядником земель сільськогосподарського призначення державної власності є Держгеокадастр та його структурні підрозділи. Повідомив, що було прийняте політичне рішення відповідно до Указу Президента України № 449, Постанови КМУ щодо передачі земель новоствореним громадам. 18 листопада новоствореній Роменській територіальній громаді було направлено лист щодо отримання згоди на отримання земель сільськогосподарського призначення у комунальну власність. Роменська міська рада у відповідь надала лист щодо готовності прийняття земельних ділянок у власність. Повідомив, що було сформовано відповідні переліки, передача земель відбулася відповідно до ст. 117 Земельного кодексу України (тобто це земельні ділянки, які сформовані, внесені в Державний Кадастр, визначено їхній правовий статус, площа, межі, цільове призначення, обмеження і обтяження). Пояснив, що процес передачі земель в Сумській обл. тривав з 1 по 15 грудня цього року. Роменській міській раді земля площею майже 8,5 тис. га була передана 14 грудня. Наголосив, що земля Україні є основним багатством, що перебуває під особливою охороною держави. Склалася ситуація, що Держгеокадастр переданою землею вже не розпоряджається, а Роменська міська рада зможе розпорядитися, коли цю землю прийме на баланс, проведе державну реєстрацію (включить до Реєстру речових прав) комунальної форми власності.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проведення земельних торгів з продажу права оренди земельної ділян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оренду нерухомого  майна, що перебуває у комунальній власності</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з такими поправками: в підпункті 1.2  пункту 1 і підпункті 2.2 пункту 2 зменшити термін оренди до 4 років 11 місяців.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оренду нерухомого  майна, що перебуває у комунальній власності» з урахуванням правок, внесених постійною комісією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атвердження акту приймання-передачі частини будівлі за адресою: м. Ромни, вул. Полтавська, 121-А</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ЛУХАЛИ: Янчук Ю.О.</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атвердження акту приймання-передачі частини будівлі за адресою: м. Ромни, вул. Полтавська, 121-А»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Боряк Н.М.</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фінансової підтримки Комунального некомерційного підприємства «Стоматологічна поліклініка» Роменської міської ради на 2020-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Гунькову В.В.</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Міської програми розвитку первинної медико-санітарної допомоги  на 2019-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вайку С.С.</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попросив Швайку С.С. пояснити, про яку амбулаторію йдеться в проєкті рішення</w:t>
      </w:r>
    </w:p>
    <w:p>
      <w:pPr>
        <w:pStyle w:val="Normal"/>
        <w:spacing w:lineRule="auto" w:line="268" w:before="0" w:after="0"/>
        <w:jc w:val="both"/>
        <w:rPr/>
      </w:pPr>
      <w:r>
        <w:rPr>
          <w:rFonts w:eastAsia="Times New Roman" w:cs="Times New Roman" w:ascii="Times New Roman" w:hAnsi="Times New Roman"/>
          <w:b/>
          <w:bCs/>
          <w:sz w:val="24"/>
          <w:szCs w:val="24"/>
          <w:lang w:eastAsia="ru-RU"/>
        </w:rPr>
        <w:t>Швайка С.С.</w:t>
      </w:r>
      <w:r>
        <w:rPr>
          <w:rFonts w:eastAsia="Times New Roman" w:cs="Times New Roman" w:ascii="Times New Roman" w:hAnsi="Times New Roman"/>
          <w:bCs/>
          <w:sz w:val="24"/>
          <w:szCs w:val="24"/>
          <w:lang w:eastAsia="ru-RU"/>
        </w:rPr>
        <w:t xml:space="preserve"> повідомила, що в 2019 році було виділено з Державного бюджету 1 652 тис. грн. на купівлю модульної амбулаторії по вул. Конотопській. Було виграно тендер. Перевірка Держаудитслужби виявила деякі порушення, що були виправлені, але справа все одно була передана до суду. Протягом тривалого судового розгляду справи кошти не були перераховані виконавцю. Натомість ЦПМСД РМР виграло суд, тож тепер треба проплатити рахунок вартістю 1 438 тис. грн. Тому пропонується внести зміни до Програми: кошти перенести з 2019 на 2020 рік і дозволити цю проплату.</w:t>
      </w:r>
    </w:p>
    <w:p>
      <w:pPr>
        <w:pStyle w:val="Normal"/>
        <w:spacing w:lineRule="auto" w:line="268" w:before="0" w:after="0"/>
        <w:jc w:val="both"/>
        <w:rPr/>
      </w:pPr>
      <w:r>
        <w:rPr>
          <w:rFonts w:eastAsia="Times New Roman" w:cs="Times New Roman" w:ascii="Times New Roman" w:hAnsi="Times New Roman"/>
          <w:b/>
          <w:bCs/>
          <w:sz w:val="24"/>
          <w:szCs w:val="24"/>
          <w:lang w:eastAsia="ru-RU"/>
        </w:rPr>
        <w:t>Мицик В.М.</w:t>
      </w:r>
      <w:r>
        <w:rPr>
          <w:rFonts w:eastAsia="Times New Roman" w:cs="Times New Roman" w:ascii="Times New Roman" w:hAnsi="Times New Roman"/>
          <w:bCs/>
          <w:sz w:val="24"/>
          <w:szCs w:val="24"/>
          <w:lang w:eastAsia="ru-RU"/>
        </w:rPr>
        <w:t xml:space="preserve"> зауважив, що суд не було виграно. Просто суд залишив заяву без розгляду. </w:t>
      </w:r>
    </w:p>
    <w:p>
      <w:pPr>
        <w:pStyle w:val="Normal"/>
        <w:spacing w:lineRule="auto" w:line="268" w:before="0" w:after="0"/>
        <w:jc w:val="both"/>
        <w:rPr/>
      </w:pPr>
      <w:r>
        <w:rPr>
          <w:rFonts w:eastAsia="Times New Roman" w:cs="Times New Roman" w:ascii="Times New Roman" w:hAnsi="Times New Roman"/>
          <w:b/>
          <w:bCs/>
          <w:sz w:val="24"/>
          <w:szCs w:val="24"/>
          <w:lang w:eastAsia="ru-RU"/>
        </w:rPr>
        <w:t>Швайка С.С.</w:t>
      </w:r>
      <w:r>
        <w:rPr>
          <w:rFonts w:eastAsia="Times New Roman" w:cs="Times New Roman" w:ascii="Times New Roman" w:hAnsi="Times New Roman"/>
          <w:bCs/>
          <w:sz w:val="24"/>
          <w:szCs w:val="24"/>
          <w:lang w:eastAsia="ru-RU"/>
        </w:rPr>
        <w:t xml:space="preserve"> повідомила, що ті порушення, які виявлені перевіркою, виправлені (стосувалися умов договору).</w:t>
      </w:r>
    </w:p>
    <w:p>
      <w:pPr>
        <w:pStyle w:val="Normal"/>
        <w:spacing w:lineRule="auto" w:line="268" w:before="0" w:after="0"/>
        <w:jc w:val="both"/>
        <w:rPr/>
      </w:pPr>
      <w:r>
        <w:rPr>
          <w:rFonts w:eastAsia="Times New Roman" w:cs="Times New Roman" w:ascii="Times New Roman" w:hAnsi="Times New Roman"/>
          <w:b/>
          <w:bCs/>
          <w:sz w:val="24"/>
          <w:szCs w:val="24"/>
          <w:lang w:eastAsia="ru-RU"/>
        </w:rPr>
        <w:t>Мицик В.М.</w:t>
      </w:r>
      <w:r>
        <w:rPr>
          <w:rFonts w:eastAsia="Times New Roman" w:cs="Times New Roman" w:ascii="Times New Roman" w:hAnsi="Times New Roman"/>
          <w:bCs/>
          <w:sz w:val="24"/>
          <w:szCs w:val="24"/>
          <w:lang w:eastAsia="ru-RU"/>
        </w:rPr>
        <w:t xml:space="preserve"> зауважив, що справа ще не закінчена.</w:t>
      </w:r>
    </w:p>
    <w:p>
      <w:pPr>
        <w:pStyle w:val="Normal"/>
        <w:spacing w:lineRule="auto" w:line="268" w:before="0" w:after="0"/>
        <w:jc w:val="both"/>
        <w:rPr/>
      </w:pPr>
      <w:r>
        <w:rPr>
          <w:rFonts w:eastAsia="Times New Roman" w:cs="Times New Roman" w:ascii="Times New Roman" w:hAnsi="Times New Roman"/>
          <w:b/>
          <w:bCs/>
          <w:sz w:val="24"/>
          <w:szCs w:val="24"/>
          <w:lang w:eastAsia="ru-RU"/>
        </w:rPr>
        <w:t>Швайка С.С.</w:t>
      </w:r>
      <w:r>
        <w:rPr>
          <w:rFonts w:eastAsia="Times New Roman" w:cs="Times New Roman" w:ascii="Times New Roman" w:hAnsi="Times New Roman"/>
          <w:bCs/>
          <w:sz w:val="24"/>
          <w:szCs w:val="24"/>
          <w:lang w:eastAsia="ru-RU"/>
        </w:rPr>
        <w:t xml:space="preserve"> повідомила, що на сьогодні виконавець вже виставив пеню майже 0,5 млн.грн. </w:t>
      </w:r>
    </w:p>
    <w:p>
      <w:pPr>
        <w:pStyle w:val="Normal"/>
        <w:spacing w:lineRule="auto" w:line="268" w:before="0" w:after="0"/>
        <w:jc w:val="both"/>
        <w:rPr/>
      </w:pPr>
      <w:r>
        <w:rPr>
          <w:rFonts w:eastAsia="Times New Roman" w:cs="Times New Roman" w:ascii="Times New Roman" w:hAnsi="Times New Roman"/>
          <w:b/>
          <w:bCs/>
          <w:sz w:val="24"/>
          <w:szCs w:val="24"/>
          <w:lang w:eastAsia="ru-RU"/>
        </w:rPr>
        <w:t>Губарь В.О.</w:t>
      </w:r>
      <w:r>
        <w:rPr>
          <w:rFonts w:eastAsia="Times New Roman" w:cs="Times New Roman" w:ascii="Times New Roman" w:hAnsi="Times New Roman"/>
          <w:bCs/>
          <w:sz w:val="24"/>
          <w:szCs w:val="24"/>
          <w:lang w:eastAsia="ru-RU"/>
        </w:rPr>
        <w:t xml:space="preserve"> звернувся до депутатів з проханням підтримати цей проєкт рішення з тими змінами, про які розповіла Швайка С.С., оскільки якщо завтра виконавець робіт звернеться за проплатою, то вона повинна буде її здійснити. </w:t>
      </w:r>
    </w:p>
    <w:p>
      <w:pPr>
        <w:pStyle w:val="Normal"/>
        <w:spacing w:lineRule="auto" w:line="268"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ab/>
        <w:t>Голосували щодо пропозиції: «за» - одноголосно</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міської Програми розвитку та підтримки комунального некомерційного підприємства «Роменська центральна районна лікарня» Роменської міської ради на 2019-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рішення міської ради сьомого скликання від 22.12.2016  «Про Міську програму соціального захисту населення на 2017-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Панченка Я.М.</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рішення міської ради сьомого скликання від 22.12.2016  «Про Міську програму соціального захисту населення на 2017-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68" w:before="0" w:after="0"/>
        <w:jc w:val="both"/>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зауважила, що ряд рішень, що зараз приймаються, розглядалися і на засіданні постійної комісії з гуманітарних та соціальних питань. Вважає, що треба заслуховувати і думку цієї комісії щодо профільних питань</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підкреслив, що він щоразу запитує, які пропозиції у комісій щодо усіх проектів рішень. Наголосив, що готовий слухати пропозиції усіх комісій</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Губарь В.О. </w:t>
      </w:r>
      <w:r>
        <w:rPr>
          <w:rFonts w:eastAsia="Times New Roman" w:cs="Times New Roman" w:ascii="Times New Roman" w:hAnsi="Times New Roman"/>
          <w:bCs/>
          <w:sz w:val="24"/>
          <w:szCs w:val="24"/>
          <w:lang w:eastAsia="ru-RU"/>
        </w:rPr>
        <w:t>вважає, що чим більше комісій розгляне кожне питання, тим краще</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pPr>
      <w:r>
        <w:rPr>
          <w:rFonts w:eastAsia="Times New Roman" w:cs="Times New Roman" w:ascii="Times New Roman" w:hAnsi="Times New Roman"/>
          <w:b/>
          <w:iCs/>
          <w:sz w:val="24"/>
          <w:szCs w:val="24"/>
          <w:lang w:eastAsia="ru-RU"/>
        </w:rPr>
        <w:t>Про внесення змін до рішення міської ради від 29.05.2019 «Про порядок надання матеріальної допомоги жителям міста Ромни, які взяли або беруть участь в антитерористичній операції (АТО)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АТО/ООС; сім’ям військовополонених; добровольцям, які брали участь в АТО/ООС; особам, які перебувають на контрактній службі у Збройних Силах Україн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Панченка Я.М.</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постійна комісія з гуманітарних та соціальних питань розглянула цей проєкт рішення і пропонує прийняти його як рішення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Ремінець В.В.</w:t>
      </w:r>
      <w:r>
        <w:rPr>
          <w:rFonts w:eastAsia="Times New Roman" w:cs="Times New Roman" w:ascii="Times New Roman" w:hAnsi="Times New Roman"/>
          <w:bCs/>
          <w:sz w:val="24"/>
          <w:szCs w:val="24"/>
          <w:lang w:eastAsia="ru-RU"/>
        </w:rPr>
        <w:t xml:space="preserve"> висловив зауваження, що у цьому рішенні йдеться лише про УБД, які беруть участь в АТО. Вважає, що треба врахувати також тих, хто брав участь в бойових діях на територіях інших держав (44 країни світу)</w:t>
      </w:r>
    </w:p>
    <w:p>
      <w:pPr>
        <w:pStyle w:val="Normal"/>
        <w:spacing w:lineRule="auto" w:line="268" w:before="0" w:after="0"/>
        <w:jc w:val="both"/>
        <w:rPr/>
      </w:pPr>
      <w:r>
        <w:rPr>
          <w:rFonts w:eastAsia="Times New Roman" w:cs="Times New Roman" w:ascii="Times New Roman" w:hAnsi="Times New Roman"/>
          <w:b/>
          <w:bCs/>
          <w:sz w:val="24"/>
          <w:szCs w:val="24"/>
          <w:lang w:eastAsia="ru-RU"/>
        </w:rPr>
        <w:t>Єфімова Н.І.</w:t>
      </w:r>
      <w:r>
        <w:rPr>
          <w:rFonts w:eastAsia="Times New Roman" w:cs="Times New Roman" w:ascii="Times New Roman" w:hAnsi="Times New Roman"/>
          <w:bCs/>
          <w:sz w:val="24"/>
          <w:szCs w:val="24"/>
          <w:lang w:eastAsia="ru-RU"/>
        </w:rPr>
        <w:t xml:space="preserve"> пояснила, що зараз вносяться зміни до порядку надання допомоги саме учасникам УБД АТО. Зміни для надання матеріальної допомоги іншим пільговим категоріям потрібно вносити в програму соціального захисту.</w:t>
      </w:r>
    </w:p>
    <w:p>
      <w:pPr>
        <w:pStyle w:val="Normal"/>
        <w:spacing w:lineRule="auto" w:line="268"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зауважив, що до нього також зверталися голови громадських організацій з такого ж питання. Тож над цим питанням дійсно потрібно працюват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рішення міської ради від 29.05.2019 «Про порядок надання матеріальної допомоги жителям міста Ромни, які взяли або беруть участь в антитерористичній операції (АТО)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АТО/ООС; сім’ям військовополонених; добровольцям, які брали участь в АТО/ООС; особам, які перебувають на контрактній службі у Збройних Силах Україн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рішення міської ради від 21.12.2017 «Про Програму зайнятості населення м. Ромни на період до 2020 року»</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Стоян Л.М.</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рішення міської ради від 21.12.2017 «Про Програму зайнятості населення м. Ромни на період до 2020 року»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назви програми та до програми містобудівного розвитку м.Ромни на 2020-2023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Литвиненка Ю.А.</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назви програми та до програми містобудівного розвитку м.Ромни на 2020-2023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Програми розвитку культури і духовності в м. Ромни на 2017-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Балябу Т.І.</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ідтримати його як рішення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розвитку культури і духовності в м. Ромни на 2017-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Програми реформування і розвитку житлово-комунального господарства м. Ромни на 2020-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реформування і розвитку житлово-комунального господарства м. Ромни на 2020-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Програми розвитку Міського парку культури та відпочинку ім. Т.Г. Шевченка на 2020 – 2023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Повідомила, що постійна комісія зобов’язує уповноважену особу щоквартально звітувати про виконання цієї програм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Повідомив, що комісія погоджується із діями бюджетної комісії</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розвитку Міського парку культури та відпочинку ім. Т.Г. Шевченка на 2020 – 2023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Про внесення змін до Програми розвитку та утримання бульварів та скверів, інших озеленених територій міста Ромни на 2020-2022 роки </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Повідомила, що постійна комісія зобов’язує уповноважену особу щоквартально звітувати про виконання цієї програм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розвитку та утримання бульварів та скверів, інших озеленених територій міста Ромни на 2020-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фінансової підтримки та збільшення статутного фонду комунального підприємства «Міськводоканал» Роменської міської ради на 2020 – 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програми розвитку фізичної культури і спорту в м.Ромни на 2017-2022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Касьян С.М.</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Юракова О.В. </w:t>
      </w:r>
      <w:r>
        <w:rPr>
          <w:rFonts w:eastAsia="Times New Roman" w:cs="Times New Roman" w:ascii="Times New Roman" w:hAnsi="Times New Roman"/>
          <w:bCs/>
          <w:sz w:val="24"/>
          <w:szCs w:val="24"/>
          <w:lang w:eastAsia="ru-RU"/>
        </w:rPr>
        <w:t>що йдеться про 200 тис. грн., які додаються в підпункт 4.1. «Організація проведення міських змагань…» пункту 4 «Підтримка олімпійського, параолімпійського, дефлімпійського руху» (додаток 2 до програм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ідтримати його як рішення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розвитку культури і духовності в м. Ромни на 2017-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рішення міської ради сьомого скликання від 17.12.2019 «Про бюджет міста Ромен на 2020 рік»</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рішення міської ради сьомого скликання від 17.12.2019 «Про бюджет міста Ромен на 2020 рік»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изнання КП «ККП» РМР виконавцем послуг зі збирання, вивезення, розміщення, захоронення ТПВ та РПВ, що утворюються на території міста Ромни, за результатами проведення конкурсу</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изнання КП «ККП» РМР виконавцем послуг зі збирання, вивезення, розміщення, захоронення ТПВ та РПВ, що утворюються на території міста Ромни, за результатами проведення конкурсу»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няття з балансу управління житлово-комунального господарства Роменської    міської ради будинків у зв’язку з  виходом на будинкову книгу</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изнання КП «ККП» РМР виконавцем послуг зі збирання, вивезення, розміщення, захоронення ТПВ та РПВ, що утворюються на території міста Ромни, за результатами проведення конкурсу»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няття з балансу управління житлово-комунального господарства Роменської міської ради квартир у зв’язку з  приватизацією</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няття з балансу управління житлово-комунального господарства Роменської міської ради квартир у зв’язку з  приватизацією»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рішення міської ради від 24.11.2016 «Про прийняття в комунальну власність міста квартир житлового будинку № 248 по вул. Горького в м. Ромн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няття з балансу управління житлово-комунального господарства Роменської міської ради квартир у зв’язку з  приватизацією»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передачу контейнерів з УЖКГ Комунальному підприємству «Комбінат комунальних підприємств» Роменської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повідомив, що постійна комісія розглянула питання, вивчила,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передачу контейнерів з УЖКГ Комунальному підприємству «Комбінат комунальних підприємств» Роменської міської рад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створення юридичної особи – служби у справах дітей Роменської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Власенко Л.М.,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створення юридичної особи – служби у справах дітей Роменської міської рад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атвердження положень про структурні підрозділи Роменської міської ради та Виконавчого комітету</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Москаленко Н.В.,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просить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рийняти його як рішення міської ради з такими правками: 1) абзац 8 пункту 2 розділу ІІІ викласти в такій редакції: «здійснює добір, розстановку та формування резерву кадрів відділу культури»; 2) виключити абзац 10 пункту 2 розділу ІІІ (додаток 16 до проєкту рішення).</w:t>
      </w:r>
    </w:p>
    <w:p>
      <w:pPr>
        <w:pStyle w:val="Normal"/>
        <w:spacing w:lineRule="auto" w:line="268" w:before="0" w:after="0"/>
        <w:jc w:val="both"/>
        <w:rPr/>
      </w:pPr>
      <w:r>
        <w:rPr>
          <w:rFonts w:eastAsia="Times New Roman" w:cs="Times New Roman" w:ascii="Times New Roman" w:hAnsi="Times New Roman"/>
          <w:b/>
          <w:bCs/>
          <w:sz w:val="24"/>
          <w:szCs w:val="24"/>
          <w:lang w:eastAsia="ru-RU"/>
        </w:rPr>
        <w:t>Менько Д.Д.</w:t>
      </w:r>
      <w:r>
        <w:rPr>
          <w:rFonts w:eastAsia="Times New Roman" w:cs="Times New Roman" w:ascii="Times New Roman" w:hAnsi="Times New Roman"/>
          <w:bCs/>
          <w:sz w:val="24"/>
          <w:szCs w:val="24"/>
          <w:lang w:eastAsia="ru-RU"/>
        </w:rPr>
        <w:t xml:space="preserve"> зауважив, що на засіданні постійної комісії виникло багато питань щодо повноважень начальника відділу культури. Повідомив, що лишилося відкритим питання щодо призначення начальником відділу культури керівників закладів культури. Також щодо призначення начальником відділу освіти керівників закладів загальної середньої освіти є питання. Зауважив, що законодавством про освіту зазначено, що керівники закладів освіти призначаються засновником, тобто фактично це повноваження міського голови, якщо не буде делегування повноважень. Також зауважив, що в положенні про відділ культури не відображено, що керівники закладів культури проходять конкурсний відбір на посаду. Тож запропонував в абзаці 9 пункту 2 розділу ІІІ (додаток 16 до проєкту рішення) щодо призначення на посади керівників закладів культури доповнити словами «з дотриманням вимог чинного законодавства, внутрішніх документів міської ради».</w:t>
      </w:r>
    </w:p>
    <w:p>
      <w:pPr>
        <w:pStyle w:val="Normal"/>
        <w:spacing w:lineRule="auto" w:line="268"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ab/>
        <w:t>Голосували щодо запропонованих правок: «за» - одноголосно</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атвердження положень про структурні підрозділи Роменської міської ради та Виконавчого комітету»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міну назви Роменського центру комплексної реабілітації для дітей (осіб) з інвалідністю та затвердження Положення Роменський центр комплексної реабілітації для дітей (осіб) з інвалідністю імені Наталії Осауленко</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Бойко О.М.,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тогній О.А. </w:t>
      </w:r>
      <w:r>
        <w:rPr>
          <w:rFonts w:eastAsia="Times New Roman" w:cs="Times New Roman" w:ascii="Times New Roman" w:hAnsi="Times New Roman"/>
          <w:bCs/>
          <w:sz w:val="24"/>
          <w:szCs w:val="24"/>
          <w:lang w:eastAsia="ru-RU"/>
        </w:rPr>
        <w:t>запропонував надати слово для виступу Осауленко Л.О., матері колишнього директора Центру Наталії Осауленко</w:t>
      </w:r>
    </w:p>
    <w:p>
      <w:pPr>
        <w:pStyle w:val="Normal"/>
        <w:spacing w:lineRule="auto" w:line="268"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ab/>
        <w:t>Голосували щодо пропозиції: «за» - одноголосно</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Осауленко Л.О. </w:t>
      </w:r>
      <w:r>
        <w:rPr>
          <w:rFonts w:eastAsia="Times New Roman" w:cs="Times New Roman" w:ascii="Times New Roman" w:hAnsi="Times New Roman"/>
          <w:bCs/>
          <w:sz w:val="24"/>
          <w:szCs w:val="24"/>
          <w:lang w:eastAsia="ru-RU"/>
        </w:rPr>
        <w:t>зазначила, що Наталья Осауленко Центр створила фактично з руїн. При цьому з бюджету не було надано жодної копійки, окрім заробітної плати працівникам. Усе відбувалося на залучені кошти меценатів. В результаті Роменський Центр став одним з найкращих в Україні, за що Наталію неодноразово нагороджували. Вважає, що це варте того, щоб Центр носив її ім’я.</w:t>
      </w:r>
    </w:p>
    <w:p>
      <w:pPr>
        <w:pStyle w:val="Normal"/>
        <w:spacing w:lineRule="auto" w:line="268" w:before="0" w:after="0"/>
        <w:jc w:val="both"/>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міну назви Роменського центру комплексної реабілітації для дітей (осіб) з інвалідністю та затвердження Положення Роменський центр комплексної реабілітації для дітей (осіб) з інвалідністю імені Наталії Осауленко»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перейменування Роменського міського центру соціальних служб для сім’ї, дітей та молоді</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Жогло В.О.,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перейменування Роменського міського центру соціальних служб для сім’ї, дітей та молоді»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атвердження структури і штатів   Роменського міського центру соціальних  служб</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Жогло В.О.,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Менько Д.Д. </w:t>
      </w:r>
      <w:r>
        <w:rPr>
          <w:rFonts w:eastAsia="Times New Roman" w:cs="Times New Roman" w:ascii="Times New Roman" w:hAnsi="Times New Roman"/>
          <w:bCs/>
          <w:sz w:val="24"/>
          <w:szCs w:val="24"/>
          <w:lang w:eastAsia="ru-RU"/>
        </w:rPr>
        <w:t>вважає, що для усіх структурних підрозділів має бути одна централізована бухгалтерія.</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Жогло В.О. </w:t>
      </w:r>
      <w:r>
        <w:rPr>
          <w:rFonts w:eastAsia="Times New Roman" w:cs="Times New Roman" w:ascii="Times New Roman" w:hAnsi="Times New Roman"/>
          <w:bCs/>
          <w:sz w:val="24"/>
          <w:szCs w:val="24"/>
          <w:lang w:eastAsia="ru-RU"/>
        </w:rPr>
        <w:t>повідомила, що окрім бухгалтерської роботи посадова особа, що обіймає цю посаду, має і інші функції і повноваження.</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атвердження структури і штатів   Роменського міського центру соціальних  служб»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атвердження структури Територіального центру соціального обслуговування (надання соціальних послуг) Роменської міської рад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Шкромиду О.С.,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рийняти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Зубан Я.І.</w:t>
      </w:r>
      <w:r>
        <w:rPr>
          <w:rFonts w:eastAsia="Times New Roman" w:cs="Times New Roman" w:ascii="Times New Roman" w:hAnsi="Times New Roman"/>
          <w:bCs/>
          <w:sz w:val="24"/>
          <w:szCs w:val="24"/>
          <w:lang w:eastAsia="ru-RU"/>
        </w:rPr>
        <w:t xml:space="preserve"> вважає, що Терцентр є дуже важливою структурою, яка опікується людьми старшого віку. Зауважив, що до міста приєдналось 16 сільських рад, тож, вважає, з часом доведеться добавляти працівників у центр, бо існуюча їхня кількість не справиться з роботою.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атвердження структури Територіального центру соціального обслуговування (надання соціальних послуг) Роменської міської рад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атвердження  програми «Освіта Роменської міської територіальної громади  у 2021-2023 роках»</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Юракову О.В.,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рийняти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атвердження  програми «Освіта Роменської міської територіальної громади  у 2021-2023 роках»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Програми економічного і соціального розвитку міста Ромни на 2020 рік та основних напрямків економічного і соціального розвитку міста на 2021-2023 роки</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Янчук Ю.О.,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економічного і соціального розвитку міста Ромни на 2020 рік та основних напрямків економічного і соціального розвитку міста на 2021-2023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бюджет Роменської міської територіальної громади на 2021 рік</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Ярошенко Т.М., </w:t>
      </w:r>
      <w:r>
        <w:rPr>
          <w:rFonts w:eastAsia="Times New Roman" w:cs="Times New Roman" w:ascii="Times New Roman" w:hAnsi="Times New Roman"/>
          <w:bCs/>
          <w:sz w:val="24"/>
          <w:szCs w:val="24"/>
          <w:lang w:eastAsia="ru-RU"/>
        </w:rPr>
        <w:t>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яка повідомила, що постійна комісія розглянула цей проєкт рішення і рекомендує підтримати його як рішення міської ради з такими змінами: 1) 200 тис. грн. перенести з «інших заходів в галузях культури і освіти» на «проведення навчально- тренувальних зборів і змагань з олімпійських видів спорту»; 2) з «благоустрою» (УЖКГ) перенести 800 тис. грн. на КП «Міськводоканал».</w:t>
      </w:r>
    </w:p>
    <w:p>
      <w:pPr>
        <w:pStyle w:val="Normal"/>
        <w:spacing w:lineRule="auto" w:line="268" w:before="0" w:after="0"/>
        <w:jc w:val="both"/>
        <w:rPr/>
      </w:pPr>
      <w:r>
        <w:rPr>
          <w:rFonts w:eastAsia="Times New Roman" w:cs="Times New Roman" w:ascii="Times New Roman" w:hAnsi="Times New Roman"/>
          <w:b/>
          <w:bCs/>
          <w:sz w:val="24"/>
          <w:szCs w:val="24"/>
          <w:lang w:eastAsia="ru-RU"/>
        </w:rPr>
        <w:t>Ремінець В.В.</w:t>
      </w:r>
      <w:r>
        <w:rPr>
          <w:rFonts w:eastAsia="Times New Roman" w:cs="Times New Roman" w:ascii="Times New Roman" w:hAnsi="Times New Roman"/>
          <w:bCs/>
          <w:sz w:val="24"/>
          <w:szCs w:val="24"/>
          <w:lang w:eastAsia="ru-RU"/>
        </w:rPr>
        <w:t xml:space="preserve"> зауважив, що в проєкт бюджету не закладено кошти на преміювання вчителів до Дня вчителя. Повідомив, що на засіданні постійної комісії було вирішено, що згодом це питання буде переглянуте.</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бюджет Роменської міської територіальної громади на 2021 рік»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план роботи Роменської міської ради восьмого скликання  на  2021 рік</w:t>
      </w:r>
    </w:p>
    <w:p>
      <w:pPr>
        <w:pStyle w:val="Normal"/>
        <w:spacing w:lineRule="auto" w:line="268" w:before="0" w:after="0"/>
        <w:jc w:val="both"/>
        <w:rPr/>
      </w:pPr>
      <w:r>
        <w:rPr>
          <w:rFonts w:eastAsia="Times New Roman" w:cs="Times New Roman" w:ascii="Times New Roman" w:hAnsi="Times New Roman"/>
          <w:b/>
          <w:bCs/>
          <w:sz w:val="24"/>
          <w:szCs w:val="24"/>
          <w:lang w:eastAsia="ru-RU"/>
        </w:rPr>
        <w:t xml:space="preserve">СЛУХАЛИ: Губаря В.О., </w:t>
      </w:r>
      <w:r>
        <w:rPr>
          <w:rFonts w:eastAsia="Times New Roman" w:cs="Times New Roman" w:ascii="Times New Roman" w:hAnsi="Times New Roman"/>
          <w:bCs/>
          <w:sz w:val="24"/>
          <w:szCs w:val="24"/>
          <w:lang w:eastAsia="ru-RU"/>
        </w:rPr>
        <w:t>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план роботи Роменської міської ради восьмого скликання  на  2021 рік»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несення змін до рішення Роменської міської ради від 25.11.2020 року «Про припинення дії договорів оренди основних засобів та найму нежитлових приміщень комунального майна водоканалізаційного господарства та передачу майна комунальної власності в господарське відання КП «Міськводоканал» РМР»</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before="0" w:after="0"/>
        <w:jc w:val="both"/>
        <w:rPr/>
      </w:pPr>
      <w:r>
        <w:rPr>
          <w:rFonts w:cs="Times New Roman" w:ascii="Times New Roman" w:hAnsi="Times New Roman"/>
          <w:b/>
          <w:sz w:val="24"/>
          <w:szCs w:val="24"/>
          <w:lang w:eastAsia="ru-RU"/>
        </w:rPr>
        <w:t>Юрченко Т.О.</w:t>
      </w:r>
      <w:r>
        <w:rPr>
          <w:rFonts w:cs="Times New Roman" w:ascii="Times New Roman" w:hAnsi="Times New Roman"/>
          <w:sz w:val="24"/>
          <w:szCs w:val="24"/>
          <w:lang w:eastAsia="ru-RU"/>
        </w:rPr>
        <w:t xml:space="preserve"> повідомила, що простійна комісія розглянула це питання і рекомендує прийняти його як рішення міської ради</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рішення Роменської міської ради від 25.11.2020 року «Про припинення дії договорів оренди основних засобів та найму нежитлових приміщень комунального майна водоканалізаційного господарства та передачу майна комунальної власності в господарське відання КП «Міськводоканал» РМР»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затвердження Статуту  Комунального  підприємства «Міськводоканал» Роменської міської ради» в новій редакції</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Шевченка О.П.</w:t>
      </w:r>
      <w:r>
        <w:rPr>
          <w:rFonts w:eastAsia="Times New Roman" w:cs="Times New Roman" w:ascii="Times New Roman" w:hAnsi="Times New Roman"/>
          <w:bCs/>
          <w:sz w:val="24"/>
          <w:szCs w:val="24"/>
          <w:lang w:eastAsia="ru-RU"/>
        </w:rPr>
        <w:t>, який доповів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before="0" w:after="0"/>
        <w:rPr/>
      </w:pPr>
      <w:r>
        <w:rPr>
          <w:rFonts w:cs="Times New Roman" w:ascii="Times New Roman" w:hAnsi="Times New Roman"/>
          <w:b/>
          <w:sz w:val="24"/>
          <w:szCs w:val="24"/>
          <w:lang w:eastAsia="ru-RU"/>
        </w:rPr>
        <w:t xml:space="preserve">Лузан Є.С. </w:t>
      </w:r>
      <w:r>
        <w:rPr>
          <w:rFonts w:cs="Times New Roman" w:ascii="Times New Roman" w:hAnsi="Times New Roman"/>
          <w:sz w:val="24"/>
          <w:szCs w:val="24"/>
          <w:lang w:eastAsia="ru-RU"/>
        </w:rPr>
        <w:t>поцікавився, чи є у підприємства дозволи на видобування корисних копалин?</w:t>
      </w:r>
    </w:p>
    <w:p>
      <w:pPr>
        <w:pStyle w:val="Normal"/>
        <w:spacing w:before="0" w:after="0"/>
        <w:jc w:val="both"/>
        <w:rPr/>
      </w:pPr>
      <w:r>
        <w:rPr>
          <w:rFonts w:cs="Times New Roman" w:ascii="Times New Roman" w:hAnsi="Times New Roman"/>
          <w:b/>
          <w:sz w:val="24"/>
          <w:szCs w:val="24"/>
          <w:lang w:eastAsia="ru-RU"/>
        </w:rPr>
        <w:t>Стогній О.А.</w:t>
      </w:r>
      <w:r>
        <w:rPr>
          <w:rFonts w:cs="Times New Roman" w:ascii="Times New Roman" w:hAnsi="Times New Roman"/>
          <w:sz w:val="24"/>
          <w:szCs w:val="24"/>
          <w:lang w:eastAsia="ru-RU"/>
        </w:rPr>
        <w:t xml:space="preserve"> повідомив, що більшість документів підприємство вже має. Повідомив, що має надію на те, що з 1 січня 2021 року в місті не припиниться водопостачання, як дехто пліткує у місті.</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затвердження Статуту  Комунального  підприємства «Міськводоканал» Роменської міської ради» в новій редакції»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хід Роменської міської ради до складу засновників  закладів культури, зміну найменування та затвердження  статутів закладів культури у новій редакції</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Балябу Т.І.</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ідтримати його як рішення міської ради. Повідомила, що постійна комісія дала доручення керівникам закладів внести необхідні корективи в тексти статутів відповідно до тих змін, які було внесено в положення про відділ культури.</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несення змін до Програми розвитку культури і духовності в м. Ромни на 2017-2022 роки»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хід Роменської міської ради до складу засновників закладів дошкільної освіти, зміну найменування та затвердження статутів закладів дошкільної освіти у новій редакції</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Юракову О.В.</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autoSpaceDE w:val="false"/>
        <w:spacing w:before="0" w:after="0"/>
        <w:jc w:val="both"/>
        <w:rPr/>
      </w:pPr>
      <w:r>
        <w:rPr>
          <w:rFonts w:eastAsia="Times New Roman" w:cs="Times New Roman" w:ascii="Times New Roman" w:hAnsi="Times New Roman"/>
          <w:b/>
          <w:bCs/>
          <w:sz w:val="24"/>
          <w:szCs w:val="24"/>
          <w:lang w:eastAsia="ru-RU"/>
        </w:rPr>
        <w:t>Юракова О.В.</w:t>
      </w:r>
      <w:r>
        <w:rPr>
          <w:rFonts w:eastAsia="Times New Roman" w:cs="Times New Roman" w:ascii="Times New Roman" w:hAnsi="Times New Roman"/>
          <w:bCs/>
          <w:sz w:val="24"/>
          <w:szCs w:val="24"/>
          <w:lang w:eastAsia="ru-RU"/>
        </w:rPr>
        <w:t xml:space="preserve"> звернула увагу на те, що в проектах рішення, що роздані депутатам на руки, інша назва, яка є юридично більш вірною. Тож акцентувала увагу на тому, що рішення буде прийматися з іншою назвою, аніж тією, що у порядку денному, а саме: «Про </w:t>
      </w:r>
      <w:r>
        <w:rPr>
          <w:rFonts w:eastAsia="Times New Roman" w:cs="Times New Roman" w:ascii="Times New Roman" w:hAnsi="Times New Roman"/>
          <w:sz w:val="24"/>
          <w:szCs w:val="24"/>
          <w:lang w:val="ru-RU" w:eastAsia="ru-RU"/>
        </w:rPr>
        <w:t>зміну</w:t>
      </w:r>
      <w:r>
        <w:rPr>
          <w:rFonts w:eastAsia="Times New Roman" w:cs="Times New Roman" w:ascii="Times New Roman" w:hAnsi="Times New Roman"/>
          <w:sz w:val="24"/>
          <w:szCs w:val="24"/>
          <w:lang w:eastAsia="ru-RU"/>
        </w:rPr>
        <w:t xml:space="preserve"> засновник</w:t>
      </w:r>
      <w:r>
        <w:rPr>
          <w:rFonts w:eastAsia="Times New Roman" w:cs="Times New Roman" w:ascii="Times New Roman" w:hAnsi="Times New Roman"/>
          <w:sz w:val="24"/>
          <w:szCs w:val="24"/>
          <w:lang w:val="ru-RU" w:eastAsia="ru-RU"/>
        </w:rPr>
        <w:t>а та найменування</w:t>
      </w:r>
      <w:r>
        <w:rPr>
          <w:rFonts w:eastAsia="Times New Roman" w:cs="Times New Roman" w:ascii="Times New Roman" w:hAnsi="Times New Roman"/>
          <w:sz w:val="24"/>
          <w:szCs w:val="24"/>
          <w:lang w:eastAsia="ru-RU"/>
        </w:rPr>
        <w:t xml:space="preserve"> закладів дошкільної освіти,</w:t>
      </w:r>
      <w:r>
        <w:rPr>
          <w:rFonts w:eastAsia="Times New Roman" w:cs="Times New Roman" w:ascii="Times New Roman" w:hAnsi="Times New Roman"/>
          <w:bCs/>
          <w:sz w:val="24"/>
          <w:szCs w:val="24"/>
          <w:lang w:eastAsia="ru-RU"/>
        </w:rPr>
        <w:t xml:space="preserve"> затвердження статутів закладів дошкільної освіти у новій редакції»</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 xml:space="preserve">прийняти рішення «Про </w:t>
      </w:r>
      <w:r>
        <w:rPr>
          <w:rFonts w:eastAsia="Times New Roman" w:cs="Times New Roman" w:ascii="Times New Roman" w:hAnsi="Times New Roman"/>
          <w:sz w:val="24"/>
          <w:szCs w:val="24"/>
          <w:lang w:val="ru-RU" w:eastAsia="ru-RU"/>
        </w:rPr>
        <w:t>зміну</w:t>
      </w:r>
      <w:r>
        <w:rPr>
          <w:rFonts w:eastAsia="Times New Roman" w:cs="Times New Roman" w:ascii="Times New Roman" w:hAnsi="Times New Roman"/>
          <w:sz w:val="24"/>
          <w:szCs w:val="24"/>
          <w:lang w:eastAsia="ru-RU"/>
        </w:rPr>
        <w:t xml:space="preserve"> засновник</w:t>
      </w:r>
      <w:r>
        <w:rPr>
          <w:rFonts w:eastAsia="Times New Roman" w:cs="Times New Roman" w:ascii="Times New Roman" w:hAnsi="Times New Roman"/>
          <w:sz w:val="24"/>
          <w:szCs w:val="24"/>
          <w:lang w:val="ru-RU" w:eastAsia="ru-RU"/>
        </w:rPr>
        <w:t>а та найменування</w:t>
      </w:r>
      <w:r>
        <w:rPr>
          <w:rFonts w:eastAsia="Times New Roman" w:cs="Times New Roman" w:ascii="Times New Roman" w:hAnsi="Times New Roman"/>
          <w:sz w:val="24"/>
          <w:szCs w:val="24"/>
          <w:lang w:eastAsia="ru-RU"/>
        </w:rPr>
        <w:t xml:space="preserve"> закладів дошкільної освіти,</w:t>
      </w:r>
      <w:r>
        <w:rPr>
          <w:rFonts w:eastAsia="Times New Roman" w:cs="Times New Roman" w:ascii="Times New Roman" w:hAnsi="Times New Roman"/>
          <w:bCs/>
          <w:sz w:val="24"/>
          <w:szCs w:val="24"/>
          <w:lang w:eastAsia="ru-RU"/>
        </w:rPr>
        <w:t xml:space="preserve"> затвердження статутів закладів дошкільної освіти у новій редакції</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вхід Роменської міської ради до складу засновників закладів загальної середньої освіти, спортивної школи, зміну, найменування та затвердження статутів закладів загальної середньої освіти та спортивної школи у новій редакції</w:t>
      </w:r>
    </w:p>
    <w:p>
      <w:pPr>
        <w:pStyle w:val="Normal"/>
        <w:spacing w:lineRule="auto" w:line="268" w:before="0" w:after="0"/>
        <w:jc w:val="both"/>
        <w:rPr/>
      </w:pPr>
      <w:r>
        <w:rPr>
          <w:rFonts w:eastAsia="Times New Roman" w:cs="Times New Roman" w:ascii="Times New Roman" w:hAnsi="Times New Roman"/>
          <w:b/>
          <w:bCs/>
          <w:sz w:val="24"/>
          <w:szCs w:val="24"/>
          <w:lang w:eastAsia="ru-RU"/>
        </w:rPr>
        <w:t>СЛУХАЛИ: Юракову О.В.</w:t>
      </w:r>
      <w:r>
        <w:rPr>
          <w:rFonts w:eastAsia="Times New Roman" w:cs="Times New Roman" w:ascii="Times New Roman" w:hAnsi="Times New Roman"/>
          <w:bCs/>
          <w:sz w:val="24"/>
          <w:szCs w:val="24"/>
          <w:lang w:eastAsia="ru-RU"/>
        </w:rPr>
        <w:t>, яка доповіла по цьому питанню</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менко А.М.</w:t>
      </w:r>
      <w:r>
        <w:rPr>
          <w:rFonts w:eastAsia="Times New Roman" w:cs="Times New Roman" w:ascii="Times New Roman" w:hAnsi="Times New Roman"/>
          <w:bCs/>
          <w:sz w:val="24"/>
          <w:szCs w:val="24"/>
          <w:lang w:eastAsia="ru-RU"/>
        </w:rPr>
        <w:t xml:space="preserve"> повідомила, що постійна комісія розглянула питання, пропонує підтримати його як рішення міської ради. </w:t>
      </w:r>
    </w:p>
    <w:p>
      <w:pPr>
        <w:pStyle w:val="Normal"/>
        <w:spacing w:lineRule="auto" w:line="268" w:before="0" w:after="0"/>
        <w:jc w:val="both"/>
        <w:rPr/>
      </w:pPr>
      <w:r>
        <w:rPr>
          <w:rFonts w:eastAsia="Times New Roman" w:cs="Times New Roman" w:ascii="Times New Roman" w:hAnsi="Times New Roman"/>
          <w:b/>
          <w:bCs/>
          <w:sz w:val="24"/>
          <w:szCs w:val="24"/>
          <w:lang w:eastAsia="ru-RU"/>
        </w:rPr>
        <w:t>Тітенко Н.І.</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вхід Роменської міської ради до складу засновників закладів загальної середньої освіти, спортивної школи, зміну, найменування та затвердження статутів закладів загальної середньої освіти та спортивної школи у новій редакції»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 розгляд звернення щодо проєкту Закону України «Про внесення змін до деяких законодавчих актів України щодо запобігання надмірному тиску на суб’єктів господарювання заходів державного нагляду (контролю) за додержанням законодавства про працю та зайнятість населення»</w:t>
      </w:r>
    </w:p>
    <w:p>
      <w:pPr>
        <w:pStyle w:val="Normal"/>
        <w:spacing w:lineRule="auto" w:line="268"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ТУПИЛИ:</w:t>
      </w:r>
    </w:p>
    <w:p>
      <w:pPr>
        <w:pStyle w:val="Normal"/>
        <w:spacing w:lineRule="auto" w:line="268" w:before="0" w:after="0"/>
        <w:jc w:val="both"/>
        <w:rPr/>
      </w:pPr>
      <w:r>
        <w:rPr>
          <w:rFonts w:eastAsia="Times New Roman" w:cs="Times New Roman" w:ascii="Times New Roman" w:hAnsi="Times New Roman"/>
          <w:b/>
          <w:bCs/>
          <w:sz w:val="24"/>
          <w:szCs w:val="24"/>
          <w:lang w:eastAsia="ru-RU"/>
        </w:rPr>
        <w:t>Юрченко Т.О.</w:t>
      </w:r>
      <w:r>
        <w:rPr>
          <w:rFonts w:eastAsia="Times New Roman" w:cs="Times New Roman" w:ascii="Times New Roman" w:hAnsi="Times New Roman"/>
          <w:bCs/>
          <w:sz w:val="24"/>
          <w:szCs w:val="24"/>
          <w:lang w:eastAsia="ru-RU"/>
        </w:rPr>
        <w:t xml:space="preserve">, яка повідомила, що постійна комісія розглянула цей проєкт рішення і рекомендує підтримати його як рішення міської ради </w:t>
      </w:r>
    </w:p>
    <w:p>
      <w:pPr>
        <w:pStyle w:val="Normal"/>
        <w:spacing w:lineRule="auto" w:line="26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ХВАЛИЛИ: </w:t>
      </w:r>
      <w:r>
        <w:rPr>
          <w:rFonts w:eastAsia="Times New Roman" w:cs="Times New Roman" w:ascii="Times New Roman" w:hAnsi="Times New Roman"/>
          <w:bCs/>
          <w:sz w:val="24"/>
          <w:szCs w:val="24"/>
          <w:lang w:eastAsia="ru-RU"/>
        </w:rPr>
        <w:t>прийняти рішення «</w:t>
      </w:r>
      <w:r>
        <w:rPr>
          <w:rFonts w:eastAsia="Times New Roman" w:cs="Times New Roman" w:ascii="Times New Roman" w:hAnsi="Times New Roman"/>
          <w:iCs/>
          <w:sz w:val="24"/>
          <w:szCs w:val="24"/>
          <w:lang w:eastAsia="ru-RU"/>
        </w:rPr>
        <w:t xml:space="preserve">Про розгляд звернення щодо проєкту Закону України «Про внесення змін до деяких законодавчих актів України щодо запобігання надмірному тиску на суб’єктів господарювання заходів державного нагляду (контролю) за додержанням законодавства про працю та зайнятість населення» </w:t>
      </w:r>
      <w:r>
        <w:rPr>
          <w:rFonts w:eastAsia="Times New Roman" w:cs="Times New Roman" w:ascii="Times New Roman" w:hAnsi="Times New Roman"/>
          <w:i/>
          <w:iCs/>
          <w:sz w:val="24"/>
          <w:szCs w:val="24"/>
          <w:lang w:eastAsia="ru-RU"/>
        </w:rPr>
        <w:t>(рішення і результати поіменного голосування додаються)</w:t>
      </w:r>
    </w:p>
    <w:p>
      <w:pPr>
        <w:pStyle w:val="Normal"/>
        <w:spacing w:lineRule="auto" w:line="268"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6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ізне</w:t>
      </w:r>
    </w:p>
    <w:p>
      <w:pPr>
        <w:pStyle w:val="Normal"/>
        <w:spacing w:before="0" w:after="0"/>
        <w:jc w:val="both"/>
        <w:rPr/>
      </w:pPr>
      <w:r>
        <w:rPr>
          <w:rFonts w:eastAsia="Times New Roman" w:cs="Times New Roman" w:ascii="Times New Roman" w:hAnsi="Times New Roman"/>
          <w:b/>
          <w:sz w:val="24"/>
          <w:szCs w:val="24"/>
          <w:lang w:eastAsia="ru-RU"/>
        </w:rPr>
        <w:t xml:space="preserve">Зубан Я.І. </w:t>
      </w:r>
      <w:r>
        <w:rPr>
          <w:rFonts w:eastAsia="Times New Roman" w:cs="Times New Roman" w:ascii="Times New Roman" w:hAnsi="Times New Roman"/>
          <w:sz w:val="24"/>
          <w:szCs w:val="24"/>
          <w:lang w:eastAsia="ru-RU"/>
        </w:rPr>
        <w:t>вважає, що під час прийняття об’єктів від сільських рад виникають великі фінансові втрати, пов’язані із відсутністю технічної документації на ці об’єкти і необхідністю їх виготовлення. Запропонував звернутися до Сумської обласної ради щодо фінансової підтримки на такі потреби.</w:t>
      </w:r>
    </w:p>
    <w:p>
      <w:pPr>
        <w:pStyle w:val="Normal"/>
        <w:spacing w:before="0" w:after="0"/>
        <w:jc w:val="both"/>
        <w:rPr/>
      </w:pPr>
      <w:r>
        <w:rPr>
          <w:rFonts w:eastAsia="Times New Roman" w:cs="Times New Roman" w:ascii="Times New Roman" w:hAnsi="Times New Roman"/>
          <w:b/>
          <w:sz w:val="24"/>
          <w:szCs w:val="24"/>
          <w:lang w:eastAsia="ru-RU"/>
        </w:rPr>
        <w:t xml:space="preserve">Губарь В.О. </w:t>
      </w:r>
      <w:r>
        <w:rPr>
          <w:rFonts w:eastAsia="Times New Roman" w:cs="Times New Roman" w:ascii="Times New Roman" w:hAnsi="Times New Roman"/>
          <w:sz w:val="24"/>
          <w:szCs w:val="24"/>
          <w:lang w:eastAsia="ru-RU"/>
        </w:rPr>
        <w:t>повідомив, що це пит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уде вивчене, про результати буде повідомлено окремо.</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убарь 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гадав депутатам, що склали присягу на цьому засіданні міської ради, про необхідність подання декларації про доходи протягом 15 днів (як передбачає законодавство);</w:t>
      </w:r>
    </w:p>
    <w:p>
      <w:pPr>
        <w:pStyle w:val="Normal"/>
        <w:spacing w:before="0" w:after="0"/>
        <w:jc w:val="both"/>
        <w:rPr/>
      </w:pPr>
      <w:r>
        <w:rPr>
          <w:rFonts w:eastAsia="Times New Roman" w:cs="Times New Roman" w:ascii="Times New Roman" w:hAnsi="Times New Roman"/>
          <w:sz w:val="24"/>
          <w:szCs w:val="24"/>
          <w:lang w:eastAsia="ru-RU"/>
        </w:rPr>
        <w:t xml:space="preserve">2) звернувся до депутатів з проханням протягом двох робочих днів  заповнити анкети </w:t>
      </w:r>
      <w:r>
        <w:rPr>
          <w:rFonts w:eastAsia="Times New Roman" w:cs="Times New Roman" w:ascii="Times New Roman" w:hAnsi="Times New Roman"/>
          <w:bCs/>
          <w:sz w:val="24"/>
          <w:szCs w:val="24"/>
          <w:lang w:eastAsia="ru-RU"/>
        </w:rPr>
        <w:t>щодо  інформації про прийом громадян, а також щодо закріплення за виборчими округам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вернувся до фракцій з проханням надати кандидатури депутатів для участі в роботі комісій з житлових питань.</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Стогній О.А.</w:t>
      </w:r>
      <w:r>
        <w:rPr>
          <w:rFonts w:eastAsia="Times New Roman" w:cs="Times New Roman" w:ascii="Times New Roman" w:hAnsi="Times New Roman"/>
          <w:bCs/>
          <w:sz w:val="24"/>
          <w:szCs w:val="24"/>
          <w:lang w:eastAsia="ru-RU"/>
        </w:rPr>
        <w:t xml:space="preserve"> повідомив, що порядок денний третьої сесії Роменської міської ради вичерпано. Оголосив третю сесію Роменської міської ради закрито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а</w:t>
        <w:tab/>
        <w:tab/>
        <w:tab/>
        <w:tab/>
        <w:tab/>
        <w:tab/>
        <w:tab/>
        <w:tab/>
        <w:t>Олег СТОГНІ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w:t>
        <w:tab/>
        <w:tab/>
        <w:tab/>
        <w:tab/>
        <w:tab/>
        <w:tab/>
        <w:tab/>
        <w:tab/>
        <w:t>Людмила ВАСИЛЕНК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утатів  Роменської міської ради сьомого скликанн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і зареєструвалися для участі у засіданні вісімдесят другої сесії міської ради від 23.09.2020</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абенко Ігор Анатол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артош Ігор Григо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асараб Віта Віктор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езручко Володимир Іван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раташ Ніна Афанасі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асиленко Людмила Іван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Валентина Семен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ородецька Лілія Дмитр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Губарь В`ячеслав Олександ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адько Віктор Анатол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еленська Вікторія Володимир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убан Яків Іван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арнаух Віталій Іван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ій Анатолій Вікто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зюренко Володимир Олександ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Колєснік Людмила Олексі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изуненко Тамара Васил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узан Євгеній Станіслав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енько Дмитро Дмит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ицик Валерій Микола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урка Дмитро Вітал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ауменко Дмитро Олекс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ашко Олександр Серг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зва Андрій Володими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аран Павло Іван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екута Євгеній Юр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емінець Василь Василь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оздобудько Володимир Василь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еверин Сергій Федор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вередюк Артур Микола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лдатенко Надія Олексі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ценко Світлана Олексі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Тітенко Наталія Іван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Хоменко Альбіна Миколаї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Хоптинець Сергій Анатолійович</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Шпота Юлія Олександрівна</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Юрченко Тетяна Олександрів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запрошених</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і у засіданні третьої сесії міської ради восьмого скликання від 23.12.2020</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врамець В.Л., заступник міського голов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оскаленко Н.В., керуючий справами виконкому</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Юракова О.В., заступник міського голов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Янчук Ю.О., начальник управління економічного розвитку</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алажченко О.О., начальник відділу управління економічного розвитку</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Ярошенко Т.М., начальник фінансового управлінн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нюшкін Ю.І., головний спеціаліст відділу організаційного та комп’ютерного забезпеченн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жос І.Ю., начальник відділу організаційного та комп’ютерного забезпеченн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Гамула Л.В., головний спеціаліст відділу організаційного та комп’ютерного забезпеченн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ужель О.В, начальник відділу з питань внутрішньої політик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втун І.І., начальник відділу юридичної та кадрової робо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ганесян П.М., начальник управління адміністративних послуг</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Шевченко О.П., начальник управління житлово-комунального господарств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твиненко Ю.А., начальник відділу містобудування та архітектур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тоян Л.М., начальник відділу з контролю за додержанням законодавства про працю за зайнятість населенн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ласенко Л.М., начальник служби у справах діте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Жогло В.О., директор ЦССДС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Єфімова Н.І., в.о. начальника УСЗН</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асьян С.М., головний спеціаліст відділу молоді та спорту</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атяш О.М., в.о. начальника відділу освіт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аляба Т.І., начальник відділу культур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ромида О.С., директор Територіального центру соціального обслуговуванн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йко О.М., директор Центру реабілітації дітей-інвалідів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агденко Ю.А., директор КП «Міськводоканал» РМР</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онь С.П., начальник відділу в Роменському районі ГУ Держгеокадастру в Сумській обл.</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ірюхін Д.Є., депутат Сумської обласної рад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еркут О.О., депутат Сумської обласної рад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ербняк Н.О., начальник Роменського управління Державної казначейської служби України Сумської обл.</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алій О.А., головний інженер КП «Комбінат комунальних підприємств» РМР</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Швайка С.С., головний лікар КНП «Центр первинної медико-санітарної допомоги» РМР</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оряк Н.М., директор КНП «Стоматполіклініка» РМР</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ваша О.Д., головний тренер ФК «Елект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Текст выноски Знак"/>
    <w:qFormat/>
    <w:rPr>
      <w:rFonts w:ascii="Tahoma" w:hAnsi="Tahoma" w:eastAsia="Calibri" w:cs="Times New Roman"/>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rFonts w:ascii="Calibri" w:hAnsi="Calibri"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6:00Z</dcterms:created>
  <dc:creator>Irina</dc:creator>
  <dc:description/>
  <dc:language>en-US</dc:language>
  <cp:lastModifiedBy>Irina</cp:lastModifiedBy>
  <cp:lastPrinted>2021-04-02T09:36:00Z</cp:lastPrinted>
  <dcterms:modified xsi:type="dcterms:W3CDTF">2021-04-02T08:04:00Z</dcterms:modified>
  <cp:revision>2</cp:revision>
  <dc:subject/>
  <dc:title/>
</cp:coreProperties>
</file>