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йнятих Роменською міською радою на другій сесії від 14.12.2020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дострокове припинення повноважень депутата Роменської міської ради восьмого скликання Оврамця В.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дострокове припинення повноважень депутата Роменської міської ради восьмого скликання Буші Л.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очаток реорганізації Біловодської сільської ради Роменського району шляхом приєднання до Роме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очаток реорганізації Бобрицької сільської ради Роменського району шляхом приєднання до Роме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очаток реорганізації  Великобубнівської сільської ради Роменського району шляхом приєднання до Роме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очаток реорганізації Галківської сільської ради Роменського району шляхом приєднання до Роме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очаток реорганізації Гришинської сільської ради Роменського району шляхом приєднання до Роме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очаток реорганізації Довгополівської сільської ради Роменського району шляхом приєднання до Роме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очаток реорганізації Зарудянської сільської ради Роменського району шляхом приєднання до Роме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очаток реорганізації Коржівської сільської ради Роменського району шляхом приєднання до Роме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очаток реорганізації Малобубнівської сільської ради Роменського району шляхом приєднання до Роме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очаток реорганізації Миколаївської сільської ради Роменського району шляхом приєднання до Роме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очаток реорганізації Перехрестівської сільської ради Роменського району шляхом приєднання до Роме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очаток реорганізації Плавинищенської сільської ради Роменського району шляхом приєднання до Роме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очаток реорганізації Погожокриницької сільської ради Роменського району шляхом приєднання до Роме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очаток реорганізації Пустовійтівської сільської ради Роменського району шляхом приєднання до Роме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очаток реорганізації Ріпчанської сільської ради Роменського району шляхом приєднання до Роме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очаток реорганізації Рогинської сільської ради Роменського району шляхом приєднання до Роме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затвердження Положення про старосту Виконавчого комітету Роменської міської ради у новій редакці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дострокове припинення повноважень старост Виконавчого комітету Роменської міської ради Компанійця А.І. і Шкеть Л.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затвердження старост Виконавчого комітету Роменської міської ради та закріплення за ними населених пункт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від 04.12.2020 «Про утворення виконавчого комітету Роменської міської ради восьмого склик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від 04.12.2020 «Про затвердження структури і штатів Виконавчого комітету, управлінь та відділів Роменської міської ради, їх загальну чисельні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затвердження тимчасових структур сільських рад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19:00Z</dcterms:created>
  <dc:creator>Irina</dc:creator>
  <dc:description/>
  <cp:keywords/>
  <dc:language>en-US</dc:language>
  <cp:lastModifiedBy>Admin</cp:lastModifiedBy>
  <dcterms:modified xsi:type="dcterms:W3CDTF">2021-01-15T06:21:00Z</dcterms:modified>
  <cp:revision>3</cp:revision>
  <dc:subject/>
  <dc:title/>
</cp:coreProperties>
</file>