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Роменською міською радою на </w:t>
      </w:r>
      <w:r>
        <w:rPr>
          <w:rFonts w:cs="Times New Roman" w:ascii="Times New Roman" w:hAnsi="Times New Roman"/>
          <w:b/>
          <w:sz w:val="24"/>
          <w:szCs w:val="24"/>
        </w:rPr>
        <w:t>перш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й сесії від 04.12.2020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підсумки виборів та визнання повноважень депутатів Роменської міської ради  восьмого склик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 визнання повноважень  міського голов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брання секретаря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руктури і штатів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а посаду заступників міського голови, керуючого справами виконко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старосту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старост Роменської міської ради та закріплення за ними населених пункт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егламент Роменської міської ради восьмого склик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утворення постійних комісій Роменської міської ради восьмого склик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ложення про постійні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брання складу постійних комісі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утворення виконавчого комітету Роменської міської ради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1:00Z</dcterms:created>
  <dc:creator>Irina</dc:creator>
  <dc:description/>
  <cp:keywords/>
  <dc:language>en-US</dc:language>
  <cp:lastModifiedBy>Irina</cp:lastModifiedBy>
  <dcterms:modified xsi:type="dcterms:W3CDTF">2021-01-22T10:55:00Z</dcterms:modified>
  <cp:revision>4</cp:revision>
  <dc:subject/>
  <dc:title/>
</cp:coreProperties>
</file>