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120"/>
        <w:ind w:left="72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ОМЕНСЬКА МІСЬКА РАДА СУМСЬКОЇ ОБЛАСТІ</w:t>
      </w:r>
    </w:p>
    <w:p>
      <w:pPr>
        <w:pStyle w:val="Normal"/>
        <w:spacing w:before="0" w:after="12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ВОСЬ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ПЕРШОЇ  СЕСІЇ</w:t>
      </w:r>
    </w:p>
    <w:p>
      <w:pPr>
        <w:pStyle w:val="Normal"/>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ab/>
        <w:tab/>
        <w:tab/>
        <w:tab/>
        <w:tab/>
        <w:tab/>
        <w:tab/>
        <w:t xml:space="preserve">            </w:t>
        <w:tab/>
        <w:tab/>
        <w:tab/>
        <w:tab/>
        <w:tab/>
        <w:tab/>
        <w:tab/>
        <w:tab/>
        <w:tab/>
        <w:tab/>
        <w:tab/>
        <w:t xml:space="preserve">04.12.2020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сутні   -  38  -    (список додається)</w:t>
      </w:r>
    </w:p>
    <w:p>
      <w:pPr>
        <w:pStyle w:val="Normal"/>
        <w:spacing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ідкрила сесію: Лавриненко Н.О., голова Роменської міської територіальної виборчої комісії</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Басараб В.В.</w:t>
      </w:r>
    </w:p>
    <w:p>
      <w:pPr>
        <w:pStyle w:val="Normal"/>
        <w:tabs>
          <w:tab w:val="clear" w:pos="708"/>
          <w:tab w:val="left" w:pos="0" w:leader="none"/>
        </w:tabs>
        <w:spacing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tabs>
          <w:tab w:val="clear" w:pos="708"/>
          <w:tab w:val="left" w:pos="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Менько Д.Д., Зеленська В.В., Козюренко В.О.</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дакційна комісія:  Лузан Є.С., Бабенко І.А.</w:t>
      </w:r>
    </w:p>
    <w:p>
      <w:pPr>
        <w:pStyle w:val="Normal"/>
        <w:spacing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ДЕННИЙ:</w:t>
      </w:r>
    </w:p>
    <w:p>
      <w:pPr>
        <w:pStyle w:val="Normal"/>
        <w:spacing w:before="0" w:after="0"/>
        <w:jc w:val="both"/>
        <w:rPr/>
      </w:pPr>
      <w:r>
        <w:rPr>
          <w:rFonts w:eastAsia="Times New Roman" w:cs="Times New Roman" w:ascii="Times New Roman" w:hAnsi="Times New Roman"/>
          <w:b/>
          <w:bCs/>
          <w:sz w:val="24"/>
          <w:szCs w:val="24"/>
          <w:lang w:eastAsia="ru-RU"/>
        </w:rPr>
        <w:t xml:space="preserve">Лавриненко Н.О. </w:t>
      </w:r>
      <w:r>
        <w:rPr>
          <w:rFonts w:eastAsia="Times New Roman" w:cs="Times New Roman" w:ascii="Times New Roman" w:hAnsi="Times New Roman"/>
          <w:bCs/>
          <w:sz w:val="24"/>
          <w:szCs w:val="24"/>
          <w:lang w:eastAsia="ru-RU"/>
        </w:rPr>
        <w:t>повідомила, що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ершу сесію Роменської міської ради восьмого скликання прибуло 38 депутатів. </w:t>
        <w:tab/>
        <w:t>Відповідно до пункту 3 статті 46 Закону України «Про місцеве самоврядування в Україні» сесія є повноважною і правомочною.</w:t>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повноважень, наданих голові Роменської міської територіальної виборчої комісії Роменського району Сумської області пунктом 3 статті 46 Закону України «Про місцеве самоврядування в Україні», першу сесію Роменської міської ради восьмого скликання оголосила відкритою.</w:t>
        <w:tab/>
      </w:r>
    </w:p>
    <w:p>
      <w:pPr>
        <w:pStyle w:val="Normal"/>
        <w:tabs>
          <w:tab w:val="clear" w:pos="708"/>
          <w:tab w:val="left" w:pos="0" w:leader="none"/>
        </w:tabs>
        <w:spacing w:before="0" w:after="0"/>
        <w:jc w:val="both"/>
        <w:rPr/>
      </w:pPr>
      <w:r>
        <w:rPr>
          <w:rFonts w:eastAsia="Times New Roman" w:cs="Times New Roman" w:ascii="Times New Roman" w:hAnsi="Times New Roman"/>
          <w:bCs/>
          <w:sz w:val="24"/>
          <w:szCs w:val="24"/>
          <w:lang w:eastAsia="ru-RU"/>
        </w:rPr>
        <w:t xml:space="preserve">Повідомила, що 25 жовтня 2020 року жителі нашого міста обирали депутатів міської, районної та обласної рад та міського голову. </w:t>
        <w:tab/>
        <w:t>Вибори депутатів місцевої ради проводились за системою пропорційного представництва з відкритими списками у 5 територіальних виборчих округах, на які було поділено Роменську територіальну громаду. Вибори міського голови проводились за мажоритарною системою відносної більшості в єдиному одномандатному виборчому окрузі, до якого увійшла територія Роменської міської територіальної громади.</w:t>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альна кількість виборців міста Ромни, включених до списків виборців на місцевих виборах 25 жовтня 2020 року, склала  50 019 осіб, явка виборців склала  трохи більше  32%.</w:t>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інформувала про результати виборів депутатів  Роменської міської ради. Повідомила, що усього у єдиному багатомандатному виборчому окрузі </w:t>
        <w:tab/>
        <w:t>участь у виборах взяли 13 місцевих організацій політичних партій. П’ятивідсотковий бар’єр подолали 7 із них. Кількість голосів виборців, необхідних для отримання одного депутатського мандата (або виборча квота) склала 397 голосів.</w:t>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чином, місцеві організації політичних партій, які подолали п’ятивідсотковий бар’єр у багатомандатному виборчому окрузі, отримали таку кількість депутатських мандатів:</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СЬКА ОБЛАСНА ОРГАНІЗАЦІЯ ПОЛІТИЧНОЇ ПАРТІЇ «НАШ КРАЙ» – 8,</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СЬКА ОБЛАСНА ОРГАНІЗАЦІЯ ПОЛІТИЧНОЇ ПАРТІЇ «ЗА МАЙБУТНЄ» – 3,</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ська обласна партійна організація Всеукраїнського об’єднання «Батьківщина» – 6,</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ська обласна організація Політичної партії «Сила і Честь» – 4,</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ська територіальна організація Політичної партії «Європейська Солідарність» – 5,</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мська Обласна організація ПОЛІТИЧНОЇ ПАРТІЇ «СЛУГА НАРОДУ» – 8,</w:t>
      </w:r>
    </w:p>
    <w:p>
      <w:pPr>
        <w:pStyle w:val="Normal"/>
        <w:shd w:fill="FFFFFF" w:val="clear"/>
        <w:spacing w:before="0" w:after="0"/>
        <w:jc w:val="both"/>
        <w:rPr/>
      </w:pPr>
      <w:r>
        <w:rPr>
          <w:rFonts w:eastAsia="Times New Roman" w:cs="Times New Roman" w:ascii="Times New Roman" w:hAnsi="Times New Roman"/>
          <w:sz w:val="24"/>
          <w:szCs w:val="24"/>
          <w:lang w:val="ru-RU" w:eastAsia="ru-RU"/>
        </w:rPr>
        <w:t xml:space="preserve">Сумська регіональна організація Політичної парті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ОПОЗИЦІЙНА ПЛАТФОРМА – ЗА ЖИТТ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 4.</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чином, депутатами Роменської міської ради восьмого скликання стали 38 осіб:</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ід СУМСЬКОЇ ОБЛАСНОЇ ОРГАНІЗАЦІЇ ПОЛІТИЧНОЇ ПАРТІЇ «НАШ КРАЙ»:</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сараб Віта Віктор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ручко Володимир Іван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ецька Лілія Дмитр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пата Володимир Олександ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нько Дмитро Дмит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ута Євгеній Юр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ценко Світлана Олексії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птинець Сергій Анатол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ід СУМСЬКОЇ ОБЛАСНОЇ ОРГАНІЗАЦІЇ ПОЛІТИЧНОЇ ПАРТІЇ «ЗА МАЙБУТНЄ»:</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зан Євгеній Станіслав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цик Валерій Микола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рченко Тетяна Олександр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ід Сумської обласної партійної організації Всеукраїнського об’єднання «Батьківщи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ртош Ігор Григо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ецька Валентина Семен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адько Віктор Анатол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зій Анатолій Вікто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зюренко Володимир Олександ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менко Альбіна Миколаї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ід Сумської обласної організації Політичної партії «Сила і Честь»:</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бенко Ігор Анатол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менко Дмитро Олекс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шко Олександр Серг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пота Юлія Олександр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ід Сумської територіальної організації Політичної партії «Європейська Солідарність»:</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ша Любов Як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силенко Людмила Іван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зва Андрій Володими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добудько Володимир Василь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ітенко Наталія Іван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від Сумської Обласної організації ПОЛІТИЧНОЇ ПАРТІЇ «СЛУГА НАРОДУ»:</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барь В’ячеслав Олександ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ленська Вікторія Володимирі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єснік Людмила Олексії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рка Дмитро Віталій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рамець В’ячеслав Леонід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аран Павло Іван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мінець Василь Василь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верин Сергій Федор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ід Сумської регіональної організації Політичної партії “ОПОЗИЦІЙНА ПЛАТФОРМА – ЗА ЖИТТЯ”:</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аташ Ніна Афанасіївна</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убан Яків Іван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наух Віталій Іван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лдатенко Надія Олексіївна</w:t>
      </w:r>
    </w:p>
    <w:p>
      <w:pPr>
        <w:pStyle w:val="Normal"/>
        <w:shd w:fill="FFFFFF" w:val="clear"/>
        <w:spacing w:before="0" w:after="0"/>
        <w:jc w:val="both"/>
        <w:rPr/>
      </w:pPr>
      <w:r>
        <w:rPr>
          <w:rFonts w:eastAsia="Times New Roman" w:cs="Times New Roman" w:ascii="Times New Roman" w:hAnsi="Times New Roman"/>
          <w:sz w:val="24"/>
          <w:szCs w:val="24"/>
          <w:lang w:val="ru-RU" w:eastAsia="ru-RU"/>
        </w:rPr>
        <w:t>Голова Роменської ТВК Лавриненко Н.О. та заступник голови Роменської ТВК Василенко І.А. вручили депутатам посвідчення, після чого депутати склали Присягу</w:t>
      </w:r>
      <w:r>
        <w:rPr>
          <w:rFonts w:eastAsia="Times New Roman" w:cs="Times New Roman" w:ascii="Times New Roman" w:hAnsi="Times New Roman"/>
          <w:sz w:val="24"/>
          <w:szCs w:val="24"/>
          <w:lang w:eastAsia="ru-RU"/>
        </w:rPr>
        <w:t xml:space="preserve"> (додається)</w:t>
      </w:r>
      <w:r>
        <w:rPr>
          <w:rFonts w:eastAsia="Times New Roman" w:cs="Times New Roman" w:ascii="Times New Roman" w:hAnsi="Times New Roman"/>
          <w:sz w:val="24"/>
          <w:szCs w:val="24"/>
          <w:lang w:val="ru-RU" w:eastAsia="ru-RU"/>
        </w:rPr>
        <w:t xml:space="preserve">. Текст присяги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ru-RU" w:eastAsia="ru-RU"/>
        </w:rPr>
        <w:t>читав депутат Роменської міської ради шостого, сьомого та восьмого скликань Роздобудько Володимир Васильович.</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ж голова Роменської ТВК повідомила, що на посаду Роменської міської територіальної громади на виборах претендувало 11 кандидатів.</w:t>
      </w:r>
    </w:p>
    <w:p>
      <w:pPr>
        <w:pStyle w:val="Normal"/>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жен з них набрав таку кількість голосів виборців:</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лоха Валерій Олександрович – 4739,</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врась Сергій Петрович – 268,</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кавий Микола Євгенович – 203,</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дкий Микола Васильович – 145,</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єснік Людмила Олексіївна – 2020</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омієць Віталій Миколайович – 138,</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виненко Артем Олексійович – 1087,</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денко Юлія Анатоліївна – 582,</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латун Сергій Андрійович – 1365,</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єрік Віктор Петрович – 358,</w:t>
      </w:r>
    </w:p>
    <w:p>
      <w:pPr>
        <w:pStyle w:val="Normal"/>
        <w:numPr>
          <w:ilvl w:val="0"/>
          <w:numId w:val="1"/>
        </w:numPr>
        <w:shd w:fill="FFFFFF" w:val="clea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гній Олег Анатолійович – 4912</w:t>
      </w:r>
    </w:p>
    <w:p>
      <w:pPr>
        <w:pStyle w:val="Normal"/>
        <w:tabs>
          <w:tab w:val="clear" w:pos="708"/>
          <w:tab w:val="left" w:pos="0" w:leader="none"/>
        </w:tabs>
        <w:spacing w:before="0" w:after="0"/>
        <w:ind w:firstLine="425"/>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0" w:leader="none"/>
        </w:tabs>
        <w:spacing w:before="0" w:after="0"/>
        <w:jc w:val="both"/>
        <w:rPr/>
      </w:pPr>
      <w:r>
        <w:rPr>
          <w:rFonts w:eastAsia="Times New Roman" w:cs="Times New Roman" w:ascii="Times New Roman" w:hAnsi="Times New Roman"/>
          <w:bCs/>
          <w:sz w:val="24"/>
          <w:szCs w:val="24"/>
          <w:lang w:eastAsia="ru-RU"/>
        </w:rPr>
        <w:t xml:space="preserve">Повідомила, що усього кількість голосів виборців, які віддали свої голоси за кандидатів на посаду міського голови становить 15 817. У напружених, але чесних змаганнях перемогу на виборах здобув </w:t>
      </w:r>
      <w:r>
        <w:rPr>
          <w:rFonts w:cs="Times New Roman" w:ascii="Times New Roman" w:hAnsi="Times New Roman"/>
          <w:sz w:val="24"/>
          <w:szCs w:val="24"/>
        </w:rPr>
        <w:t>Стогній Олег Анатолійович</w:t>
      </w:r>
      <w:r>
        <w:rPr>
          <w:rFonts w:eastAsia="Times New Roman" w:cs="Times New Roman" w:ascii="Times New Roman" w:hAnsi="Times New Roman"/>
          <w:bCs/>
          <w:sz w:val="24"/>
          <w:szCs w:val="24"/>
          <w:lang w:eastAsia="ru-RU"/>
        </w:rPr>
        <w:t>.</w:t>
      </w:r>
    </w:p>
    <w:p>
      <w:pPr>
        <w:pStyle w:val="Normal"/>
        <w:tabs>
          <w:tab w:val="clear" w:pos="708"/>
          <w:tab w:val="left" w:pos="0" w:leader="none"/>
        </w:tabs>
        <w:spacing w:before="0" w:after="0"/>
        <w:jc w:val="both"/>
        <w:rPr/>
      </w:pPr>
      <w:r>
        <w:rPr>
          <w:rFonts w:eastAsia="Times New Roman" w:cs="Times New Roman" w:ascii="Times New Roman" w:hAnsi="Times New Roman"/>
          <w:bCs/>
          <w:sz w:val="24"/>
          <w:szCs w:val="24"/>
          <w:lang w:eastAsia="ru-RU"/>
        </w:rPr>
        <w:t xml:space="preserve">Повідомила, що згідно з постановою Роменської міської територіальної виборчої комісії Роменського району Сумської області від 13 листопада 2020 року № 70 обраним на посаду Роменського міського голови визнається </w:t>
      </w:r>
      <w:r>
        <w:rPr>
          <w:rFonts w:cs="Times New Roman" w:ascii="Times New Roman" w:hAnsi="Times New Roman"/>
          <w:sz w:val="24"/>
          <w:szCs w:val="24"/>
        </w:rPr>
        <w:t>Стогній Олег Анатолійович</w:t>
      </w:r>
      <w:r>
        <w:rPr>
          <w:rFonts w:eastAsia="Times New Roman" w:cs="Times New Roman" w:ascii="Times New Roman" w:hAnsi="Times New Roman"/>
          <w:bCs/>
          <w:sz w:val="24"/>
          <w:szCs w:val="24"/>
          <w:lang w:eastAsia="ru-RU"/>
        </w:rPr>
        <w:t xml:space="preserve">, 1976 року народження, позапартійний, висунутий  кандидатом від </w:t>
      </w:r>
      <w:r>
        <w:rPr>
          <w:rFonts w:cs="Times New Roman" w:ascii="Times New Roman" w:hAnsi="Times New Roman"/>
          <w:sz w:val="24"/>
          <w:szCs w:val="24"/>
        </w:rPr>
        <w:t>СУМСЬКОЇ ОБЛАСНОЇ ОРГАНІЗАЦІЇ ПОЛІТИЧНОЇ ПАРТІЇ «НАШ КРАЙ»</w:t>
      </w:r>
      <w:r>
        <w:rPr>
          <w:rFonts w:eastAsia="Times New Roman" w:cs="Times New Roman" w:ascii="Times New Roman" w:hAnsi="Times New Roman"/>
          <w:bCs/>
          <w:sz w:val="24"/>
          <w:szCs w:val="24"/>
          <w:lang w:eastAsia="ru-RU"/>
        </w:rPr>
        <w:t>.</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Василенко І.А.</w:t>
      </w:r>
      <w:r>
        <w:rPr>
          <w:rFonts w:eastAsia="Times New Roman" w:cs="Times New Roman" w:ascii="Times New Roman" w:hAnsi="Times New Roman"/>
          <w:bCs/>
          <w:sz w:val="24"/>
          <w:szCs w:val="24"/>
          <w:lang w:eastAsia="ru-RU"/>
        </w:rPr>
        <w:t xml:space="preserve"> вручив Стогнію О.А. посвідчення міського голови.</w:t>
      </w:r>
    </w:p>
    <w:p>
      <w:pPr>
        <w:pStyle w:val="Normal"/>
        <w:tabs>
          <w:tab w:val="clear" w:pos="708"/>
          <w:tab w:val="left" w:pos="0" w:leader="none"/>
        </w:tabs>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клав Присягу на служіння громаді міста Ромни.</w:t>
      </w:r>
    </w:p>
    <w:p>
      <w:pPr>
        <w:pStyle w:val="Normal"/>
        <w:tabs>
          <w:tab w:val="clear" w:pos="708"/>
          <w:tab w:val="left" w:pos="0"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енарне засідання продовжив міський голова Стогній О.А.</w:t>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ведення протоколу депутати обрали секретаря засідання - Басараб Віту Вікторівну </w:t>
      </w:r>
      <w:r>
        <w:rPr>
          <w:rFonts w:eastAsia="Times New Roman" w:cs="Times New Roman" w:ascii="Times New Roman" w:hAnsi="Times New Roman"/>
          <w:bCs/>
          <w:i/>
          <w:sz w:val="24"/>
          <w:szCs w:val="24"/>
          <w:lang w:eastAsia="ru-RU"/>
        </w:rPr>
        <w:t>(одноголосно)</w:t>
      </w:r>
    </w:p>
    <w:p>
      <w:pPr>
        <w:pStyle w:val="Normal"/>
        <w:tabs>
          <w:tab w:val="clear" w:pos="708"/>
          <w:tab w:val="left" w:pos="0" w:leader="none"/>
        </w:tabs>
        <w:spacing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 xml:space="preserve">Для проведення голосування під час прийняття рішень депутати обрали лічильну групу у складі Зеленської Вікторії Володимирівни, Менька Дмитра Дмитровича, Козія Анатолія Вікторовича </w:t>
      </w:r>
      <w:r>
        <w:rPr>
          <w:rFonts w:eastAsia="Times New Roman" w:cs="Times New Roman" w:ascii="Times New Roman" w:hAnsi="Times New Roman"/>
          <w:bCs/>
          <w:i/>
          <w:sz w:val="24"/>
          <w:szCs w:val="24"/>
          <w:lang w:eastAsia="ru-RU"/>
        </w:rPr>
        <w:t>(одноголосно).</w:t>
      </w:r>
    </w:p>
    <w:p>
      <w:pPr>
        <w:pStyle w:val="Normal"/>
        <w:tabs>
          <w:tab w:val="clear" w:pos="708"/>
          <w:tab w:val="left" w:pos="1800" w:leader="none"/>
        </w:tabs>
        <w:spacing w:before="0" w:after="0"/>
        <w:jc w:val="both"/>
        <w:rPr/>
      </w:pPr>
      <w:r>
        <w:rPr>
          <w:rFonts w:eastAsia="Times New Roman" w:cs="Times New Roman" w:ascii="Times New Roman" w:hAnsi="Times New Roman"/>
          <w:bCs/>
          <w:sz w:val="24"/>
          <w:szCs w:val="24"/>
          <w:lang w:eastAsia="ru-RU"/>
        </w:rPr>
        <w:t xml:space="preserve">До редакційної комісії увійшли </w:t>
      </w:r>
      <w:r>
        <w:rPr>
          <w:rFonts w:eastAsia="Times New Roman" w:cs="Times New Roman" w:ascii="Times New Roman" w:hAnsi="Times New Roman"/>
          <w:bCs/>
          <w:iCs/>
          <w:sz w:val="24"/>
          <w:szCs w:val="24"/>
          <w:lang w:eastAsia="ru-RU"/>
        </w:rPr>
        <w:t xml:space="preserve">Лузан Євгеній Станіславович, Бабенко Ігор Анатолійович </w:t>
      </w:r>
      <w:r>
        <w:rPr>
          <w:rFonts w:eastAsia="Times New Roman" w:cs="Times New Roman" w:ascii="Times New Roman" w:hAnsi="Times New Roman"/>
          <w:bCs/>
          <w:i/>
          <w:iCs/>
          <w:sz w:val="24"/>
          <w:szCs w:val="24"/>
          <w:lang w:eastAsia="ru-RU"/>
        </w:rPr>
        <w:t>(одноголосно)</w:t>
      </w:r>
      <w:r>
        <w:rPr>
          <w:rFonts w:eastAsia="Times New Roman" w:cs="Times New Roman" w:ascii="Times New Roman" w:hAnsi="Times New Roman"/>
          <w:bCs/>
          <w:iCs/>
          <w:sz w:val="24"/>
          <w:szCs w:val="24"/>
          <w:lang w:eastAsia="ru-RU"/>
        </w:rPr>
        <w:t>.</w:t>
      </w:r>
    </w:p>
    <w:p>
      <w:pPr>
        <w:pStyle w:val="Normal"/>
        <w:tabs>
          <w:tab w:val="clear" w:pos="708"/>
          <w:tab w:val="left" w:pos="1800" w:leader="none"/>
        </w:tabs>
        <w:spacing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Депутати одноголосно підтримали такий регламент роботи:</w:t>
      </w:r>
    </w:p>
    <w:p>
      <w:pPr>
        <w:pStyle w:val="Normal"/>
        <w:tabs>
          <w:tab w:val="clear" w:pos="708"/>
          <w:tab w:val="left" w:pos="1080" w:leader="none"/>
          <w:tab w:val="left" w:pos="180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вердження порядку денного</w:t>
        <w:tab/>
        <w:t>- до 10 хв.</w:t>
      </w:r>
    </w:p>
    <w:p>
      <w:pPr>
        <w:pStyle w:val="Normal"/>
        <w:tabs>
          <w:tab w:val="clear" w:pos="708"/>
          <w:tab w:val="left" w:pos="1080" w:leader="none"/>
          <w:tab w:val="left" w:pos="180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доповіді</w:t>
        <w:tab/>
        <w:tab/>
        <w:tab/>
        <w:tab/>
        <w:tab/>
        <w:t>- до 20 хв.</w:t>
      </w:r>
    </w:p>
    <w:p>
      <w:pPr>
        <w:pStyle w:val="Normal"/>
        <w:tabs>
          <w:tab w:val="clear" w:pos="708"/>
          <w:tab w:val="left" w:pos="1080" w:leader="none"/>
          <w:tab w:val="left" w:pos="180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півдоповіді</w:t>
        <w:tab/>
        <w:tab/>
        <w:tab/>
        <w:tab/>
        <w:t>- до 10 хв.</w:t>
      </w:r>
    </w:p>
    <w:p>
      <w:pPr>
        <w:pStyle w:val="Normal"/>
        <w:tabs>
          <w:tab w:val="clear" w:pos="708"/>
          <w:tab w:val="left" w:pos="1080" w:leader="none"/>
          <w:tab w:val="left" w:pos="180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виступів</w:t>
        <w:tab/>
        <w:tab/>
        <w:tab/>
        <w:tab/>
        <w:tab/>
        <w:t>- до 5 хв.</w:t>
      </w:r>
    </w:p>
    <w:p>
      <w:pPr>
        <w:pStyle w:val="Normal"/>
        <w:tabs>
          <w:tab w:val="clear" w:pos="708"/>
          <w:tab w:val="left" w:pos="1080" w:leader="none"/>
          <w:tab w:val="left" w:pos="180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яв, довідок</w:t>
        <w:tab/>
        <w:tab/>
        <w:tab/>
        <w:tab/>
        <w:t>- до 3 хв.</w:t>
      </w:r>
    </w:p>
    <w:p>
      <w:pPr>
        <w:pStyle w:val="Normal"/>
        <w:tabs>
          <w:tab w:val="clear" w:pos="708"/>
          <w:tab w:val="left" w:pos="180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ва оголошується  через кожні 2 години роботи.</w:t>
      </w:r>
    </w:p>
    <w:p>
      <w:pPr>
        <w:pStyle w:val="Normal"/>
        <w:tabs>
          <w:tab w:val="clear" w:pos="708"/>
          <w:tab w:val="left" w:pos="1800" w:leader="none"/>
        </w:tabs>
        <w:spacing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запропонував зняти з розгляду питання «Про звільнення з посади секретаря міської ради» та «Про звільнення з посад та виведення зі складу виконавчого комітету заступників міського голови, керуючого справами виконкому», оскільки повноваження секретаря міської ради припиняються в день набуття повноважень  новообраної міської ради та проведення першого пленарного засідання першої сесії на підставі  п. п. 4 п. 2 розділу ІІ «Прикінцевих положень» Закону України «Про внесення змін до деяких законів України щодо визначення територій та адміністративних  центрів територіальних громад» від 16.04.2020 № 562-ІХ. Тобто повноваження секретаря міської ради припиняються в силу закону. Заступники міського голови, керуючий справами виконкому входять до складу виконавчого комітету ради, який утворює відповідна рада на строк її повноважень. Повідомив, що після закінчення повноважень ради її виконавчий комітет здійснює свої повноваження до сформування нового складу виконавчого комітету ( ч. 1 ст. 51 Закону України «Про місцеве самоврядування в Україні»). Таким чином, підставою для звільнення заступників міського  голови, керуючого справами є рішення ради про сформування нового складу виконавчого комітету. Тобто приймати окремого рішення з цього питання не потрібно.</w:t>
      </w:r>
    </w:p>
    <w:p>
      <w:pPr>
        <w:pStyle w:val="Normal"/>
        <w:tabs>
          <w:tab w:val="clear" w:pos="708"/>
          <w:tab w:val="left" w:pos="425" w:leader="none"/>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ab/>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ГЛЯД ПИТАНЬ ПОРЯДКУ ДЕННОГО:</w:t>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о підсумки виборів та визнання повноважень депутатів Роменської міської ради восьмого скликання</w:t>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який запропонував прийняти до відому інформацію голови ТВК Лавриненко Надії Олександрівни і підтримати цей проект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прийняти рішення «Про підсумки виборів та визнання повноважень депутатів Роменської міської ради восьмого скликання»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 визнання повноважень міського голови</w:t>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ХАЛИ: Стогнія О.А.</w:t>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який повідомив, щ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запобігання конфлікту інтересів він утримається від голосування щодо цього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 xml:space="preserve">прийняти рішення «Про визнання повноважень міського голови»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tabs>
          <w:tab w:val="clear" w:pos="708"/>
          <w:tab w:val="left" w:pos="1800" w:leader="none"/>
        </w:tabs>
        <w:spacing w:before="0" w:after="0"/>
        <w:ind w:left="708"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 обрання секретаря міської ради</w:t>
      </w:r>
    </w:p>
    <w:p>
      <w:pPr>
        <w:pStyle w:val="Normal"/>
        <w:spacing w:before="0" w:after="0"/>
        <w:jc w:val="both"/>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який наголосив, що в</w:t>
      </w:r>
      <w:r>
        <w:rPr>
          <w:rFonts w:eastAsia="Times New Roman" w:cs="Times New Roman" w:ascii="Times New Roman" w:hAnsi="Times New Roman"/>
          <w:sz w:val="24"/>
          <w:szCs w:val="24"/>
          <w:lang w:eastAsia="ru-RU"/>
        </w:rPr>
        <w:t xml:space="preserve">ідповідно до пункту 4 статті 26, пункту 3 статті 59, пункту 1 статті 50 Закону України  «Про місцеве самоврядування в Україні» секретар міської ради обирається за пропозицією міського голови шляхом таємного голосування. </w:t>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внести до бюлетеня для голосування кандидатуру депутата міської ради  Губаря В’ячеслава Олександровича. Повідомив, що міська рада переходить до таємного голосування. Запропонував міській раді визначитися з кандидатурами до складу лічильної комісії. </w:t>
      </w:r>
    </w:p>
    <w:p>
      <w:pPr>
        <w:pStyle w:val="Normal"/>
        <w:tabs>
          <w:tab w:val="left" w:pos="708" w:leader="none"/>
          <w:tab w:val="left" w:pos="1416" w:leader="none"/>
          <w:tab w:val="left" w:pos="2124" w:leader="none"/>
          <w:tab w:val="left" w:pos="2832" w:leader="none"/>
          <w:tab w:val="left" w:pos="3540" w:leader="none"/>
          <w:tab w:val="right" w:pos="9637" w:leader="none"/>
        </w:tabs>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дійшли пропозиції із зали)</w:t>
        <w:tab/>
        <w:tab/>
      </w:r>
    </w:p>
    <w:p>
      <w:pPr>
        <w:pStyle w:val="Normal"/>
        <w:spacing w:before="0" w:after="0"/>
        <w:jc w:val="both"/>
        <w:rPr/>
      </w:pPr>
      <w:r>
        <w:rPr>
          <w:rFonts w:eastAsia="Times New Roman" w:cs="Times New Roman" w:ascii="Times New Roman" w:hAnsi="Times New Roman"/>
          <w:b/>
          <w:iCs/>
          <w:sz w:val="24"/>
          <w:szCs w:val="24"/>
          <w:lang w:eastAsia="ru-RU"/>
        </w:rPr>
        <w:t>Стогній О.А.</w:t>
      </w:r>
      <w:r>
        <w:rPr>
          <w:rFonts w:eastAsia="Times New Roman" w:cs="Times New Roman" w:ascii="Times New Roman" w:hAnsi="Times New Roman"/>
          <w:iCs/>
          <w:sz w:val="24"/>
          <w:szCs w:val="24"/>
          <w:lang w:eastAsia="ru-RU"/>
        </w:rPr>
        <w:t xml:space="preserve"> повідомив, що н</w:t>
      </w:r>
      <w:r>
        <w:rPr>
          <w:rFonts w:eastAsia="Times New Roman" w:cs="Times New Roman" w:ascii="Times New Roman" w:hAnsi="Times New Roman"/>
          <w:sz w:val="24"/>
          <w:szCs w:val="24"/>
          <w:lang w:eastAsia="ru-RU"/>
        </w:rPr>
        <w:t>адійшли такі пропозиції до складу лічильної комісії: Городецька Л.Д., Козюренко В.О., Роздобудько В.В., Шпота Ю.О., Ремінець В.В., Лузан Є.С., Зубан Я.І. Поставив список кандидатур до складу лічильної комісії для таємного голосування на голосування.</w:t>
      </w:r>
    </w:p>
    <w:p>
      <w:pPr>
        <w:pStyle w:val="Normal"/>
        <w:tabs>
          <w:tab w:val="clear" w:pos="708"/>
          <w:tab w:val="left" w:pos="425" w:leader="none"/>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ab/>
        <w:t>Голосували щодо пропозиції: «за» - одноголосно</w:t>
      </w:r>
    </w:p>
    <w:p>
      <w:pPr>
        <w:pStyle w:val="Normal"/>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оголосив перерву для підготовки до проведення таємного голосування (20 х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сля перерви):</w:t>
      </w:r>
    </w:p>
    <w:p>
      <w:pPr>
        <w:pStyle w:val="Normal"/>
        <w:spacing w:before="0" w:after="0"/>
        <w:jc w:val="both"/>
        <w:rPr/>
      </w:pPr>
      <w:r>
        <w:rPr>
          <w:rFonts w:eastAsia="Times New Roman" w:cs="Times New Roman" w:ascii="Times New Roman" w:hAnsi="Times New Roman"/>
          <w:b/>
          <w:sz w:val="24"/>
          <w:szCs w:val="24"/>
          <w:lang w:eastAsia="ru-RU"/>
        </w:rPr>
        <w:t>Ремінець В.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олова лічильної комісії з проведення таємного голосування</w:t>
      </w:r>
      <w:r>
        <w:rPr>
          <w:rFonts w:eastAsia="Times New Roman" w:cs="Times New Roman" w:ascii="Times New Roman" w:hAnsi="Times New Roman"/>
          <w:sz w:val="24"/>
          <w:szCs w:val="24"/>
          <w:lang w:eastAsia="ru-RU"/>
        </w:rPr>
        <w:t xml:space="preserve">, ознайомив міську раду з протоколом № 1 засідання лічильної комісії та з порядком таємного голосування </w:t>
      </w:r>
      <w:r>
        <w:rPr>
          <w:rFonts w:eastAsia="Times New Roman" w:cs="Times New Roman" w:ascii="Times New Roman" w:hAnsi="Times New Roman"/>
          <w:i/>
          <w:sz w:val="24"/>
          <w:szCs w:val="24"/>
          <w:lang w:eastAsia="ru-RU"/>
        </w:rPr>
        <w:t>(додаються)</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ab/>
        <w:t>Проведення таємного голосування</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мінець В.В.</w:t>
      </w:r>
      <w:r>
        <w:rPr>
          <w:rFonts w:eastAsia="Times New Roman" w:cs="Times New Roman" w:ascii="Times New Roman" w:hAnsi="Times New Roman"/>
          <w:iCs/>
          <w:sz w:val="24"/>
          <w:szCs w:val="24"/>
          <w:lang w:eastAsia="ru-RU"/>
        </w:rPr>
        <w:tab/>
        <w:t xml:space="preserve">повідомив, що до виборчого бюлетеню було внесено кандидатуру депутата міської ради Губаря В.О. Лічильною комісією за результатами таємного голосування встановлено, що після відкриття виборчої скриньки було виявлено 39 бюлетенів. Результати таємного голосування: «за» - 34, «проти» - 1, «утримався» - 4. Таким чином, за результатами таємного голосування встановлено, що секретарем міської ради обрано Губаря В.О. </w:t>
      </w:r>
      <w:r>
        <w:rPr>
          <w:rFonts w:eastAsia="Times New Roman" w:cs="Times New Roman" w:ascii="Times New Roman" w:hAnsi="Times New Roman"/>
          <w:i/>
          <w:iCs/>
          <w:sz w:val="24"/>
          <w:szCs w:val="24"/>
          <w:lang w:eastAsia="ru-RU"/>
        </w:rPr>
        <w:t>(протокол № 2 додаєтьс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запропонував депутат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ідтримати проект рішення «Про обрання секретаря міської рад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Губарь В.О. </w:t>
      </w:r>
      <w:r>
        <w:rPr>
          <w:rFonts w:eastAsia="Times New Roman" w:cs="Times New Roman" w:ascii="Times New Roman" w:hAnsi="Times New Roman"/>
          <w:bCs/>
          <w:sz w:val="24"/>
          <w:szCs w:val="24"/>
          <w:lang w:eastAsia="ru-RU"/>
        </w:rPr>
        <w:t>повідомив, що для запобігання конфлікту інтересів він утримається від голосування щодо цього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обрання секретаря міської 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 затвердження структури і штатів Роменської міської ради</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який повідомив, щ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єкт цього рішення був детально обговорений на засіданні підготовчої депутатської групи. Було враховано усі зауваження та пропозиції. Та після проведеної зустрічі з кандидатами на посади старост була з’ясована необхідність введення посад адміністраторів, що надають адміністративні послуги, на кожній підпорядкованій старостам території. У зв’язку із цим запропонував депутатам врахувати це. Наголосив, що в проектах рішення, що є у депутатів на руках, вже врахована кількість адміністраторів, яка відповідає кількості старост. Тому запропонував підтримати це рішення з вказаною пропозицією.</w:t>
      </w:r>
    </w:p>
    <w:p>
      <w:pPr>
        <w:pStyle w:val="Normal"/>
        <w:tabs>
          <w:tab w:val="clear" w:pos="708"/>
          <w:tab w:val="left" w:pos="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у зв’язку із наявністю конфлікту інтересів він приймати участь у голосуванні не буде.</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затвердження структури і штатів Роменської міської 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 затвердження на посаду заступників міського голови, керуючого справами виконкому</w:t>
      </w:r>
    </w:p>
    <w:p>
      <w:pPr>
        <w:pStyle w:val="Normal"/>
        <w:spacing w:before="0" w:after="0"/>
        <w:jc w:val="both"/>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який повідомив, що</w:t>
      </w:r>
      <w:r>
        <w:rPr>
          <w:rFonts w:eastAsia="Times New Roman" w:cs="Times New Roman" w:ascii="Times New Roman" w:hAnsi="Times New Roman"/>
          <w:b/>
          <w:bCs/>
          <w:sz w:val="24"/>
          <w:szCs w:val="24"/>
          <w:lang w:eastAsia="ru-RU"/>
        </w:rPr>
        <w:t xml:space="preserve"> в</w:t>
      </w:r>
      <w:r>
        <w:rPr>
          <w:rFonts w:eastAsia="Times New Roman" w:cs="Times New Roman" w:ascii="Times New Roman" w:hAnsi="Times New Roman"/>
          <w:sz w:val="24"/>
          <w:szCs w:val="24"/>
          <w:lang w:eastAsia="ru-RU"/>
        </w:rPr>
        <w:t>ідповідно до статті 51 Закону України «Про місцеве самоврядування в Україні» ним було подано на розгляд міської ради кандидатури для призначення на посади заступників міського голови та керуючого справами виконкому і відповідно до цього було підготовлено проєкт рішення щодо призначення на ці посади, який був обговорений і узгоджений підготовчою депутатською групою. Повідомив, що він пропонує такі кандидатури: на посаду керуючого справами виконкому Москаленко Н.В., на посади заступників міського голови Оврамця В.Л., Юракову О.В., Суходольського В.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рамець В.Л.</w:t>
      </w:r>
      <w:r>
        <w:rPr>
          <w:rFonts w:eastAsia="Times New Roman" w:cs="Times New Roman" w:ascii="Times New Roman" w:hAnsi="Times New Roman"/>
          <w:sz w:val="24"/>
          <w:szCs w:val="24"/>
          <w:lang w:eastAsia="ru-RU"/>
        </w:rPr>
        <w:t xml:space="preserve"> повідомив, що він не буде голосувати щодо цього питання для запобігання конфлікту інтересів. </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затвердження на посаду заступників міського голови, керуючого справами виконк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о затвердження Положення про старосту Роменської міської рад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проєкт рішення був детально обговорений на засіданні підготовчої депутатської групи. Попросив його підтримати.</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затвердження Положення про старосту Роменської міської 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 призначення старост Роменської міської ради та закріплення за ними населених пунктів</w:t>
      </w:r>
    </w:p>
    <w:p>
      <w:pPr>
        <w:pStyle w:val="Normal"/>
        <w:spacing w:before="0" w:after="0"/>
        <w:jc w:val="both"/>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відповідно до статті 54-1 Закону України «Про місцеве самоврядування в Україні» міська рада за пропозицією міського голови має затвердити старост на строк свого повноваження.</w:t>
      </w:r>
      <w:r>
        <w:rPr>
          <w:rFonts w:eastAsia="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На засіданнях робочої групи це питання було докладно вивчене та узгоджене. </w:t>
      </w:r>
      <w:r>
        <w:rPr>
          <w:rFonts w:eastAsia="Times New Roman" w:cs="Times New Roman" w:ascii="Times New Roman" w:hAnsi="Times New Roman"/>
          <w:sz w:val="24"/>
          <w:szCs w:val="24"/>
          <w:lang w:eastAsia="ru-RU"/>
        </w:rPr>
        <w:t>Попросив його підтрима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СТУПИЛИ: </w:t>
      </w:r>
    </w:p>
    <w:p>
      <w:pPr>
        <w:pStyle w:val="Normal"/>
        <w:spacing w:before="0" w:after="0"/>
        <w:jc w:val="both"/>
        <w:rPr/>
      </w:pPr>
      <w:r>
        <w:rPr>
          <w:rFonts w:eastAsia="Times New Roman" w:cs="Times New Roman" w:ascii="Times New Roman" w:hAnsi="Times New Roman"/>
          <w:b/>
          <w:sz w:val="24"/>
          <w:szCs w:val="24"/>
          <w:lang w:eastAsia="ru-RU"/>
        </w:rPr>
        <w:t>Перезва А.В.</w:t>
      </w:r>
      <w:r>
        <w:rPr>
          <w:rFonts w:eastAsia="Times New Roman" w:cs="Times New Roman" w:ascii="Times New Roman" w:hAnsi="Times New Roman"/>
          <w:sz w:val="24"/>
          <w:szCs w:val="24"/>
          <w:lang w:eastAsia="ru-RU"/>
        </w:rPr>
        <w:t>, запропонував закріпити за старостою Буша Л.Я. село Заїзд, яке помилково не внесене в це рішення.</w:t>
      </w:r>
    </w:p>
    <w:p>
      <w:pPr>
        <w:pStyle w:val="Normal"/>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це не помилка, адже пізніше під час формування старостинських округів відбудеться певна оптимізація підпорядкування населених пунктів.</w:t>
      </w:r>
    </w:p>
    <w:p>
      <w:pPr>
        <w:pStyle w:val="Normal"/>
        <w:spacing w:before="0" w:after="0"/>
        <w:jc w:val="both"/>
        <w:rPr/>
      </w:pPr>
      <w:r>
        <w:rPr>
          <w:rFonts w:eastAsia="Times New Roman" w:cs="Times New Roman" w:ascii="Times New Roman" w:hAnsi="Times New Roman"/>
          <w:b/>
          <w:sz w:val="24"/>
          <w:szCs w:val="24"/>
          <w:lang w:eastAsia="ru-RU"/>
        </w:rPr>
        <w:t>Ковтун І.І.</w:t>
      </w:r>
      <w:r>
        <w:rPr>
          <w:rFonts w:eastAsia="Times New Roman" w:cs="Times New Roman" w:ascii="Times New Roman" w:hAnsi="Times New Roman"/>
          <w:sz w:val="24"/>
          <w:szCs w:val="24"/>
          <w:lang w:eastAsia="ru-RU"/>
        </w:rPr>
        <w:t xml:space="preserve"> надала пояснення. Зауважила, що в цьому рішенні це дійсно технічна помилка і с.Заїзд закріпляється за Галківською сільською радою.</w:t>
      </w:r>
    </w:p>
    <w:p>
      <w:pPr>
        <w:pStyle w:val="Normal"/>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ідсумував: с.Ведмеже і с.Заїзд закріпляється за Галківським старостою.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щодо внесення озвученої правки: «за» - одноголосно</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Буша Л.Я. </w:t>
      </w:r>
      <w:r>
        <w:rPr>
          <w:rFonts w:eastAsia="Times New Roman" w:cs="Times New Roman" w:ascii="Times New Roman" w:hAnsi="Times New Roman"/>
          <w:bCs/>
          <w:sz w:val="24"/>
          <w:szCs w:val="24"/>
          <w:lang w:eastAsia="ru-RU"/>
        </w:rPr>
        <w:t>повідомила, що вона утримається від голосування щодо цього проєкту рішення у зв’язку із наявністю конфлікту інтересів.</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призначення старост Роменської міської ради та закріплення за ними населених пунк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 Регламент Роменської міської ради восьмого скликанн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на засіданнях підготовчої депутатської групи було детально опрацьовано проєкт нового Регламенту міської ради. Попросив підтримати цей проєкт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Регламент Роменської міської ради восьмого склик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о утворення постійних комісій Роменської міської ради восьмого скликанн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на засіданнях підготовчої депутатської групи було детально опрацьовано цей проєкт рішення. Повідомив, що підготовча робоча група рекомендувала утворити п’ять постійних депутатських комісій. Проєкт рішення з переліком цих комісій знаходиться у депутатів на руках. Попросив підтримати цей проєкт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утворення постійних комісій Роменської міської ради восьмого склик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Про Положення про постійні комісії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це питання було докладно вивчено депутатами підготовчої робочої групи. Запропонував підтримати цей проєкт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утворення постійних комісій Роменської міської ради восьмого склик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 обрання складу постійних комісій</w:t>
      </w:r>
    </w:p>
    <w:p>
      <w:pPr>
        <w:pStyle w:val="Normal"/>
        <w:spacing w:before="0" w:after="0"/>
        <w:jc w:val="both"/>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 xml:space="preserve">для формування складу постійних комісій політичними партіями, представленими в міській раді, було делеговано своїх представників в міській раді. Депутатами було написано заяви про включення їх до постійних комісій. На підставі всіх цих пропозицій, а також після детального обговорення цього питання було напрацьовано проєкт рішення щодо складу постійних комісій міської ради, а також щодо голів постійних комісій. Даним проєктом рішення пропонується обрати склад постійних комісій, а також голів постійних комісій єдиним списком. Попросив депутатів визначитися, хто за те, щоб обирати склад постійних комісій Роменської міської ради восьмого скликання у такий спосіб.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37, «проти» - 2, «утримався» - 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поставив на голосування проєкт рішення.</w:t>
      </w:r>
      <w:r>
        <w:rPr>
          <w:rFonts w:eastAsia="Times New Roman" w:cs="Times New Roman" w:ascii="Times New Roman" w:hAnsi="Times New Roman"/>
          <w:b/>
          <w:sz w:val="24"/>
          <w:szCs w:val="24"/>
          <w:lang w:eastAsia="ru-RU"/>
        </w:rPr>
        <w:t xml:space="preserve"> </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обрання складу постійних коміс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 утворення виконавчого комітету Роменської міської ради</w:t>
      </w:r>
    </w:p>
    <w:p>
      <w:pPr>
        <w:pStyle w:val="Normal"/>
        <w:spacing w:before="0" w:after="0"/>
        <w:jc w:val="both"/>
        <w:rPr/>
      </w:pPr>
      <w:r>
        <w:rPr>
          <w:rFonts w:eastAsia="Times New Roman" w:cs="Times New Roman" w:ascii="Times New Roman" w:hAnsi="Times New Roman"/>
          <w:b/>
          <w:bCs/>
          <w:sz w:val="24"/>
          <w:szCs w:val="24"/>
          <w:lang w:eastAsia="ru-RU"/>
        </w:rPr>
        <w:t xml:space="preserve">СЛУХАЛИ: Стогнія О.А., </w:t>
      </w:r>
      <w:r>
        <w:rPr>
          <w:rFonts w:eastAsia="Times New Roman" w:cs="Times New Roman" w:ascii="Times New Roman" w:hAnsi="Times New Roman"/>
          <w:bCs/>
          <w:sz w:val="24"/>
          <w:szCs w:val="24"/>
          <w:lang w:eastAsia="ru-RU"/>
        </w:rPr>
        <w:t xml:space="preserve">який повідомив, що </w:t>
      </w:r>
      <w:r>
        <w:rPr>
          <w:rFonts w:eastAsia="Times New Roman" w:cs="Times New Roman" w:ascii="Times New Roman" w:hAnsi="Times New Roman"/>
          <w:sz w:val="24"/>
          <w:szCs w:val="24"/>
          <w:lang w:eastAsia="ru-RU"/>
        </w:rPr>
        <w:t>Відповідно до пункту 2 статті 51 Закону України «Про місцеве самоврядування в Україні» персональний склад виконавчого комітету міської ради затверджується радою за пропозицією міського голови.  Крім того, міський голова, секретар міської ради, заступники міського голови, керуючий справами виконкому, а також старости входять до складу виконавчого комітету згідно пунктів 3 та 4 статті 51 та статті 54-1 цього закону. Повідомив, що ним було також внесено пропозиції щодо введення до складу виконавчого комітету представників підприємств, установ та організацій територіальної громади.</w:t>
      </w:r>
    </w:p>
    <w:p>
      <w:pPr>
        <w:pStyle w:val="Normal"/>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зачитав проєкт рішення.</w:t>
      </w:r>
    </w:p>
    <w:p>
      <w:pPr>
        <w:pStyle w:val="Normal"/>
        <w:tabs>
          <w:tab w:val="clear" w:pos="708"/>
          <w:tab w:val="left" w:pos="0" w:leader="none"/>
        </w:tabs>
        <w:spacing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sz w:val="24"/>
          <w:szCs w:val="24"/>
          <w:lang w:eastAsia="ru-RU"/>
        </w:rPr>
        <w:t>Про утворення виконавчого комітету Роменської міської 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рішення і результати поіменного голосування додаються)</w:t>
      </w:r>
    </w:p>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 xml:space="preserve">Губарь В.О. </w:t>
      </w:r>
      <w:r>
        <w:rPr>
          <w:rFonts w:eastAsia="Times New Roman" w:cs="Times New Roman" w:ascii="Times New Roman" w:hAnsi="Times New Roman"/>
          <w:bCs/>
          <w:sz w:val="24"/>
          <w:szCs w:val="24"/>
          <w:lang w:eastAsia="ru-RU"/>
        </w:rPr>
        <w:t>звернувся до депутатів міської ради з проханням заповнити облікові картки та здати їх до відділу організаційного та комп’ютерного забезпеченн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звернувся до депутатів зі словами вітання з прийдешнім Днем місцевого самоврядування. Відмітив, що міській раді восьмого скликання випала почесна місія – розпочати нову, першу сторінку в історії розвитку місцевого самоврядування Роменської територіальної громади. Закликав депутатів зробити все можливе, щоб на ній було вписано якомога більше успішних справ!</w:t>
      </w:r>
    </w:p>
    <w:p>
      <w:pPr>
        <w:pStyle w:val="Normal"/>
        <w:spacing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відомив, що порядок денний першої сесії міської ради восьмого скликання вичерпано. Першу сесію міської ради восьмого скликання оголошую закритою.</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ab/>
        <w:t>Олег СТОГНІ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кретар </w:t>
        <w:tab/>
        <w:tab/>
        <w:tab/>
        <w:tab/>
        <w:tab/>
        <w:tab/>
        <w:tab/>
        <w:tab/>
        <w:tab/>
        <w:t>Віта БАСАРАБ</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ів  Роменської міської ради восьмого скликанн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утніх на першій сесії Роменської міської ради восьмого скликанн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д 04.12.2020</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абенко Ігор Анато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артош Ігор Григо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асараб Віта Вікто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езручко Володимир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раташ Ніна Афана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уша Любов Як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Валентина Семен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убарь В`ячеслав Олександ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адько Віктор Анато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ська Вікторія Володими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убан Яків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наух Віталій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ій Анатолій Вікто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юренко Володимир Олександ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лєснік Людмила Олек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опата Володимир Олександ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узан Євгеній Станіслав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енько Дмитро Дмит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ицик Валерій Микола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урка Дмитро Віта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менко Дмитро Олекс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врамець В`ячеслав Леонід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ашко Олександр Серг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зва Андрій Володими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аран Павло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екута Євгеній Юр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емінець Василь Василь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оздобудько Володимир Василь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еверин Сергій Федо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лдатенко Надія Олек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ценко Світлана Олек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Тітенко Наталія Іван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Хоменко Альбіна Микола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Хоптинець Сергій Анато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Юрченко Тетяна Олександрі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рошених на першу сесію Роменської міської ради восьмого склик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04.12.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авриненко Н.О., голова Роменської міської територіальної виборчої комісії Роменського району Сумської області</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асиленко І.А., заступник голови Роменської міської територіальної виборчої комісії Роменського району Сумської області</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ірюхін Д.Є., депутат Сумської обласної рад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Федина С.І., депутат Сумської обласної рад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дольський В.В., заступник міського голов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оскаленко Н.В., керуючий справами виконкому</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Юракова О.В., заступник міського голов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жель О.В., депутат Сумської обласної ради, начальник відділу з питань внутрішньої політик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ондаренко В.М., начальник відділу з питань надзвичайних ситуацій</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овтун І.І., начальник відділу юридичної та кадрової роботи </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Ярошенко Т.М., начальник фінансового управління</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Шевченко О.П., начальника управління житлово-комунального господарства</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ганесян П.М., начальник управління адміністративних послуг</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Литвиненко Ю.А., начальник відділу містобудування та архітектур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ї та кадрової робот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нюшкін Ю.ІФ., головний спеціаліст відділу організаційної та кадрової робот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резовецька Н.М., начальник загального відділу</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Івницька І.О., начальник відділу освіт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Жогло В.О., директор Центру соціальних служб для сім’ї, дітей та молоді</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сенко Л.М., начальник служби у справах дітей</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анченко Я.М., начальник управління соціального захисту населення</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оян Л.М., начальник відділу з питань дотримання законодавства про працю та зайнятість населення</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чова Л.В., начальник відділу бухгалтерського обліку, звітності та господарського забезпечення</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ляба Т.І., начальник відділу культури</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орожна Н.М., начальник відділу ВДРВ</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лушко В.М., начальник відділу обліку і розподілу житла</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Шкромида О.С., директор Територіального центру соціального обслуговування</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ілаш В.І., генеральний директор РКВТО «Талан»</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обка О.М., приватний підприємець</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анасенко Л.О., юрисконсульт Роменської ЦРЛ</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Швайка С.С., головний лікар КНП «ЦПМСД» РМР</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вченко Ю.В., директор ПП «Тандем-прес»</w:t>
      </w:r>
    </w:p>
    <w:p>
      <w:pPr>
        <w:pStyle w:val="Normal"/>
        <w:numPr>
          <w:ilvl w:val="1"/>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вчак І.О., священнослужител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St2z0">
    <w:name w:val="WW8NumSt2z0"/>
    <w:qFormat/>
    <w:rPr/>
  </w:style>
  <w:style w:type="character" w:styleId="WW8NumSt3z0">
    <w:name w:val="WW8NumSt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7:00Z</dcterms:created>
  <dc:creator>Irina</dc:creator>
  <dc:description/>
  <cp:keywords/>
  <dc:language>en-US</dc:language>
  <cp:lastModifiedBy>Irina</cp:lastModifiedBy>
  <dcterms:modified xsi:type="dcterms:W3CDTF">2021-01-21T15:19:00Z</dcterms:modified>
  <cp:revision>2</cp:revision>
  <dc:subject/>
  <dc:title/>
</cp:coreProperties>
</file>