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СЬКОЇ ОБЛАСТІ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07.05.2021</w:t>
      </w:r>
    </w:p>
    <w:p>
      <w:pPr>
        <w:pStyle w:val="Style18"/>
        <w:spacing w:lineRule="auto" w:line="276" w:before="0" w:after="120"/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ключення земельних ділянок сільськогосподарського призначення комунальної власності до Переліку земельних ділянок, право оренди на які підлягають продажу на земельних торгах 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34 статті 26 Закону України «Про місцеве самоврядування в Україні», статей 12, 79-1, 93, 95, 96, 123-128, 134-139 Земельного Кодексу України, Закону України «Про землеустрій», Закону України «Про оренду землі»</w:t>
      </w:r>
    </w:p>
    <w:p>
      <w:pPr>
        <w:pStyle w:val="Normal"/>
        <w:spacing w:before="0" w:after="120"/>
        <w:ind w:left="425" w:right="-284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до Переліку земельних ділянок, право оренди на які підлягають продажу на земельних торгах, земельні ділянки сільськогосподарського призначення комунальної власності відповідно до додатк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оручити відділу земельних ресурсів Виконавчого комітету Роменської міської ради здійснити заходи з підготовки матеріалів для проведення земельних торгі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Палажченко Оксана Олександрівна, в.о. начальника відділу земельних ресурсів виконавчого комітету Роменської міської ради Сумської області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: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 приймаються за тел.  5 33 03 або у каб. № 10 виконавчого комітету  Роменської міської ради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 рішення може бути уточнено .</w:t>
      </w:r>
    </w:p>
    <w:p>
      <w:pPr>
        <w:pStyle w:val="Style18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</w:t>
      </w:r>
    </w:p>
    <w:p>
      <w:pPr>
        <w:pStyle w:val="Style18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Style18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 07.05.2021</w:t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7"/>
        <w:gridCol w:w="3160"/>
        <w:gridCol w:w="1162"/>
        <w:gridCol w:w="4380"/>
        <w:gridCol w:w="1480"/>
        <w:gridCol w:w="2160"/>
      </w:tblGrid>
      <w:tr>
        <w:trPr>
          <w:trHeight w:val="276" w:hRule="atLeast"/>
        </w:trPr>
        <w:tc>
          <w:tcPr>
            <w:tcW w:w="15615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емельних ділянок сільськогосподарського призначення комунальної власності, право оренди на які підлягають продажу на земельних торгах  </w:t>
            </w:r>
          </w:p>
        </w:tc>
      </w:tr>
      <w:tr>
        <w:trPr>
          <w:trHeight w:val="276" w:hRule="atLeast"/>
        </w:trPr>
        <w:tc>
          <w:tcPr>
            <w:tcW w:w="1561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ий номер земельної ділянк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розташування земельної ділян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 га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ьове призначен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ості про обтяження речових прав на земельну ділянк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омості про обмеження у  використанні земельної ділянк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2:01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5:01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5:01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7:02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8:09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9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4:01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4:01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1:01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6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7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6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1:01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7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4:00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6:04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6:04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; 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1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6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5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; 01.03 Охоронна зона навколо (вздовж) об'єкта транспорту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2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4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4:01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1:02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2:04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2:04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5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1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6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6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3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2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1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2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4:01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3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3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3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Прибережна захисна смуга вздовж річок, навколо водойм та на островах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7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Прибережна захисна смуга вздовж річок, навколо водойм та на островах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5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2:02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4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2:02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5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3:003:00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7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1:05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3:03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5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4:02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4:02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4:02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5:08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7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2:01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3:0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4:04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4:04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4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3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9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8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1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4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9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04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04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3:03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3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3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2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0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5:03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5:03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1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3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1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7:0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1:02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1:02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1:02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2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8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2:03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2:03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2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9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3:003:03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8:001:0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9:001:02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7:01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3:005:00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Прибережна захисна смуга вздовж річок. навколо водойм та на островах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6:0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4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3:005:00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0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Прибережна захисна смуга вздовж річок. навколо водойм та на островах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3:005:00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 Прибережна захисна смуга вздовж річок. навколо водойм та на островах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1:00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2:04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2:04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5:01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5:0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5:01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5:01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5:01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6:01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6:01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7:00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3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7:00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2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7:00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7:00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6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8:00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09:01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0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2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0:00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1:04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7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3:0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2:01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2:01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2:01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2:0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0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3:0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3:0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1:013:0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2:002:01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2:002:01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2:002:01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2:002:0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3:001:01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500:03:001:02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ог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2:01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2:01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1:00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1:00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1:00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1:00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1:00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7:02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4:04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4:04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4:04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4:04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4:04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6:06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7:02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9:03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9:03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9:03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9:03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9:03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8:09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8:09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1:00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4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8:09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8:09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000:01:007:02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іловод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3:03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6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2:05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6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3:03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6:05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6:04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6:04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6:04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7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3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1:03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7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7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1:005:05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1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1:00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2300:02:007:06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4182300:02:002:1112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Бобр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1:05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1:05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1:05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1:05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1:01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1:01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1:01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1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3:07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2:02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2:0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2:04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2:02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2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1:05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1:001:05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1:05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7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1:02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4:01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1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3:02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3:001:0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4:002:05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3200:02:001:01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Великобубнівська сільська рада)</w:t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78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2:04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2:04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9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4:04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1:05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3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100:01:003:03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алк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3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3:05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відсут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2:001:07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6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4700:01:001:07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Гриши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5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8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3:03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6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4:02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3:03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5:08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8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3:03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5:08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8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2:03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800:01:005:08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Довгопол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6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4:01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3:02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3:02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4:01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2:002:03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4:01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000:01:003:02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Зарудя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4:04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09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09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6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09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09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9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2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1:02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1:07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1:07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1:07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2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3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0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3:1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9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5:03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4:04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4:04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4:04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7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2:002:07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5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5400:01:002:12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Корж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4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3:02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3:02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6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3:02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3:02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6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5:00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3:02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1:003:03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100:02:002:04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алобубн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8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1: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1:04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6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1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7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9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; 01.05 Охоронна зона навколо (вздовж) об'єкта енергетичної системи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; 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2:04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4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3:01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6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04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04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1:05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Охоронна зона навколо (вздовж) об'єкта транспорту</w:t>
            </w:r>
          </w:p>
        </w:tc>
      </w:tr>
      <w:tr>
        <w:trPr>
          <w:trHeight w:val="17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5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окладення та експлуатації ліній електропередачі. зв'язку. трубопроводів. інших лінійних комунікацій</w:t>
            </w:r>
          </w:p>
        </w:tc>
      </w:tr>
      <w:tr>
        <w:trPr>
          <w:trHeight w:val="17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2:06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Для ведення товарного сільськогосподарського виробниц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рокладення та експлуатації ліній електропередачі. зв'язку. трубопроводів. інших лінійних комунікацій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2:004:02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4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1:001:03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6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6400:03:003:04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Миколаї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9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5:03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0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6:01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6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6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7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3:02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3:02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7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3:02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7:00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7:00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7:0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2:05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2:001:05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9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1:03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7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2:01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300:01:004:04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лавинище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8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1:001:01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2:002:02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1:001:01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1:001:018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1:001:01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1:001:01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7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6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9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2:002:02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2:002:02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2:002:02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7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1:002:036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9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8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7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6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8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7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9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600:03:001:097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огожокриниц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2:08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2:08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2:08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2:08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55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2:08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2:08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5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3:04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3:04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3:04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0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3:04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3:04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3:04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3:002:02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2:03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3:05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1:02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5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1:02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1:001:02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1:02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8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4:001:02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5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3:001:01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2:002:03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7900:03:001:01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Пустовійтів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8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6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7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9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5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6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7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5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3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5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5:01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8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7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6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2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4:03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0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8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9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8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8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7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7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8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0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8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4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1:02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0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1:02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1:02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6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2:05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8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7:02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7:02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7:02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9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7:02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1:02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Охоронна зона навколо (вздовж) об'єкта енергетичної системи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1:02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6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6:03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0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1:02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9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188200:01:003:04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ть Роменський район Роменська міська рада (Ріпчанська сільська рада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0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Землі запасу (земельні ділянки кожної категорії земель, які не надані у власність або користування громадянам чи юридичним особа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єстровані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7,88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 міської ради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'ячеслав ГУБАРЬ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Style18"/>
        <w:ind w:left="1062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5:00Z</dcterms:created>
  <dc:creator>user</dc:creator>
  <dc:description/>
  <cp:keywords/>
  <dc:language>en-US</dc:language>
  <cp:lastModifiedBy>Пользователь Windows</cp:lastModifiedBy>
  <cp:lastPrinted>2021-04-27T09:25:00Z</cp:lastPrinted>
  <dcterms:modified xsi:type="dcterms:W3CDTF">2021-05-06T13:54:00Z</dcterms:modified>
  <cp:revision>3</cp:revision>
  <dc:subject/>
  <dc:title/>
</cp:coreProperties>
</file>