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Дата розгляду: 28.04.202</w:t>
      </w:r>
      <w:r>
        <w:rPr/>
        <w:t>1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/оперативне управління суб’єктам господарювання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ей 136-137 Господарськ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яти з балансу Комунального підприємства «Міськводоканал» Роменської міської ради» і передати на баланс та у господарське відання/оперативне управління відповідним суб’єктам господарювання об’єкти комунальної власності згідно з додатком до цього рішення.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/оперативного управління майном, укладеними з суб’єктам господарювання на об’єкти комунальної власності  згідно з додатк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Юлія МАГД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иректор КП «Міськводокан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bCs/>
          <w:szCs w:val="24"/>
        </w:rPr>
        <w:t>Зауваження та пропозиції</w:t>
      </w:r>
      <w:r>
        <w:rPr>
          <w:b w:val="false"/>
          <w:bCs/>
          <w:szCs w:val="24"/>
        </w:rPr>
        <w:t xml:space="preserve"> до проекту приймаються </w:t>
      </w:r>
      <w:r>
        <w:rPr>
          <w:b w:val="false"/>
          <w:bCs/>
          <w:szCs w:val="24"/>
          <w:lang w:val="uk-UA"/>
        </w:rPr>
        <w:t xml:space="preserve">до 23.04.2021 за телефоном 5-10-07 та </w:t>
      </w:r>
      <w:r>
        <w:rPr>
          <w:b w:val="false"/>
          <w:bCs/>
          <w:szCs w:val="24"/>
        </w:rPr>
        <w:t>на електронну адресу: voda.romny@gmail.com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 </w:t>
      </w:r>
    </w:p>
    <w:p>
      <w:pPr>
        <w:pStyle w:val="Style17"/>
        <w:spacing w:lineRule="auto" w:line="276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 ради </w:t>
      </w:r>
    </w:p>
    <w:p>
      <w:pPr>
        <w:pStyle w:val="Style17"/>
        <w:spacing w:lineRule="auto" w:line="276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4.03.2021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на баланс та в господарське відання суб’єктам господарюва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418"/>
        <w:gridCol w:w="1417"/>
        <w:gridCol w:w="1418"/>
        <w:gridCol w:w="1417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/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існа вартість на 01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а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 господарювання, якому передається ма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г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ликі Бубни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жа вул.Сум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10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73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Сумська, 1Г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електрооб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КП» Р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рестів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9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  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Секретар міської ради                                                           </w:t>
        <w:tab/>
        <w:tab/>
        <w:t>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7:00Z</dcterms:created>
  <dc:creator>Админ</dc:creator>
  <dc:description/>
  <cp:keywords/>
  <dc:language>en-US</dc:language>
  <cp:lastModifiedBy>Admin</cp:lastModifiedBy>
  <cp:lastPrinted>2021-03-19T10:38:00Z</cp:lastPrinted>
  <dcterms:modified xsi:type="dcterms:W3CDTF">2021-04-14T13:42:00Z</dcterms:modified>
  <cp:revision>4</cp:revision>
  <dc:subject/>
  <dc:title/>
</cp:coreProperties>
</file>