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bookmarkStart w:id="0" w:name="_Hlk66885364"/>
      <w:bookmarkEnd w:id="0"/>
      <w:r>
        <w:rPr>
          <w:b/>
          <w:color w:val="000000"/>
        </w:rPr>
        <w:t>ПРОЕКТ РІШЕНН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 28.04.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1" w:name="_Hlk66191339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Управління адміністративних послуг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iCs/>
          <w:sz w:val="16"/>
          <w:szCs w:val="16"/>
          <w:lang w:val="uk-UA"/>
        </w:rPr>
      </w:pPr>
      <w:r>
        <w:rPr>
          <w:rFonts w:cs="Arial" w:ascii="Times New Roman" w:hAnsi="Times New Roman"/>
          <w:b/>
          <w:iCs/>
          <w:sz w:val="16"/>
          <w:szCs w:val="16"/>
          <w:lang w:val="uk-UA"/>
        </w:rPr>
      </w:r>
      <w:bookmarkStart w:id="2" w:name="_Hlk66885364"/>
      <w:bookmarkStart w:id="3" w:name="_Hlk66885364"/>
      <w:bookmarkEnd w:id="3"/>
      <w:bookmarkEnd w:id="1"/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bookmarkStart w:id="4" w:name="_Hlk66885391"/>
      <w:bookmarkStart w:id="5" w:name="_Hlk59455612"/>
      <w:bookmarkEnd w:id="4"/>
      <w:r>
        <w:rPr>
          <w:rFonts w:cs="Arial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End w:id="5"/>
      <w:r>
        <w:rPr>
          <w:rFonts w:cs="Arial" w:ascii="Times New Roman" w:hAnsi="Times New Roman"/>
          <w:sz w:val="24"/>
          <w:szCs w:val="24"/>
          <w:lang w:val="uk-UA"/>
        </w:rPr>
        <w:t>рішення Роменської міської ради від 28.04.2021 «Про затвердження передавальних актів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  <w:bookmarkStart w:id="6" w:name="_Hlk66885391"/>
      <w:bookmarkStart w:id="7" w:name="_Hlk66885391"/>
      <w:bookmarkEnd w:id="7"/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Arial"/>
          <w:sz w:val="16"/>
          <w:szCs w:val="16"/>
          <w:lang w:val="uk-UA"/>
        </w:rPr>
      </w:pPr>
      <w:r>
        <w:rPr>
          <w:rFonts w:cs="Arial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29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Передати на баланс Управління адміністративних послуг  Роменської міської ради майно комунальної власності  згідно з додатком.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29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Calibri" w:cs="Times New Roman"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О.ПІКУЛИЦЬ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о.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адміністративних послуг Роменської міської ради.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7.04.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4.2021</w:t>
      </w:r>
    </w:p>
    <w:p>
      <w:pPr>
        <w:pStyle w:val="Normal"/>
        <w:spacing w:before="0" w:after="0"/>
        <w:jc w:val="center"/>
        <w:rPr/>
      </w:pPr>
      <w:r>
        <w:rPr/>
        <w:t>Перелік майна комунальної власності, що передається на балан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іс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тість на 01.01.2021 гр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и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 в зб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45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As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ій Canon,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16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83,6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'ютер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'ютерний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,3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обничі запа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ник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і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подарські книги 58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ту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офісні10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"Анульов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3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по Бобриц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48,9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на базі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на базі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і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ітки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ід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ий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ів (закр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ів (закр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ів (відкр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0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в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5,00</w:t>
            </w:r>
          </w:p>
        </w:tc>
      </w:tr>
      <w:tr>
        <w:trPr>
          <w:trHeight w:val="32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 по Рогин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95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(монітор, системний блок, безперебійник, клавіатура, мишка) 20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3 в1Canon 20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5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2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9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и на двері та вікна      4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У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Інформації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тумбовий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ISO 6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Ріпчан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,4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п’ютер компл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онито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ло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віату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16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(Leno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8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8169,80</w:t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ункціон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стрій (принтер-сканер)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nonM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000.0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ункціональний принтер(принтер-скане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HPLAZE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4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2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 2-х 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 1 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58,0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ільці 4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2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Миколаїв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2,30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сон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’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36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20,00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756,00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липисьм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ь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сійК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Laser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3 в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нте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шалк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39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948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Гришин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3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4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’ютер(клавіатура, мишка, колонки, моні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LGFLATRON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anon MF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7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287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 меблів (олі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75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6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962,7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б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ь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сні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5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288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вод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9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1538,7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Lenovo IDEAPAD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9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anon LBP-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Celeron E1200/1C1/80C1/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3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4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9783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а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ниж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8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18,5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Ф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Canon s-Sensys MF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2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са-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6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20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Галків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89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2422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5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ні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Ф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8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3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3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йф металевий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ві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ніпулятор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ільці 5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ві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ні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47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238,9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зом по Плавинищан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іль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684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633,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8" w:name="_GoBack"/>
      <w:bookmarkStart w:id="9" w:name="_GoBack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13" w:leader="none"/>
        <w:tab w:val="right" w:pos="9639" w:leader="none"/>
      </w:tabs>
      <w:ind w:left="4678" w:hanging="0"/>
      <w:rPr/>
    </w:pPr>
    <w:r>
      <w:rPr>
        <w:lang w:val="en-US"/>
      </w:rPr>
      <w:tab/>
    </w:r>
    <w:r>
      <w:rPr>
        <w:rFonts w:cs="Times New Roman" w:ascii="Times New Roman" w:hAnsi="Times New Roman"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enter" w:pos="8505" w:leader="none"/>
        <w:tab w:val="right" w:pos="9639" w:leader="none"/>
      </w:tabs>
      <w:ind w:left="467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ab/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enter" w:pos="8505" w:leader="none"/>
        <w:tab w:val="right" w:pos="9639" w:leader="none"/>
      </w:tabs>
      <w:ind w:left="467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ab/>
      <w:t>Продовження додат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7:00Z</dcterms:created>
  <dc:creator>Админ</dc:creator>
  <dc:description/>
  <dc:language>en-US</dc:language>
  <cp:lastModifiedBy>Админ</cp:lastModifiedBy>
  <dcterms:modified xsi:type="dcterms:W3CDTF">2021-04-19T10:30:00Z</dcterms:modified>
  <cp:revision>1</cp:revision>
  <dc:subject/>
  <dc:title/>
</cp:coreProperties>
</file>