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ішень Виконавчого комітету Роменської міської ради від 17.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79"/>
        <w:gridCol w:w="18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е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Правил приймання стічних вод до системи централізованого водовідведення міста Ром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ь виконавчого комітету міської ради від 22.09.2020 № 137 і  від 16.12.2020 № 167 щодо визнання комунального підприємства «Міськводоканал» РМР» виконавцем послуг з водопостачання та водовідведенн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 затвердження лімітів на споживання паливно-енергетичних ресурсів для об’єктів бюджетної сф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2021 рі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громадських та інших робіт тимчасового характеру у 2021 роц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21 роц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організацію суспільно-корисних оплачуваних робіт у 2021 роц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рішення конкурсного комітету з підготовки та проведення конкурсу на перевезення пасажирів на міських автобусних маршрутах загального користування в місті Ром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8.01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конкурсу на перевезення пасажирів на міських автобусних маршрутах загального користування в місті Ром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торгівлі живими  квітами з нагоди Міжнародного дня  прав жінок і мир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рисвоєння поштових адрес об’єктам нерухомого май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надання дозволу на переведення житлового приміщення у нежитлов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міну статусу житлового будин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Про затвердження нового складу міської архітектурно-містобудівної рад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вартирні питанн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мережі і контингенту закладів дошкільної та загальної середньої освіти на ІІ семестр 2020-2021 навчального ро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безпечення освітнього процесу закладів дошкільної, загальної середньої освіти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встановлення вартості харчування вихованців та учнів у закладах дошкільної та загальної середньої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енської міської територіальної громад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пов’язані із захистом прав дити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 забезпечення прав повнолітньої особи, яка потребує опі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комісію з пит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одноразової матеріальної допомоги малозахищеним громадянам і внутрішньо переміщеним особам, які  потребують лікування або опинилися у скрутній життєвій ситуаці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Style w:val="Rvts23"/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комісію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за належні для отримання жилі приміщен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 комісію з питань виплати грошової компенсації за належні для отримання жилі приміщення деяким категоріям осіб, які брали участь у бойових діях на території інших держав, а також членам їх сіме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місію з питань надання одноразової матеріальної допомоги учасникам бойових ді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 комісію з призначення населенню житлових субсидій,  державної соціальної допомоги та надання піль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ьні рішен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плану роботи Виконавчого комітету Роменської міської ради на 2020 рі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 стан виконання рішення виконавчого комітету міської ради від 20.02.2019 № 2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досконалення роботи зі зверненнями громадя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 у 2020 роц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що вносяться в порядку контролю на розгляд виконавчого комітету міської ради 17.03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6:00Z</dcterms:created>
  <dc:creator>org4</dc:creator>
  <dc:description/>
  <cp:keywords/>
  <dc:language>en-US</dc:language>
  <cp:lastModifiedBy>Наталiя</cp:lastModifiedBy>
  <cp:lastPrinted>2020-11-18T11:00:00Z</cp:lastPrinted>
  <dcterms:modified xsi:type="dcterms:W3CDTF">2021-02-18T13:25:00Z</dcterms:modified>
  <cp:revision>554</cp:revision>
  <dc:subject/>
  <dc:title/>
</cp:coreProperties>
</file>