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ЕНСЬКОЇ МІСЬКОЇ РАДИ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Дата розгляду 2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04</w:t>
      </w:r>
      <w:r>
        <w:rPr/>
        <w:t>.2021</w:t>
        <w:tab/>
        <w:tab/>
        <w:tab/>
        <w:tab/>
        <w:tab/>
        <w:t xml:space="preserve">    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val="uk-UA" w:eastAsia="ru-RU"/>
        </w:rPr>
        <w:t>Відповідно до пункту 22 статті 26 Закону України «Про місцеве самоврядування в Україні</w:t>
      </w:r>
      <w:r>
        <w:rPr>
          <w:rFonts w:eastAsia="Times New Roman"/>
          <w:color w:val="000000"/>
          <w:lang w:eastAsia="ru-RU"/>
        </w:rPr>
        <w:t>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– Програма)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міни до п.2  Програми та викласти додаток 1 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даток 2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зробник проек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вітлана ШВАЙКА, головний лікар Комунального некомерційного підприємства «Центр первинної медико – санітарної допомоги міста Ромни» Роменської міської ради</w:t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проекту рішення приймаються до 22.04.2021 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9-02, електронною поштою на адресу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romny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cpmsd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e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ua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04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1204"/>
        <w:gridCol w:w="1205"/>
        <w:gridCol w:w="1205"/>
        <w:gridCol w:w="1205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іціатор розроблення Програми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ун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робник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ідповідальний виконавець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ізична особа - підприємець Рогаль Людмила Іванівна (далі – ФОП Рогаль Л.І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ники Програми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П Рогаль Л.І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мін реалізації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98,238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 тому числі коштів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1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рік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39,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2,0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венція з  державного бюдже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ші джерела фінансува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чеслав  ГУБАРЬ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 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04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"/>
        <w:gridCol w:w="2026"/>
        <w:gridCol w:w="817"/>
        <w:gridCol w:w="2025"/>
        <w:gridCol w:w="615"/>
        <w:gridCol w:w="423"/>
        <w:gridCol w:w="615"/>
        <w:gridCol w:w="1379"/>
        <w:gridCol w:w="621"/>
        <w:gridCol w:w="1216"/>
        <w:gridCol w:w="607"/>
        <w:gridCol w:w="1234"/>
        <w:gridCol w:w="594"/>
        <w:gridCol w:w="1763"/>
        <w:gridCol w:w="4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, рі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римка Центру щодо фінансування видатків на оплату комунальних послуг.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уги 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пло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лектроенерг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азопостач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- інш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ергоносії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Бюджет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7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10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9,73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7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функціонування первинної медичної допомог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у сільській місцевост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та  його  господарське, бухгалтерсько- економічне, статистичне, кадрове  забезпеченн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населення наданню первинної медичної допомоги за місцем проживання (перебування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7,69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в сільській місцевості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діагностичного препарату -туберкулі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діагностики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3,612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,4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0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ращення матеріально-технічної бази закладу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комп’ютерної техні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ів ЕКГ з пристроєм дистанційної передачі даних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4"/>
        <w:gridCol w:w="1743"/>
        <w:gridCol w:w="98"/>
        <w:gridCol w:w="2357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оліаналізатора біохімічно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аналізатора се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апітальний ремонт приміщення АЗП-СМ №1, м. Ромни, вул. Полетик,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Покращення медичного обслуговування населення у віддалених мікрорайонах, наближення первинної меддопомоги.</w:t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ерахунок та експертиза  кошторис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дбання модулів для відкриття АЗП-С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по вул. Конотопська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 вул. Прокоп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громадян, які страждають на рідкісні (орфан-ні) захворював-ння медичними виробами і лікарськ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 медичних виробі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вження тривалості та покращення якості життя хворих з рідкісними захворюваннями.</w:t>
            </w:r>
            <w:r>
              <w:rPr/>
              <w:t xml:space="preserve"> </w:t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5,8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1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овження додатка 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дання ком-плексу медично-го обслуговуван-ня пільгової ка-тегорії населення   (Постанова КМУ від 17.08.1998р. №1303 з змінами та доповненнями)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9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ормування системи ефективної медичної допомоги відповідно до потреб населення та міжнародних стандар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707,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(у т.ч. 100,0 + 135,0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ОВ«Сумський медичний центр «Сімейна поліклініка» 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 т.ч. 2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 ( у т.ч. 24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8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«Сумський медич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8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ів  і дітей-інвалідів технічними та інш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технічних та інших зас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найбільша компенсація  функцій  ушкоджених </w:t>
              <w:br/>
              <w:t>органів, медична  реабілітація інвалідів  і дітей-інвалі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  вираженими  порушеннями  функцій  органів   та </w:t>
              <w:br/>
              <w:t>систем.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,66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ського району випадків захворювань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2"/>
        <w:gridCol w:w="14"/>
        <w:gridCol w:w="2842"/>
        <w:gridCol w:w="1038"/>
        <w:gridCol w:w="9"/>
        <w:gridCol w:w="1985"/>
        <w:gridCol w:w="1823"/>
        <w:gridCol w:w="1757"/>
        <w:gridCol w:w="2455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зінфікуючими засоба-ми в період спалаху  інфекційних хвороб, спричинених коронаві-русною інфекцією 2019-nC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ичинених новим коронавірусом.</w:t>
            </w:r>
          </w:p>
        </w:tc>
      </w:tr>
      <w:tr>
        <w:trPr>
          <w:trHeight w:val="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52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9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бання обладнання (опромінювачі бактери-цидні переносн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1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RS CoV2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ших двох років життя із мало-забезпечених сі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ітей-інвалідів  та інваліда з  дитинства, хворих  на орфанні захворювання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73,6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людей з обмеженими фізичними можливостями .Дотримання санітарних умо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1,85        (в т.ч.  47,35,               14,50  )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до Амбулаторії ЗПСМ 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булаторії ЗПСМ №3 , дотримання санітарних умов</w:t>
            </w:r>
          </w:p>
        </w:tc>
      </w:tr>
      <w:tr>
        <w:trPr>
          <w:trHeight w:val="1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4 кабінок біотуалетів  для осіб з інвалідністю та інших маломобільних груп населення для встановлення  по 4 амбулаторіям ЗП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right="-2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98,2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ої територіальної 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ад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1,3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0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04.202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9,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98,2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9,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1,3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 «Про внесення змін до Міської програми розвитку первинної медико-санітарної допомоги на 2019-2022 роки»</w:t>
      </w:r>
    </w:p>
    <w:p>
      <w:pPr>
        <w:pStyle w:val="Normal"/>
        <w:spacing w:before="0" w:after="0"/>
        <w:ind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створенням Роменської  міської територіальної громади ,  приєднанням  до комунального некомерційного підприємства «Центр первинної медико-санітарної допомоги міста Ромни» Роменської міської ради  7 амбулаторій, 12 фельдшерсько-акушерських пунктів, 14 фельдшерських пунктів, які знаходяться на території сільської місцевості ,   прийняття шляхом переведення медичного та іншого персоналу з КНП « ЦПМСД» Роменського району Сумської області  до  КНП «ЦПМСД міста Ромни» РМР  відчутний дефіцит коштів  для повноцінного функціонування підприємства, в першу чергу на заробітну плату.  Для забезпечення  в повному обсязі  виплати заробітної плати  за квітень 2021 року  орієнтована додаткова сума коштів складає 730682,0 гр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 збільшенням обсягу виконуваних  робіт  та з розширенням зони обслуговування  у іншого адміністративно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інського та допоміжного персоналу  внести змін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Програми  за напрямком: забезпечення функціонування  первинної медичної допомоги у  сільській місцевості  доповнивши  словами: «та  його  господарське, бухгалтерсько - економічне, статистичне, кадрове забезпеченн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вищевикладеного, просимо розглянути питання щодо додаткового фінансування  на вищезазначені цілі та внесення змін до Міської програми розвитку первинної медико-санітарної допомоги на 2019-2022 роки.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ний лікар КНП «ЦПМСД міста Ромни» РМР</w:t>
        <w:tab/>
        <w:tab/>
        <w:tab/>
        <w:t>Світлана ШВАЙКА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Олена ЮРАКОВА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8:00Z</dcterms:created>
  <dc:creator>Irina</dc:creator>
  <dc:description/>
  <cp:keywords/>
  <dc:language>en-US</dc:language>
  <cp:lastModifiedBy>Пользователь</cp:lastModifiedBy>
  <cp:lastPrinted>2021-04-05T13:03:00Z</cp:lastPrinted>
  <dcterms:modified xsi:type="dcterms:W3CDTF">2021-04-21T07:12:00Z</dcterms:modified>
  <cp:revision>35</cp:revision>
  <dc:subject/>
  <dc:title/>
</cp:coreProperties>
</file>