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4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Дня пам’яті та примирення і 76-ї річниці перемоги над нацизмом у Другій світовій війні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з метою вшанування подвигу звитяжців старшого покоління, увічнення пам’яті жертв війни, консолідації суспільства та утвердження ідеалів ми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’яті та примирення і 76-ї річниці перемоги над нацизмом у Другій світовій війні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’яті та примирення і 76-ї річниці перемоги над нацизмом у Другій світовій війн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Дня пам’яті та примирення і 76-ї річниці перемоги над нацизмом у Другій світовій війн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4.05.2021 надати до відділу з питань внутрішньої політики інформацію про стан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9.04.2021 № 7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’яті та примирення і 76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сектору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Шамрай Борис Фед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9.04.2021 № 7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Дня пам’яті та примирення і 76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ітання міського голови ветеранів Другої світової війни -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1-07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ктор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громади щодо проведення </w:t>
            </w:r>
            <w:r>
              <w:rPr>
                <w:color w:val="000000"/>
                <w:sz w:val="24"/>
                <w:szCs w:val="24"/>
              </w:rPr>
              <w:t>у храмах заупокійних бого-служінь та панахид по загиблим вої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лагодійної акції «Доброго ранку, ветера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огил загиблих в зоні проведення операції об’єднаних сил (антитерористичної опер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меморіальних дошок загиблим в зоні проведення антитерористичної операції на будівлях ЗОШ №№ 7, 11, ДЮС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1 10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лікарнях КНП «Роменська центральна районна лікарня» РМР, КНП СОР «Перша обласна спеціалізована лікарня м. Ром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тор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СОР «Перша обласна спеціалізована лікарня м. Ром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 лікарів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ктор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Роменська централь-на районна лікарня» Р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ематичних виставок у міському краєзнавчому музеї, музеях та музейних кімнатах навчальних закладів та бібліотек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5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З СОР «Державний істо-рико-культурний заповід-ник «Посул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у ЗМІ інформації про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9.05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16</w:t>
      </w:r>
      <w:r>
        <w:rPr>
          <w:b/>
          <w:sz w:val="24"/>
          <w:szCs w:val="24"/>
          <w:lang w:eastAsia="uk-UA"/>
        </w:rPr>
        <w:t>.04.2021 № 76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Дня пам’яті та примирення і 76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 2 х 6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дки 200*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За рахунок коштів видатків Відділу культу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ля виготовлення штучних квіт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відеозйомки та монтажу відеоклі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по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400,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1:00Z</dcterms:created>
  <dc:creator>Admin</dc:creator>
  <dc:description/>
  <cp:keywords/>
  <dc:language>en-US</dc:language>
  <cp:lastModifiedBy>Admin</cp:lastModifiedBy>
  <cp:lastPrinted>2021-04-20T08:20:00Z</cp:lastPrinted>
  <dcterms:modified xsi:type="dcterms:W3CDTF">2021-04-30T11:09:00Z</dcterms:modified>
  <cp:revision>5</cp:revision>
  <dc:subject/>
  <dc:title/>
</cp:coreProperties>
</file>