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8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ворення робочої групи з питань вивчення фактичного стану використання земель сільськогосподарського призначення з цільовим призначенням «землі запасу», що передані д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оменської міської територіальної громад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/>
      </w:pPr>
      <w:r>
        <w:rPr>
          <w:lang w:val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lang w:val="uk-UA"/>
        </w:rPr>
        <w:t>з метою ефективного використання земельного фонду Роменської міської територіальної громади</w:t>
      </w:r>
      <w:r>
        <w:rPr>
          <w:color w:val="303030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твори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бочу групу з пи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ивчення фактичного стану використання земель сільськогосподарського призначення з цільовим призначенням «землі запасу», що передані до </w:t>
      </w:r>
      <w:r>
        <w:rPr>
          <w:rFonts w:cs="Times New Roman" w:ascii="Times New Roman" w:hAnsi="Times New Roman"/>
          <w:bCs/>
          <w:sz w:val="24"/>
          <w:lang w:val="uk-UA"/>
        </w:rPr>
        <w:t>Роменської міської територіальної громад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даток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бочій групі забезпечити досконале вивч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фактичного стану використання земель сільськогосподарського призначення з цільовим призначенням «землі запасу (земельні ділянки кожної категорії земель, які не передані у власність або користування громадянам чи юридичним особам)»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озпорядження залишаю за собою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лег СТОГНІЙ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left="581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розпорядження міського голов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04.2021 № 78-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бочої груп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 питань вивчення фактичного стану використання земель сільськогосподарського призначення з цільовим призначенням «землі запасу», що передані до </w:t>
      </w:r>
      <w:r>
        <w:rPr>
          <w:rFonts w:cs="Times New Roman" w:ascii="Times New Roman" w:hAnsi="Times New Roman"/>
          <w:b/>
          <w:bCs/>
          <w:sz w:val="24"/>
        </w:rPr>
        <w:t>Роменської міської територіальної гром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283"/>
        <w:gridCol w:w="5382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рамець Вячеслав Леонід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ова Оксана Анатол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емельних ресур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ретар робочої групи 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Іго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сараб Віт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штань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 Як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енко Оксана Олексіївн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ід Микола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р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а Євген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ан Яків Ів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ій Анатолій Вікт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Людмила Олекс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у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й 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 Вікт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зан Євгеній Станіслав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ько Дмитро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вай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283"/>
        <w:gridCol w:w="5382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жченко Окса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начальника відділу земельних ресурс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шко Олександр Серг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зва Андрій Воло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енко Ірина Анатол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емельних ресурсів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рєз Сергій Ів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маренко Ілона Юр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емельних ресурсів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Вітал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 Микола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обудько Володимир Василь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є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мир Воло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ерин Сергій Фед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енко Світлана Олекс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датенко Надія Олекс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тор Михай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Іл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енко Альбіна Микола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яренко Едуард Тиму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емельних ресурсів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а Микола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6:00Z</dcterms:created>
  <dc:creator>Админ</dc:creator>
  <dc:description/>
  <cp:keywords/>
  <dc:language>en-US</dc:language>
  <cp:lastModifiedBy>Наталiя</cp:lastModifiedBy>
  <cp:lastPrinted>2021-04-21T11:03:00Z</cp:lastPrinted>
  <dcterms:modified xsi:type="dcterms:W3CDTF">2021-04-21T08:16:00Z</dcterms:modified>
  <cp:revision>4</cp:revision>
  <dc:subject/>
  <dc:title/>
</cp:coreProperties>
</file>