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6.04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9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створення робочої групи з розроблення  Стратегії розвитку Роменської міської територіальної громади на період до 2027 року і Плану заходів щодо її реалізації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 пунк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 частини 4 статті 4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, затвердженого постановою Кабінету Міністрів України від 11.11.2015 № 932 (зі змінами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ки розроблення, проведення моніторингу та оцінки результативності реалізації регіональних стратегій розвитку та планів заходів з їх реалізації (в останній  редакції наказу Міністерства розвитку громад та територій України від 18.05.2020 № 123)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розробки Стратегії розвитку Роменської міської територіальної громади до 2027 року і Плану заходів щодо її реалізації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 склад робочої групи з розроблення Стратегії розвитку Роменської міської територіальної громади до 2027 року і Плану заходів щодо її реалізації</w:t>
      </w:r>
      <w:r>
        <w:rPr>
          <w:lang w:val="uk-UA" w:eastAsia="uk-UA"/>
        </w:rPr>
        <w:t xml:space="preserve"> (додаток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ити, що в разі персональних змін у складі робочої групи новопризначені працівники входять до її складу за посадами, у разі відсутності членів робочої групи у зв’язку з відпусткою, хворобою чи з інших причин, у її роботі беруть участь особи, які виконують їх обов’язки.</w:t>
      </w:r>
    </w:p>
    <w:p>
      <w:pPr>
        <w:pStyle w:val="Normal"/>
        <w:numPr>
          <w:ilvl w:val="0"/>
          <w:numId w:val="5"/>
        </w:numPr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твердити Положення про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у групу з розроблення Стратегії розвитку Роменської міської територіальної громади до 2027 року і Плану заходів щодо її реалізації</w:t>
      </w:r>
      <w:r>
        <w:rPr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ок 2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.04.2021 № 69-ОД</w:t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з розроблення Стратегії розвитку Роменської міської територіальної громади до 2027 року і Плану заходів щодо її реалізації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525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Олег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, голова робочої груп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амець Вячеслав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заступник голови робочої груп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 Раї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відділу розвитку території управління економічного розвитку, секрет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ої груп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штанько Вікто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а Віктор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лен Роменської міської партійної організації політичної партії «Сила Людей»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ха Валер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лен громадської організації «Учасники АТО Роменщини» (за згодою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як Н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лікар КНП «Стоматологічна поліклініка» РМ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ша Любов Я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Людмил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путат Роменської 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дактор міськрайонної радіостудії «Ромен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етяна Ів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голови громадської організації «ДАР»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лена Пет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Окса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’ячеслав Олександ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кретар Роме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нькова Валенти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лікар КНП «Роменська центральна районна лікарня» РМ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енко Леонід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ос Ірина Юрі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ич Олена Євген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10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енко Наталія Пав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громадської організації «Роменська міська профспілка підприємців»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ій Анатол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ник Павло Е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ТОВ «Вісті Роменщини» 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енко Натал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 - підприємець 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нух Юрі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енко Руслан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жель 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ектору охорони здоров’я, депутат Сумської обласної рад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ський Яніс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а громадської ради при виконавчому комітеті Роменської міської ради, член громадської організації «Промінь Слобожанщини» (за згодою)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Артем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громадської організації «Почутий»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молоді і спорту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ик Вале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путат Роменської міської ради (за згодою)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зік Окс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учений експерт з питань регіонального розвитку (від ФОП М.В. Сігнатуліна)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уючий справами виконкому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родський Костянтин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заштатний  радник міського голови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ивайко Ал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анесян Павлі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юта Микола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штатний радник міського голови, голова громадської організації «ДАР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усенко Альо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жченко 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відділу земельних ресурсі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соціального захисту населенн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10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рєз Серг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к Вадим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оятель релігійної громади Різдва Пресвятої Богородиці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Ларис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гач Ан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виконавчого комітету Роменської міської ради, член Ради підприємців при міському голові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ун Микола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ута Євген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єнко Володими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ерин Серг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датенко Надія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ка Вікто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бко Юрі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‒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равління ПрАТ «Компанія «Кобзаренко» (за згодо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ходольський </w:t>
            </w:r>
            <w:r>
              <w:rPr>
                <w:rFonts w:cs="Times New Roman" w:ascii="Times New Roman" w:hAnsi="Times New Roman"/>
                <w:lang w:val="uk-UA"/>
              </w:rPr>
              <w:t>Владислав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ко Валентина Іл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айка Світла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КНП «Центр первинної медико-санітарної допомоги м. Ромни» РМ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ота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акова Олена Вяче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кевич Оле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фінансів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енко Олекс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.04.2021 № 69-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обочу групу з розроблення Стратегії розвитку Роменської міської територіальної громади до 2027 року і Плану заходів щодо її реалізації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положення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група створюється з метою підготовки пропозицій  та організації процесу розроблення Стратегії розвитку Роменської міської територіальної громади (далі – громади) до 2027 року і Плану заходів щодо її реалізації (далі – Стратегія і План заходів). Робоча група формується із представників міської ради та її виконавчого комітету, бізнесових кіл, громадських, релігійних та молодіжних організацій, політичних партій різного спрямування, фахівців з питань планування розвитку. Склад робочої групи затверджується розпорядженням міського голови. 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група діє у межах чинного законодавства, у своїй діяльності керується Конституцією та законами України, актами Президента України, Кабінету Міністрів України, іншими нормативно-правовими актами чинного законодавства України, рішеннями Роменської міської ради, її Виконавчого комітету, розпорядженнями міського голови та цим Положенням. Робоча група працює на громадських засадах, принципах повної добровільності, відкритості і паритетності усіх зацікавлених сторін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рахування особливостей різних сфер, галузей, секторів і напрямків життєдіяльності та розвитку громади на засідання робочої групи можуть запрошуватися представники депутатського корпусу, працівники відділів, управлінь та інших виконавчих органів ради (за погодження з їх керівниками), суб’єкти господарської діяльності, науковці, експерти з визначеного кола питань, представники неурядових (релігійних, громадських, молодіжних та ін.) організацій тощо. За потреби у складі робочої групи можуть створюватися постійні та/або тимчасові підгрупи, комісії тощо для роботи за визначеними напрямками. Умови їх діяльності визначаються окремо у протоколі засідання робочої групи.</w:t>
      </w:r>
    </w:p>
    <w:p>
      <w:pPr>
        <w:pStyle w:val="Normal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Функції робочої групи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йною формою діяльності робочої групи є наради, що проводяться за необхідності. Робоча група у процесі діяльності: 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визначає напрямки і пріоритети, формує завдання та тематику своєї роботи; 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бере участь у визначенні проблем та можливостей соціально-економічного розвитку громади, аналізі слабких та сильних її сторін, викликів і ризиків її розвитку, в розробці можливих сценаріїв розвитку громади; 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розробляє концепцію стратегічної місії, стратегічного бачення розвитку громади та напрямків досягнення довго- і короткострокових цілей; 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розробляє проектні пропозиції до Стратегії та Плану заходів; організовує роботу по підготовці технічних завдань на проекти місцевого розвитку, структурованих за програмами розвитку, інших документів щодо розробки Стратегії; 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може брати участь у розробці інноваційних проектів та вносить до них пропозиції щодо питань, які стосуються соціально - економічного розвитку громади в межах Стратегії; 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за необхідності проводить опитування жителів громади з метою накопичення пропозицій для включення до Стратегії; 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організовує роботу із громадського обговорення проекту Стратегії та Плану заходів, співпрацює із засобами масової інформації; 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формує склади робочих підгруп, комісій за стратегічними напрямками розвитку громади; 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за необхідності розробляє положення про робочі підгрупи, комісії, фокусні групи та організовує їх роботу; за потреби затверджує теми соціально-психологічних досліджень; 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залучає до роботи фахівців та спеціалістів з обговорюваних питань; 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contextualSpacing/>
        <w:jc w:val="both"/>
        <w:rPr>
          <w:b/>
          <w:b/>
          <w:lang w:val="uk-UA"/>
        </w:rPr>
      </w:pPr>
      <w:r>
        <w:rPr>
          <w:lang w:val="uk-UA"/>
        </w:rPr>
        <w:t>організовує роботу щодо презентації проекту Стратегії та Плану заходів для широких кіл громадськості.</w:t>
      </w:r>
    </w:p>
    <w:p>
      <w:pPr>
        <w:pStyle w:val="Style16"/>
        <w:spacing w:lineRule="auto" w:line="276" w:before="120" w:after="0"/>
        <w:ind w:left="426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lineRule="auto" w:line="276" w:before="120" w:after="0"/>
        <w:ind w:left="426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III. Повноваження та правові гарантії діяльності робочої групи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роботи робочої групи покладається на голову робочої групи та його заступника. Голова скликає та веде засідання, надає доручення, представляє робочу групу у відносинах з іншими органами, об’єднаннями громадян, підприємствами, установами та організаціями; організовує роботу по реалізації висновків та рекомендацій робочої групи. У разі відсутності голови робочої групи його функції здійснює заступник або один із членів робочої групи. 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ідання робочої групи є правоможним, якщо в ньому бере участь не менше як половина від загального складу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розгляду і вивчення питань робоча група готує висновки і рекомендації. Висновки і рекомендації робочою групою приймаються за взаємною згодою членів групи (консенсусом), які беруть участь у засіданні і підписуються головою робочої групи, а у разі його відсутності – заступником голови робочої групи або одним із членів робочої групи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засідань робочої групи підписується головою та секретарем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група має право: 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отримувати необхідну інформацію від підприємств, установ і організацій незалежно від їх відомчого підпорядкування, форми власності та господарювання; 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проводити опитування громадян чи іншу діяльність для вивчення громадської думки щодо Стратегії і Плану заходів; 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проводити роз’яснювальну роботу серед жителів громади з питань розробки Стратегії; 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firstLine="426"/>
        <w:contextualSpacing/>
        <w:jc w:val="both"/>
        <w:rPr/>
      </w:pPr>
      <w:r>
        <w:rPr>
          <w:lang w:val="uk-UA"/>
        </w:rPr>
        <w:t xml:space="preserve">вносити міській раді і її виконавчому комітету пропозиції щодо розгляду питань, які необхідно вирішити з метою покращення соціально-економічної ситуації у громаді в межах розробки Стратегії; 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брати участь у підготовці і проведенні громадських слухань щодо проекту Стратегії і Плану заході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4:00Z</dcterms:created>
  <dc:creator>Пользователь Windows</dc:creator>
  <dc:description/>
  <cp:keywords/>
  <dc:language>en-US</dc:language>
  <cp:lastModifiedBy>Наталiя</cp:lastModifiedBy>
  <cp:lastPrinted>2021-04-13T14:03:00Z</cp:lastPrinted>
  <dcterms:modified xsi:type="dcterms:W3CDTF">2021-04-13T12:29:00Z</dcterms:modified>
  <cp:revision>6</cp:revision>
  <dc:subject/>
  <dc:title/>
</cp:coreProperties>
</file>