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1.04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Ромни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ab/>
              <w:t>№ 6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відзначення у 2021 році Дня охорони праці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 w:before="0" w:after="120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від 18 серпня 2006 р. № 685/2006 «Про День охорони праці», Плану заходів із відзначення Дня охорони праці в Україні у 2021 році під девізом «Передбачати, готуватися та реагувати на кризи – ІНВЕСТУЙМО ЗАРАЗ У СТІЙКІ СИСТЕМИ БЗР» Державної службиУкраїни з питань праці, з метою зміцнення системи безпеки та здоров’я на рівні підприємств, установ та організацій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60"/>
        <w:jc w:val="both"/>
        <w:rPr/>
      </w:pPr>
      <w:r>
        <w:rPr/>
        <w:t>Створити організаційний комітет з питань відзначення у 2021 році Дня охорони праці (додаток 1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60"/>
        <w:jc w:val="both"/>
        <w:rPr/>
      </w:pPr>
      <w:r>
        <w:rPr/>
        <w:t>Затвердити План заходів щодо відзначення у 2021 році Дня охорони праці під девізом «Передбачати, готуватися та реагувати на кризи – ІНВЕСТУЙМО ЗАРАЗ У СТІЙКІ СИСТЕМИ БЗР» (далі – план заходів)(додаток 2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284"/>
        <w:jc w:val="both"/>
        <w:rPr/>
      </w:pPr>
      <w:r>
        <w:rPr/>
        <w:t xml:space="preserve">Керівникам підприємств, установ, організацій, розташованих на території Роменської міської територіальної громади, забезпечити виконання плану заходів і до 01.07.2021 надати до </w:t>
      </w:r>
      <w:r>
        <w:rPr>
          <w:bCs/>
          <w:szCs w:val="24"/>
        </w:rPr>
        <w:t>відділу з контролю за додержанням законодавства про працю та зайнятість населення</w:t>
      </w:r>
      <w:r>
        <w:rPr/>
        <w:t xml:space="preserve"> інформацію про стан його виконанн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Юракову О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 голова </w:t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>01.04.2021 № 64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з питань відзначення у 2021 році Дня охорони праці 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лена Вячеслав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 Леся Миколаї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>
          <w:trHeight w:val="786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чальник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ензій Владислав Васильович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раховий експерт Роменського відділення управління виконавчої дирекції Фонду соціального страхування України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єпинін Олександр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ловний державний інспектор відділу нагляду                                                                  на виробництві і на об’єктах підвищеної небезпеки Управління Держпраці у Сумській області </w:t>
            </w:r>
            <w:r>
              <w:rPr>
                <w:bCs/>
                <w:sz w:val="24"/>
                <w:szCs w:val="24"/>
              </w:rPr>
              <w:t>(за згодою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Керуючий справами виконкому                                             Наталія МОСКАЛЕНКО</w:t>
      </w:r>
    </w:p>
    <w:p>
      <w:pPr>
        <w:pStyle w:val="Normal"/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104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1.04.2021 № 64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ів щодо відзначення у 2021 році Дня охорони праці під девізом «Передбачати, готуватися та реагувати на кризи – ІНВЕСТУЙМО ЗАРАЗ У СТІЙКІ СИСТЕМИ БЗР»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79"/>
        <w:gridCol w:w="1701"/>
        <w:gridCol w:w="45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ня до підприємств, установ та організацій Плану заходів щодовідзначення у 2021 році Дня охорони праці під девізом «Передбачати, готуватися та реагувати на кризи – ІНВЕСТУЙМО ЗАРАЗ У СТІЙКІ СИСТЕМИ БЗ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.04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Відділ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щення на офіційному вебсайті міської ради, сторінках соціальних мереж анонсів про підготовку до відзначення у 2021 році Дня охорони праці в Україні, постеру за посиланням на сайті МОП  (https://www.ilo.org/global/topics/safety-and-health-at-work/events-training/events-meetings/world-day-safety-health-at-work/WCMS_771472/lang--uk/index.htm), інформаційних матеріалів про хід акції та її резуль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-черв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Відділ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рганізація та проведення на виробничих рівнях заходів щодо відзначення у 2021 році Дня охорони праці під девізом «Передбачати, готуватися та реагувати на кризи – ІНВЕСТУЙМО ЗАРАЗ У СТІЙКІ СИСТЕМИ БЗ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-трав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ідприємства, установи, організації </w:t>
            </w:r>
          </w:p>
        </w:tc>
      </w:tr>
    </w:tbl>
    <w:p>
      <w:pPr>
        <w:pStyle w:val="TextBody"/>
        <w:spacing w:lineRule="auto" w:line="276"/>
        <w:jc w:val="right"/>
        <w:rPr/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p>
      <w:pPr>
        <w:pStyle w:val="TextBody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79"/>
        <w:gridCol w:w="1701"/>
        <w:gridCol w:w="4536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Розробка та реалізація спеціальних інформаційних заходів (семінарів, нарад, засідань за круглим столом тощо) щодо покращення обізнаності та стимулювання діалогу щодо важливості створення стійких систем безпеки та здоров’я (далі – БЗР) та інвестування коштів у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–черв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Участь в онлайн-конференції, присвяченій Дню охорони праці в Україн у 2021 році під девізом «Передбачати, готуватися та реагувати на кризи – ІНВЕСТУЙМО ЗАРАЗ У СТІЙКІ СИСТЕМИ БЗ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квітня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ідприємства, установи, організації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роведення інформаційно-роз’яснювальної роботи із суб’єктами господарювання щодо безпеки праці на робочих місцях неповнолітніх у сферах: 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ільського господарства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ргівлі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фери послуг (служба доставки,  автомийки, станції технічного обслуговування тощо)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удівництва та промисловості буд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– груд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відкритих уроків, лекцій, брифінгів, семінарів «28 квітня – День охорони праці» для здобувачів освіти закладів освіти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–черв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ади освіти </w:t>
            </w:r>
          </w:p>
        </w:tc>
      </w:tr>
    </w:tbl>
    <w:p>
      <w:pPr>
        <w:pStyle w:val="TextBody"/>
        <w:spacing w:lineRule="auto" w:line="276"/>
        <w:jc w:val="right"/>
        <w:rPr/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p>
      <w:pPr>
        <w:pStyle w:val="TextBody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0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0"/>
                <w:tab w:val="left" w:pos="360" w:leader="none"/>
              </w:tabs>
              <w:spacing w:lineRule="auto" w:line="276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проведення на підприємствах конкурсів на безпечне робоче місце, виробничу дільницю (бриг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–черв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ідприємства, установи, організ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огляду-конкурсу з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 з питань проведення огляду-конкурсу з охорони пра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щодо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ідприємства, установи, організ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консультацій та надання роз’яснень роботодавцям та працівникам щодо важливості застосування нових форм організації праці, зокрема масштабного переходу на дистанційну роботу під час карантину і пов’язаним з цими змінами розширенням можливостей для працівників, а також про виникнення потенційних ризиків щодо БЗР, зокрема психосоціальних ризиків та ризиків наси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– груд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right"/>
        <w:rPr/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p>
      <w:pPr>
        <w:pStyle w:val="TextBody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0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0"/>
                <w:tab w:val="left" w:pos="360" w:leader="none"/>
              </w:tabs>
              <w:spacing w:lineRule="auto" w:line="276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оширення в закладах соціально-культурної сфери брошур, буклетів інших наочних матеріалів щодо прав працівників у сфері безпеки та гігіє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– груд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роботодавцям та іншим заінтересованим особам інформаційної допомоги щодо організації безпечної роботи працівників під час карантину, не допускаючи при цьому порушень трудов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– груд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рацівникам вільного доступу до належних засобів правового захисту і справедливих та дієвих механізмів повідомлення та урегулювання спорів у разі настання випадків порушення законодавства з питань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– груд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инні профспілкові організації підприємств, установ та організаці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кращих спеціалістів з охорони праці на підприємствах, в установах та організаціях, відзначення їх подяками та цінними подару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-червень 2021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йний комітет з питань  відзначення у 2021 році Дня охорони праці </w:t>
            </w:r>
          </w:p>
        </w:tc>
      </w:tr>
    </w:tbl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еруючий справами виконкому</w:t>
      </w:r>
      <w:r>
        <w:rPr>
          <w:b/>
          <w:szCs w:val="24"/>
        </w:rPr>
        <w:tab/>
        <w:t xml:space="preserve"> </w:t>
        <w:tab/>
        <w:tab/>
        <w:tab/>
        <w:tab/>
        <w:tab/>
        <w:tab/>
        <w:tab/>
        <w:tab/>
        <w:t>Наталія МОСКАЛЕНКО</w:t>
      </w:r>
    </w:p>
    <w:p>
      <w:pPr>
        <w:pStyle w:val="TextBody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3:00Z</dcterms:created>
  <dc:creator>qwerty</dc:creator>
  <dc:description/>
  <cp:keywords/>
  <dc:language>en-US</dc:language>
  <cp:lastModifiedBy>Наталiя</cp:lastModifiedBy>
  <cp:lastPrinted>2018-04-12T13:07:00Z</cp:lastPrinted>
  <dcterms:modified xsi:type="dcterms:W3CDTF">2021-04-01T08:53:00Z</dcterms:modified>
  <cp:revision>11</cp:revision>
  <dc:subject/>
  <dc:title> </dc:title>
</cp:coreProperties>
</file>